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InoMed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Trinokulární inverzní mikroskop</w:t>
            </w:r>
            <w:bookmarkStart w:id="0" w:name="_GoBack"/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71</Words>
  <Characters>1013</Characters>
  <CharactersWithSpaces>1182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20-02-17T10:0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