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sz w:val="22"/>
                <w:szCs w:val="22"/>
              </w:rPr>
              <w:t>EFSA - CDN – Hmotnostní spektromet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LC-MS</w:t>
            </w:r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20-02-19T11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