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>ERDF II – Virtuální pitevní stůl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veřejné zakázky, tj. dodávka virtuálního pitevního stolu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22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634</Words>
  <Characters>3741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20-02-26T13:54:00Z</cp:lastPrinted>
  <dcterms:modified xsi:type="dcterms:W3CDTF">2020-02-26T13:5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