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Laptop a monitor pro Fyzikální ústav</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highlight w:val="yellow"/>
        </w:rPr>
        <w:t>10 kalendářních dní</w:t>
      </w:r>
      <w:r>
        <w:rPr>
          <w:rFonts w:cs="Calibri" w:ascii="Calibri" w:hAnsi="Calibri" w:asciiTheme="minorHAnsi" w:cstheme="minorHAnsi" w:hAnsiTheme="minorHAnsi"/>
          <w:sz w:val="22"/>
          <w:szCs w:val="22"/>
        </w:rPr>
        <w:t xml:space="preserve">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chemické fyziky a optiky, Matematicko-fyzikální fakulta, Univerzita Karlova, Ke Karlovu 3, 121 16 Praha 2</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Mgr. Jiří Klimeš, Ph.D., tlf. 951551244, e-mail: Jiri.Klimes@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bookmarkStart w:id="3" w:name="_GoBack"/>
            <w:bookmarkEnd w:id="3"/>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002321"/>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DE10ED-1873-4431-AC5B-01CF7DD0F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7BBEAC.dotm</Template>
  <TotalTime>25</TotalTime>
  <Application>LibreOffice/7.4.7.2$Linux_X86_64 LibreOffice_project/40$Build-2</Application>
  <AppVersion>15.0000</AppVersion>
  <Pages>5</Pages>
  <Words>1686</Words>
  <Characters>9952</Characters>
  <CharactersWithSpaces>1161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3-03T09: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