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szCs w:val="20"/>
        </w:rPr>
        <w:t xml:space="preserve">LF HK – </w:t>
      </w:r>
      <w:r>
        <w:rPr>
          <w:b/>
          <w:bCs/>
          <w:szCs w:val="20"/>
        </w:rPr>
        <w:t>FANTOM – Přístroje pro měření zraku a sluchu</w:t>
      </w:r>
      <w:r>
        <w:rPr>
          <w:lang w:eastAsia="cs-CZ"/>
        </w:rPr>
        <w:t>, tímto v souladu s § 86 odst. 2 zákona č. 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5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keepNext w:val="true"/>
        <w:rPr>
          <w:i/>
          <w:i/>
          <w:iCs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(ostatní varianty neuvádí); pokud by účastník zadávacího řízení podával zároveň nabídku na další část veřejné zakázky, například na část 2 veřejné zakázky, předloží v nabídce na tuto další část veřejné zakázky opět toto čestné prohlášení o způsobilosti a kvalifikaci a z následujících variant prohlášení o technické kvalifikaci vybere variantu pro část 2, atd</w:t>
      </w:r>
      <w:r>
        <w:rPr>
          <w:i/>
          <w:iCs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1 – Perimetr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3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 k jakému zadavatel pořizuje předmět plnění veřejné zakázky, tj. měřící a diagnostická technika pro oftalmologii;</w:t>
      </w:r>
    </w:p>
    <w:p>
      <w:pPr>
        <w:pStyle w:val="3seznam"/>
        <w:numPr>
          <w:ilvl w:val="2"/>
          <w:numId w:val="18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99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2 – Audiometr</w:t>
      </w:r>
    </w:p>
    <w:p>
      <w:pPr>
        <w:pStyle w:val="3seznam"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3 </w:t>
      </w:r>
      <w:sdt>
        <w:sdtPr>
          <w:placeholder>
            <w:docPart w:val="A8C4E7714D0942C88A0D8F353B57AC16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20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 k jakému zadavatel pořizuje předmět plnění veřejné zakázky, tj. měřící a diagnostická technika pro audiologii a příslušenství této techniky;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223</w:t>
      </w:r>
      <w:bookmarkStart w:id="3" w:name="_GoBack"/>
      <w:bookmarkEnd w:id="3"/>
      <w:r>
        <w:rPr>
          <w:b/>
        </w:rPr>
        <w:t>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</w:num>
  <w:num w:numId="18">
    <w:abstractNumId w:val="2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A8C4E7714D0942C88A0D8F353B57A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6464A-230C-41D9-8F4E-E87CDCFCBF6B}"/>
      </w:docPartPr>
      <w:docPartBody>
        <w:p w:rsidR="005A7CAD" w:rsidRDefault="00CB36DD" w:rsidP="00CB36DD">
          <w:pPr>
            <w:pStyle w:val="A8C4E7714D0942C88A0D8F353B57AC16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CAD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CB36DD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36DD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11A98927398C497395F3AECF8B171203">
    <w:name w:val="11A98927398C497395F3AECF8B171203"/>
    <w:rsid w:val="00131C14"/>
  </w:style>
  <w:style w:type="paragraph" w:customStyle="1" w:styleId="BF70060190154C1A8B7F3FC2F765CD2F">
    <w:name w:val="BF70060190154C1A8B7F3FC2F765CD2F"/>
    <w:rsid w:val="00131C14"/>
  </w:style>
  <w:style w:type="paragraph" w:customStyle="1" w:styleId="821CFCB5FEE74CB9B397C570A9E2888B">
    <w:name w:val="821CFCB5FEE74CB9B397C570A9E2888B"/>
    <w:rsid w:val="00131C14"/>
  </w:style>
  <w:style w:type="paragraph" w:customStyle="1" w:styleId="A4C4F44D5037418FAFD57A8463F5A3D7">
    <w:name w:val="A4C4F44D5037418FAFD57A8463F5A3D7"/>
    <w:rsid w:val="00131C14"/>
  </w:style>
  <w:style w:type="paragraph" w:customStyle="1" w:styleId="8BD7060F0BED4220BFBECBF532F6510C">
    <w:name w:val="8BD7060F0BED4220BFBECBF532F6510C"/>
    <w:rsid w:val="00131C14"/>
  </w:style>
  <w:style w:type="paragraph" w:customStyle="1" w:styleId="9CA40B07110746989289FB23655DC0B6">
    <w:name w:val="9CA40B07110746989289FB23655DC0B6"/>
    <w:rsid w:val="00131C14"/>
  </w:style>
  <w:style w:type="paragraph" w:customStyle="1" w:styleId="FF82A3856C274BD397ED295E8E3932F3">
    <w:name w:val="FF82A3856C274BD397ED295E8E3932F3"/>
    <w:rsid w:val="00131C14"/>
  </w:style>
  <w:style w:type="paragraph" w:customStyle="1" w:styleId="FEF62D700F7C475BA50DDF3D8246753C">
    <w:name w:val="FEF62D700F7C475BA50DDF3D8246753C"/>
    <w:rsid w:val="00131C14"/>
  </w:style>
  <w:style w:type="paragraph" w:customStyle="1" w:styleId="1651AFC732B74260BD007BEF0AAFD9CB">
    <w:name w:val="1651AFC732B74260BD007BEF0AAFD9CB"/>
    <w:rsid w:val="00131C14"/>
  </w:style>
  <w:style w:type="paragraph" w:customStyle="1" w:styleId="A8C4E7714D0942C88A0D8F353B57AC16">
    <w:name w:val="A8C4E7714D0942C88A0D8F353B57AC16"/>
    <w:rsid w:val="00CB36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3</Pages>
  <Words>859</Words>
  <Characters>5071</Characters>
  <CharactersWithSpaces>59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20-03-06T11:26:00Z</cp:lastPrinted>
  <dcterms:modified xsi:type="dcterms:W3CDTF">2020-03-09T07:5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