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FAF UK - Digitální kamera s příslušenstvím pro připojení k mikroskopu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gitální kamera s příslušenstvím pro připojení k mikroskopu a upgradem softwa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Digitální barevná kamera s příslušenstvím pro připojení k mikroskopu kompatibilní se softwarem NIS </w:t>
            </w:r>
            <w:r>
              <w:rPr/>
              <w:t xml:space="preserve"> </w:t>
            </w:r>
            <w:r>
              <w:rPr>
                <w:rFonts w:cs="Arial" w:ascii="Roboto" w:hAnsi="Roboto"/>
                <w:color w:val="202124"/>
              </w:rPr>
              <w:t>elements verze 5.00 AR a vyšší pro operační systém PC Windows 10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  <w:t>Účel pořizovaného vybav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Zlepšení kvality pořizování dokumentace z mikroskopu pro výzkumné a výukové účel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297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3708" w:hRule="atLeast"/>
        </w:trPr>
        <w:tc>
          <w:tcPr>
            <w:tcW w:w="297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gitální kamera pro připojení k mikroskopu přes C-Mount 0,55x relay lens. Kompatibilní se softwarem NIS-elements verze 5.00 a více pro operační systém PC Windows 10. přes rozhraní USB 3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Rozlišen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,9 Mp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Velikost snímače 1/1.8 inch Color CMOS image sensor Size: 6.91 x 4.92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Připojení přes C-Mount 0,55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Zobrazení živého náhled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Při plném rozlišení (2880 x 2048): 15 fp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Při rozlišení (1440 x 1024): 30 fps Kompatibilní s softwarem NIS-elements verze 5.00 a více pro operační systém PC Windows 10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Y-TV55 TV Adapter pro C-Mount 0.55x, C-mount 0.55x relay lens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Limit for upgrade old Ar to 5.20 Upgrade NIS Elements AR na verzi 5.20. Upgrade z verze 4.1 na aktuální verzi 5.2</w:t>
            </w:r>
          </w:p>
        </w:tc>
      </w:tr>
    </w:tbl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 a demonstraci /ukázku/, zaškolení obsluhy a dokumentaci - </w:t>
      </w:r>
      <w:r>
        <w:rPr>
          <w:rFonts w:cs="Arial" w:ascii="Roboto" w:hAnsi="Roboto"/>
          <w:i/>
          <w:iCs/>
          <w:color w:val="202124"/>
        </w:rPr>
        <w:t>– viz návrh kupní smlouvy, jako nedílné součásti zadávací dokumenta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63860-3C28-4059-8206-AF7824215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8:00Z</dcterms:created>
  <dc:creator>Markéta Vítková</dc:creator>
  <dc:description/>
  <dc:language>en-US</dc:language>
  <cp:lastModifiedBy>Jiří Včeliš</cp:lastModifiedBy>
  <dcterms:modified xsi:type="dcterms:W3CDTF">2020-02-27T1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