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ČESTNÉ PROHLÁŠENÍ  O SPLNĚNÍ ZÁKLADNÍ ZPŮSOBILOSTI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Univerzita Karlova, 2. lékařs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V Úvalu 84, 150 06 Praha 5 - Motol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Zadávající útvar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Ústav biologie a lékařské genetiky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Systém elektrooptické modulace laserového svazku</w:t>
            </w:r>
          </w:p>
        </w:tc>
      </w:tr>
    </w:tbl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</w:r>
    </w:p>
    <w:p>
      <w:pPr>
        <w:pStyle w:val="Normln1"/>
        <w:spacing w:lineRule="auto" w:line="276" w:before="100" w:after="10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davatel tímto čestně prohlašuje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, že  splňuje základní způsobilost, tedy není dodavatelem, který</w:t>
      </w:r>
      <w:r>
        <w:rPr>
          <w:rFonts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</w:rPr>
          <w:t>příloze č. 3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bylo vyhotoveno:</w:t>
      </w:r>
    </w:p>
    <w:tbl>
      <w:tblPr>
        <w:tblW w:w="91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7"/>
        <w:gridCol w:w="6011"/>
      </w:tblGrid>
      <w:tr>
        <w:trPr>
          <w:trHeight w:val="39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399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unhideWhenUsed/>
    <w:rsid w:val="007334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7334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5:00Z</dcterms:created>
  <dc:creator>install</dc:creator>
  <dc:description/>
  <dc:language>en-US</dc:language>
  <cp:lastModifiedBy>Drahomíra Moravcová</cp:lastModifiedBy>
  <cp:lastPrinted>2018-02-21T15:56:00Z</cp:lastPrinted>
  <dcterms:modified xsi:type="dcterms:W3CDTF">2020-03-1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