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F UK - Rozšíření aparatury na ex vivo experimen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isolovanými hladkosvalovými orgány</w:t>
            </w:r>
            <w:bookmarkStart w:id="0" w:name="_GoBack"/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3-27T07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