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FAF UK – LYOFILIZÁTOR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YOFILIZÁ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Lyofilizátor s vlastním mražením na policích v komoře, umožňující sušení vzorků lyofilizací vody po zmražení vzorku nastaveným režimem poklesu teploty (včetně tzv. annealingu), umožňující kontrolu přívodu tepla pro primární sušení. Součástí nabídky je výkonná vakuová pump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Podmínky záručního a pozáručního servisu jsou uvedeny v návrhu kupní smlouvy, která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 /požadavky/ a požadavky na funkcionalitu</w:t>
            </w:r>
          </w:p>
        </w:tc>
      </w:tr>
      <w:tr>
        <w:trPr>
          <w:trHeight w:val="2207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Samostatně stojící komorový lyofilizátor s integrovaným kondenzátorem o objemu alespoň 2,5 l,</w:t>
            </w:r>
            <w:r>
              <w:rPr/>
              <w:t xml:space="preserve"> </w:t>
            </w:r>
            <w:r>
              <w:rPr>
                <w:rFonts w:cs="Arial" w:ascii="Roboto" w:hAnsi="Roboto"/>
                <w:color w:val="202124"/>
              </w:rPr>
              <w:t xml:space="preserve">výkonem nejméně 1,8 kg vody/ 24 h. El.síť: 230 V /~ 50 Hz 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Dvoukompresorový mrazicí systém, umožňující vymrazit kondenzor až na -85 °C nebo nižší teplotu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- Komora je vybavena nejméně jednou policí o rozměrech </w:t>
            </w:r>
            <w:r>
              <w:rPr>
                <w:rFonts w:cs="Times New Roman" w:ascii="Times New Roman" w:hAnsi="Times New Roman"/>
                <w:color w:val="202124"/>
                <w:szCs w:val="22"/>
              </w:rPr>
              <w:t xml:space="preserve">alespoň </w:t>
            </w:r>
            <w:r>
              <w:rPr>
                <w:rFonts w:cs="Times New Roman" w:ascii="Times New Roman" w:hAnsi="Times New Roman"/>
                <w:szCs w:val="22"/>
              </w:rPr>
              <w:t>0,1 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202124"/>
                <w:szCs w:val="22"/>
              </w:rPr>
              <w:t>a umožňující</w:t>
            </w:r>
            <w:r>
              <w:rPr>
                <w:rFonts w:cs="Arial" w:ascii="Roboto" w:hAnsi="Roboto"/>
                <w:color w:val="202124"/>
              </w:rPr>
              <w:t xml:space="preserve"> vložení vzorků o výšce až 14 cm. Čelní přístup do komory dveřmi s průhledem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Kromě lyofilizační komory systém vybavený alespoň 4 ventily pro připojení lyofilizačních baněk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- </w:t>
            </w:r>
            <w:r>
              <w:rPr>
                <w:rFonts w:cs="Arial" w:ascii="Roboto" w:hAnsi="Roboto"/>
              </w:rPr>
              <w:t>Teplotní rozhraní na polici/cích je možno řídit v rozsahu alespoň -55 až +50 °C/s přesností minimálně 2</w:t>
            </w:r>
            <w:r>
              <w:rPr>
                <w:rFonts w:cs="Arial" w:ascii="Roboto" w:hAnsi="Roboto"/>
                <w:sz w:val="20"/>
                <w:szCs w:val="22"/>
              </w:rPr>
              <w:t xml:space="preserve"> °</w:t>
            </w:r>
            <w:r>
              <w:rPr>
                <w:rFonts w:cs="Arial" w:ascii="Roboto" w:hAnsi="Roboto"/>
              </w:rPr>
              <w:t>C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  <w:color w:val="202124"/>
              </w:rPr>
              <w:t xml:space="preserve">- </w:t>
            </w:r>
            <w:r>
              <w:rPr>
                <w:rFonts w:cs="Arial" w:ascii="Roboto" w:hAnsi="Roboto"/>
              </w:rPr>
              <w:t>Předmrazení vzorku na teplotu -75 °C nebo nižší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</w:rPr>
              <w:t>- Rychlost změny teploty police (ohřev, chlazení) alespoň 0,25 °C/min v rozsahu alespoň +20</w:t>
            </w:r>
            <w:r>
              <w:rPr/>
              <w:t> </w:t>
            </w:r>
            <w:r>
              <w:rPr>
                <w:rFonts w:cs="Arial" w:ascii="Roboto" w:hAnsi="Roboto"/>
              </w:rPr>
              <w:t>°C až -40</w:t>
            </w:r>
            <w:r>
              <w:rPr/>
              <w:t> </w:t>
            </w:r>
            <w:r>
              <w:rPr>
                <w:rFonts w:cs="Arial" w:ascii="Roboto" w:hAnsi="Roboto"/>
              </w:rPr>
              <w:t xml:space="preserve">°C. </w:t>
            </w:r>
            <w:r>
              <w:rPr>
                <w:rFonts w:cs="Arial" w:ascii="Roboto" w:hAnsi="Roboto"/>
                <w:color w:val="202124"/>
              </w:rPr>
              <w:t>Rychlost ohřevu i chlazení mohou být nastaveny alespoň v rozsahu 0,05 °C – 3 °C/min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Ovládání přístroje dotykovým displejem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Integrovaný řídicí systém zobrazující aktuální data o průběhu lyofilizace a umožňující řízení procesu lyofilizace a nastavení parametrů – tlak, teplota na polici (včetně možnosti nastavit teplotní průběh), měření teploty v lyofilizátu, čas lyofilizace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  <w:color w:val="202124"/>
              </w:rPr>
              <w:t xml:space="preserve">- Automatický nebo manuální lyofilizační programový systém </w:t>
            </w:r>
            <w:r>
              <w:rPr>
                <w:rFonts w:cs="Arial" w:ascii="Roboto" w:hAnsi="Roboto"/>
              </w:rPr>
              <w:t xml:space="preserve">umožňující nastavení sušicích programů a jejich uložení podle uživatele, nejméně o 10 ti krocích 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- Systém umožňující spravování alarmů, chybových hlášení a reportů. Možnost odesílání chybových emailů na uživatelem zadané emailové adresy. 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Systém vybavený dataloggingem a možností exportu dat ve formátu Excel nebo pdf pomocí USB nebo Ethernet. Kompatibilita s Windows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Systém vybavený teplotním čidlem pro uložení do referenčního vzorku. Přesnost měření teploty 1</w:t>
            </w:r>
            <w:r>
              <w:rPr/>
              <w:t> </w:t>
            </w:r>
            <w:r>
              <w:rPr>
                <w:rFonts w:cs="Arial" w:ascii="Roboto" w:hAnsi="Roboto"/>
                <w:color w:val="202124"/>
              </w:rPr>
              <w:t>°C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Systém vybavený pneumatickým systémem zavírání vialek pod vakuem, bez nutnosti napojení přístroje na externí zdroj stlačeného plynu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- Systém vybavený odmrazovacím systémem kondenzoru 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Max. rozměry lyofilizátoru: 800 x 800 x 750. Hmotnost nepřesáhne 210 kg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Hlučnost lyofilizační jednotky max. 60 dB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- Součástí </w:t>
            </w:r>
            <w:r>
              <w:rPr>
                <w:rFonts w:cs="Arial" w:ascii="Roboto" w:hAnsi="Roboto"/>
              </w:rPr>
              <w:t xml:space="preserve">nabídky </w:t>
            </w:r>
            <w:r>
              <w:rPr>
                <w:rFonts w:cs="Arial" w:ascii="Roboto" w:hAnsi="Roboto"/>
                <w:color w:val="202124"/>
              </w:rPr>
              <w:t>zařízení je adekvátní hybridní vakuová pumpa – kombinace rotační olejové pumpy a membránové pumpy, která zajistí chemickou rezistenci a dostatečný výkon. Lyofilizátor si pumpu řídí automaticky Dosažitelné maximální vakuum alespoň 2x10</w:t>
            </w:r>
            <w:r>
              <w:rPr>
                <w:rFonts w:cs="Arial" w:ascii="Roboto" w:hAnsi="Roboto"/>
                <w:color w:val="202124"/>
                <w:vertAlign w:val="superscript"/>
              </w:rPr>
              <w:t>-3</w:t>
            </w:r>
            <w:r>
              <w:rPr>
                <w:rFonts w:cs="Arial" w:ascii="Roboto" w:hAnsi="Roboto"/>
                <w:color w:val="202124"/>
              </w:rPr>
              <w:t xml:space="preserve"> mbar, čerpací rychlost alespoň 5,7 - 5,9 m</w:t>
            </w:r>
            <w:r>
              <w:rPr>
                <w:rFonts w:cs="Arial" w:ascii="Roboto" w:hAnsi="Roboto"/>
                <w:color w:val="202124"/>
                <w:vertAlign w:val="superscript"/>
              </w:rPr>
              <w:t>3</w:t>
            </w:r>
            <w:r>
              <w:rPr>
                <w:rFonts w:cs="Arial" w:ascii="Roboto" w:hAnsi="Roboto"/>
                <w:color w:val="202124"/>
              </w:rPr>
              <w:t>/h (nejméně 95 l/min) při 230 V a 50 Hz. Součástí filtr, který zajistí separaci kapének oleje a zabrání kontaminac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- Možnost kvalifikace přístroje (IQ/OQ) podle požadavku</w:t>
            </w:r>
          </w:p>
        </w:tc>
      </w:tr>
    </w:tbl>
    <w:p>
      <w:pPr>
        <w:pStyle w:val="Normal"/>
        <w:spacing w:before="0" w:after="0"/>
        <w:rPr>
          <w:rFonts w:ascii="Roboto" w:hAnsi="Roboto" w:cs="Arial"/>
          <w:i/>
          <w:i/>
          <w:iCs/>
          <w:color w:val="202124"/>
        </w:rPr>
      </w:pP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instalaci, demonstraci /ukázku/ provozu, zaškolení obsluhy a dokumentaci - </w:t>
      </w:r>
      <w:r>
        <w:rPr>
          <w:rFonts w:cs="Arial" w:ascii="Roboto" w:hAnsi="Roboto"/>
          <w:i/>
          <w:iCs/>
          <w:color w:val="202124"/>
        </w:rPr>
        <w:t>– viz návrh kupní smlouvy, jako nedílné součásti zadávací dokumenta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3C377-BDA2-EB4C-B2E2-36E768555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8</Words>
  <Characters>3297</Characters>
  <CharactersWithSpaces>3848</CharactersWithSpaces>
  <Paragraphs>7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3:00Z</dcterms:created>
  <dc:creator>Markéta Vítková</dc:creator>
  <dc:description/>
  <dc:language>en-US</dc:language>
  <cp:lastModifiedBy>Ondřej Holas</cp:lastModifiedBy>
  <dcterms:modified xsi:type="dcterms:W3CDTF">2020-04-1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