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412893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ahomíra Moravcová, referent VZ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: (+420) 22 443 5826, 773 763 54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Email: </w:t>
            </w: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drahomira.moravcova@lfmotol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7615623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2.LF – Virtuální edukativní aplik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3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3363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5552521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782682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559811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549621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726049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883127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741252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435459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0"/>
        </w:numPr>
        <w:spacing w:lineRule="auto" w:line="276" w:before="240" w:after="120"/>
        <w:ind w:left="35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94939627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061"/>
        <w:gridCol w:w="2063"/>
        <w:gridCol w:w="2061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celke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cs-CZ" w:eastAsia="cs-CZ" w:bidi="ar-SA"/>
              </w:rPr>
              <w:t>*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j. vč.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hotovení aplikace včetně upgrade po dobu 24 měsíců, implementace a testy funkčnost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Školení objednatel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vitá věc Head set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vitá věc 15 kusů brýlí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vitá věc Noteboo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chnická podpora včetně záručního servisu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8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*) pozn.: Dodavatel, který není plátce DPH, vyplní v tabulce nabídkové ceny pouze poslední sloupec</w:t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8104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I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yperlink" Target="https://zakazky.cuni.cz/vz000033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438BF" w:rsidP="00F438BF">
          <w:pPr>
            <w:pStyle w:val="DA14AABCF1C0407EBBD6BD6AFDD3FE85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F438BF" w:rsidP="00F438BF">
          <w:pPr>
            <w:pStyle w:val="66F2383FC36F4111BB05D3834E4DB95A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F438BF" w:rsidP="00F438BF">
          <w:pPr>
            <w:pStyle w:val="D381CE8A92504A2BAD23315833283C57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F438BF" w:rsidP="00F438BF">
          <w:pPr>
            <w:pStyle w:val="169C3065B3A14B00AF0DE2B830BC9F53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F438BF" w:rsidP="00F438BF">
          <w:pPr>
            <w:pStyle w:val="4D9D2B0BC3414020BEB3D52A8F15488F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F438BF" w:rsidP="00F438BF">
          <w:pPr>
            <w:pStyle w:val="5128A8192CA74D319EAE3DC928BBAFA8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F438BF" w:rsidP="00F438BF">
          <w:pPr>
            <w:pStyle w:val="2398B0E3667E4C17A374ACF3F574AB59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F438BF" w:rsidP="00F438BF">
          <w:pPr>
            <w:pStyle w:val="E3E1856165DB41C181CF260782ED06811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F438BF" w:rsidP="00F438BF">
          <w:pPr>
            <w:pStyle w:val="6DD598B924E94D75B4F378F901906747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F438BF" w:rsidP="00F438BF">
          <w:pPr>
            <w:pStyle w:val="C59BF7FC19AD4FE0AD82E320C18C44391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3E4AE5"/>
    <w:rsid w:val="00403E6E"/>
    <w:rsid w:val="0049648C"/>
    <w:rsid w:val="004B5E7A"/>
    <w:rsid w:val="005E0D77"/>
    <w:rsid w:val="006277CF"/>
    <w:rsid w:val="00866CF9"/>
    <w:rsid w:val="00A06B9D"/>
    <w:rsid w:val="00AE3C8D"/>
    <w:rsid w:val="00D93341"/>
    <w:rsid w:val="00E676B0"/>
    <w:rsid w:val="00F438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8B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012FD5B83D5B4EA6513F8C18CBDF84" ma:contentTypeVersion="12" ma:contentTypeDescription="Vytvoří nový dokument" ma:contentTypeScope="" ma:versionID="caecb7d060f9c8ce514c76a1599430cb">
  <xsd:schema xmlns:xsd="http://www.w3.org/2001/XMLSchema" xmlns:xs="http://www.w3.org/2001/XMLSchema" xmlns:p="http://schemas.microsoft.com/office/2006/metadata/properties" xmlns:ns2="e2a03eb0-d6ba-4f3a-8f32-484ab83a9f32" xmlns:ns3="b922d3de-922a-4a42-a1b6-154d64d188a6" targetNamespace="http://schemas.microsoft.com/office/2006/metadata/properties" ma:root="true" ma:fieldsID="a349fe4172970658561a41de8f1161f1" ns2:_="" ns3:_="">
    <xsd:import namespace="e2a03eb0-d6ba-4f3a-8f32-484ab83a9f32"/>
    <xsd:import namespace="b922d3de-922a-4a42-a1b6-154d64d188a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03eb0-d6ba-4f3a-8f32-484ab83a9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22d3de-922a-4a42-a1b6-154d64d188a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8E1A8-BAEE-4ED8-9130-E9C88D0CE8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1F0B43-F5CD-454E-BFB4-C495C0A3A3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08989A-23DC-4207-A69A-E80DBAD9E5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03eb0-d6ba-4f3a-8f32-484ab83a9f32"/>
    <ds:schemaRef ds:uri="b922d3de-922a-4a42-a1b6-154d64d188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5402D6-6BAF-4E2B-86C9-B8F3B34F3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2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0-05-0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012FD5B83D5B4EA6513F8C18CBDF84</vt:lpwstr>
  </property>
</Properties>
</file>