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2 Technická specifikac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.1 Seznam komodit určených ke stěhování vč. stanovení nabídkové ceny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83"/>
        <w:gridCol w:w="1370"/>
        <w:gridCol w:w="883"/>
        <w:gridCol w:w="1322"/>
        <w:gridCol w:w="1436"/>
        <w:gridCol w:w="1444"/>
        <w:gridCol w:w="1414"/>
        <w:gridCol w:w="1623"/>
        <w:gridCol w:w="1216"/>
      </w:tblGrid>
      <w:tr>
        <w:trPr>
          <w:trHeight w:val="55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STĚHOVANÁ KOMODIT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HMOTNOST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OBJE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 xml:space="preserve">POČET PŘEPRAVEK NÍZKÁ DO 15 KG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OČET PŘEPRAVEK VYSOKÁ DO 30 KG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LŠÍ INFORMA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JEDNOTKOVÁ CENA V KČ BEZ DP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CENA CELKEM V KČ BEZ DPH</w:t>
            </w:r>
          </w:p>
        </w:tc>
      </w:tr>
      <w:tr>
        <w:trPr>
          <w:trHeight w:val="7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I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T vybavení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Bude odvezeno z Albertova IT oddělením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KANCELÁŘSKÝ NÁBYTE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Kancelářský nábytek – pracovní stůl, stůl žákovský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3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Kontejner ke stol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2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Gauč/křesl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Kancelářský nábytek-židle, křeslo kolečkové kancelářské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3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Kancelářský nábytek-skříně (5 polic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0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2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Magnetické tabul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3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2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nástěnky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2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LEDNICE, MRAZÁK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OSOBNÍ VĚCI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sobní věci z kanceláří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6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2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TREZO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KNIH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Věšáky/věšák stěn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REGÁL kovov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nádob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55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Různ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18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 xml:space="preserve">Celková nabídková </w:t>
            </w: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cena v Kč bez DPH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2.2 Předpokládané etapy stěhování: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2632"/>
        <w:gridCol w:w="2410"/>
        <w:gridCol w:w="2126"/>
        <w:gridCol w:w="2835"/>
        <w:gridCol w:w="3118"/>
      </w:tblGrid>
      <w:tr>
        <w:trPr>
          <w:trHeight w:val="693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NÁZEV PRACOVIŠTĚ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ROZSAH STĚHOVÁNÍ V ETAP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OČET STĚHOVANÝCH KANCELÁŘ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655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III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b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b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b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b1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68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6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6b7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b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b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b1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68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2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1FAD1-FC96-4835-98AA-F294F4112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512</Characters>
  <CharactersWithSpaces>176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7:00Z</dcterms:created>
  <dc:creator>jakoubkovas</dc:creator>
  <dc:description/>
  <dc:language>en-US</dc:language>
  <cp:lastModifiedBy>hruskovar</cp:lastModifiedBy>
  <dcterms:modified xsi:type="dcterms:W3CDTF">2020-05-0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