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a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FAF UK – PCR box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é parametry</w:t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 – poptávaného zbož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CR bo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 - zbož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bookmarkStart w:id="0" w:name="_Hlk39644295"/>
            <w:r>
              <w:rPr>
                <w:rFonts w:cs="Times New Roman" w:ascii="Times New Roman" w:hAnsi="Times New Roman"/>
                <w:szCs w:val="22"/>
              </w:rPr>
              <w:t>PCR box musí být vybaven dvojím typem ochrany – dezinfekcí vnitřních povrchů boxu před započetím práce a čištěním vzduchu uvnitř boxu v průběhu práce. Povrchy se běžně dezinfikují germicidní UV lampou s přímým zářením. Čištění vzduchu v průběhu práce je řešeno HEPA filtrem, kdy jsou částice před vstupem do pracovního prostoru odfiltrovány, což zajišťuje ochranu proti kontaminaci.</w:t>
            </w:r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kladní vlastnosti -  minimální požadavky,  požadavek na funkcionalitu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nější rozměry maximálně (kvůli plánovanému umístění): 110 x 62 x 100 cm (š x h x v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nitřní rozměry minimálně: 93 x 52 x 50 cm (š x h x v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nuální otevírání pracovního prostoru boxu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rezová pracovní ploch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grovaná germicidní UV lamp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nitřní osvětlovací lamp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minární proudění vzduchu 0,30 m/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ltr pro kvalitní vertikální laminární proudění vzduchu pokrývající celou pracovní plochu uvnitř boxu (pro lepší ochranu vzorků před kontaminací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filtr a hlavní HEPA filtr s účinností 99,99 % při 0,3 mikro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Životnost HEPA filtru min. 2 roky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ně programovatelný cyklus dekontaminace UV, automatické vypnutí UV lampy po nastavené době.</w:t>
            </w:r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trike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ožadavek na záruku a servis </w:t>
            </w:r>
          </w:p>
        </w:tc>
      </w:tr>
      <w:tr>
        <w:trPr>
          <w:trHeight w:val="1065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davatel požaduje záruku za jakost předmětu koupě v trvání 24 měsíců, případně delší záruku, stanoví-li tak právní předpisy nebo výrobce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mínky záručního a pozáručního servisu jsou uvedeny v návrhu kupní smlouvy, který je nedílnou součástí zadávací dokumentace</w:t>
            </w:r>
          </w:p>
        </w:tc>
      </w:tr>
    </w:tbl>
    <w:p>
      <w:pPr>
        <w:pStyle w:val="Normal"/>
        <w:pBdr/>
        <w:spacing w:before="0" w:after="0"/>
        <w:rPr>
          <w:rFonts w:ascii="Times New Roman" w:hAnsi="Times New Roman" w:cs="Times New Roman"/>
          <w:szCs w:val="22"/>
        </w:rPr>
        <w:framePr w:w="23" w:h="253" w:x="0" w:y="1" w:hSpace="141" w:vSpace="0" w:wrap="around" w:vAnchor="text" w:hAnchor="text" w:hRule="exact"/>
        <w:pBdr/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/>
          <w:szCs w:val="22"/>
          <w:lang w:eastAsia="fr-FR"/>
        </w:rPr>
      </w:pPr>
      <w:r>
        <w:rPr>
          <w:rFonts w:cs="Times New Roman" w:ascii="Times New Roman" w:hAnsi="Times New Roman"/>
          <w:szCs w:val="22"/>
        </w:rPr>
        <w:br w:type="textWrapping" w:clear="all"/>
      </w:r>
      <w:r>
        <w:rPr>
          <w:rFonts w:cs="Times New Roman" w:ascii="Times New Roman" w:hAnsi="Times New Roman"/>
          <w:szCs w:val="22"/>
          <w:lang w:eastAsia="fr-FR"/>
        </w:rPr>
        <w:t xml:space="preserve">V </w:t>
      </w:r>
      <w:r>
        <w:rPr>
          <w:rFonts w:ascii="Times New Roman" w:hAnsi="Times New Roman"/>
          <w:szCs w:val="22"/>
          <w:lang w:eastAsia="fr-FR"/>
        </w:rPr>
        <w:t>nabídkové ceně účastník zahrne dopravu k odběrateli, instalaci, demonstraci /ukázku/ provozu, zaškolení obsluhy a dokumentaci - viz návrh kupní smlouvy, jako nedílné součásti zadávací dokumentace.</w:t>
      </w:r>
    </w:p>
    <w:p>
      <w:pPr>
        <w:pStyle w:val="Normal"/>
        <w:spacing w:before="0" w:after="120"/>
        <w:rPr>
          <w:rFonts w:ascii="Times New Roman" w:hAnsi="Times New Roman"/>
          <w:szCs w:val="22"/>
          <w:lang w:eastAsia="fr-FR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890f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67C6F0-EAF8-4BA9-8322-5B678F40F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15</Words>
  <Characters>1861</Characters>
  <CharactersWithSpaces>2172</CharactersWithSpaces>
  <Paragraphs>4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1:00Z</dcterms:created>
  <dc:creator>Markéta Vítková</dc:creator>
  <dc:description/>
  <dc:language>en-US</dc:language>
  <cp:lastModifiedBy>Jiří Včeliš</cp:lastModifiedBy>
  <dcterms:modified xsi:type="dcterms:W3CDTF">2020-05-06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