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– PCR box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dceb2881-051c-4c69-98dc-4d2459cc528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5-06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