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06338534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V Úvalu 84, 150 06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S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iyj9b4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ahomíra Moravcová, referent VZ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el.: (+420) 22 443 5826, 773 763 546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Email: </w:t>
            </w: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drahomira.moravcova@lfmotol.cuni.cz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09149363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– 2.LF – Virtuální edukativní aplik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C8E8E3E2F81743FF83D3758B6EF9BC9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3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3629</w:t>
              </w:r>
            </w:hyperlink>
            <w:r>
              <w:rPr>
                <w:rFonts w:cs="Times New Roman"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06898263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1378410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7081723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08261218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87219634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4608638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282852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5641749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základní způsobilost ve smyslu čl. 5.1. výzvy</w:t>
      </w:r>
      <w:r>
        <w:rPr>
          <w:rFonts w:cs="Times New Roman" w:ascii="Cambria" w:hAnsi="Cambria" w:asciiTheme="majorHAnsi" w:hAnsiTheme="majorHAnsi"/>
        </w:rPr>
        <w:t>.</w:t>
      </w:r>
    </w:p>
    <w:p>
      <w:pPr>
        <w:pStyle w:val="Normal"/>
        <w:spacing w:before="0" w:after="120"/>
        <w:ind w:left="720" w:hanging="3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0"/>
        </w:numPr>
        <w:spacing w:lineRule="auto" w:line="276" w:before="240" w:after="120"/>
        <w:ind w:left="35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>splňuje profesní způsobilost ve smyslu čl. 5.2. výzvy</w:t>
      </w:r>
      <w:r>
        <w:rPr>
          <w:rFonts w:cs="Times New Roman" w:ascii="Cambria" w:hAnsi="Cambria" w:asciiTheme="majorHAnsi" w:hAnsiTheme="majorHAnsi"/>
          <w:lang w:eastAsia="cs-CZ"/>
        </w:rPr>
        <w:t>,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273768957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abídková cen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2061"/>
        <w:gridCol w:w="2063"/>
        <w:gridCol w:w="2061"/>
      </w:tblGrid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(v Kč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(v Kč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Cena celkem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val="cs-CZ" w:eastAsia="cs-CZ" w:bidi="ar-SA"/>
              </w:rPr>
              <w:t>*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tj. vč.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(v Kč)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Zhotovení aplikace včetně upgrade po dobu 24 měsíců, implementace a testy funkčnosti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Školení objednatele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Movitá věc Head set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Movitá věc – náhradní vložka do brýlí - 15 kusů </w:t>
            </w:r>
            <w:bookmarkStart w:id="0" w:name="_GoBack"/>
            <w:bookmarkEnd w:id="0"/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Movitá věc Noteboo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Technická podpora včetně záručního servisu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678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nabídková cena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i/>
          <w:i/>
          <w:iCs/>
          <w:lang w:eastAsia="cs-CZ"/>
        </w:rPr>
      </w:pPr>
      <w:r>
        <w:rPr>
          <w:i/>
          <w:iCs/>
          <w:lang w:eastAsia="cs-CZ"/>
        </w:rPr>
        <w:t>*) pozn.: Dodavatel, který není plátce DPH, vyplní v tabulce nabídkové ceny pouze poslední sloupec</w:t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9290234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2197100" cy="4178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Příloha č. I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02750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1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1cc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1cc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1c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1c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homira.moravcova@lfmotol.cuni.cz" TargetMode="External"/><Relationship Id="rId3" Type="http://schemas.openxmlformats.org/officeDocument/2006/relationships/hyperlink" Target="https://zakazky.cuni.cz/vz0000362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F438BF" w:rsidP="00F438BF">
          <w:pPr>
            <w:pStyle w:val="DA14AABCF1C0407EBBD6BD6AFDD3FE853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F438BF" w:rsidP="00F438BF">
          <w:pPr>
            <w:pStyle w:val="66F2383FC36F4111BB05D3834E4DB95A2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F438BF" w:rsidP="00F438BF">
          <w:pPr>
            <w:pStyle w:val="D381CE8A92504A2BAD23315833283C572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F438BF" w:rsidP="00F438BF">
          <w:pPr>
            <w:pStyle w:val="169C3065B3A14B00AF0DE2B830BC9F532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F438BF" w:rsidP="00F438BF">
          <w:pPr>
            <w:pStyle w:val="4D9D2B0BC3414020BEB3D52A8F15488F2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F438BF" w:rsidP="00F438BF">
          <w:pPr>
            <w:pStyle w:val="5128A8192CA74D319EAE3DC928BBAFA82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F438BF" w:rsidP="00F438BF">
          <w:pPr>
            <w:pStyle w:val="2398B0E3667E4C17A374ACF3F574AB592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F438BF" w:rsidP="00F438BF">
          <w:pPr>
            <w:pStyle w:val="E3E1856165DB41C181CF260782ED068119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F438BF" w:rsidP="00F438BF">
          <w:pPr>
            <w:pStyle w:val="6DD598B924E94D75B4F378F90190674719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F438BF" w:rsidP="00F438BF">
          <w:pPr>
            <w:pStyle w:val="C59BF7FC19AD4FE0AD82E320C18C443914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A06B9D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8E3E2F81743FF83D3758B6EF9BC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148B1E-DB79-4F03-85FB-F1FED0F200CF}"/>
      </w:docPartPr>
      <w:docPartBody>
        <w:p w:rsidR="005E0D77" w:rsidRDefault="00F438BF" w:rsidP="00F438BF">
          <w:pPr>
            <w:pStyle w:val="C8E8E3E2F81743FF83D3758B6EF9BC961"/>
          </w:pPr>
          <w:r w:rsidRPr="004F036E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59B8EAC54EFF41B2B670F3A46B573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CA05E-05D6-47CF-8AA8-A31118C5A490}"/>
      </w:docPartPr>
      <w:docPartBody>
        <w:p w:rsidR="005E0D77" w:rsidRDefault="00F438BF" w:rsidP="00F438BF">
          <w:pPr>
            <w:pStyle w:val="59B8EAC54EFF41B2B670F3A46B57312D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3E4AE5"/>
    <w:rsid w:val="00403E6E"/>
    <w:rsid w:val="0049648C"/>
    <w:rsid w:val="004B5E7A"/>
    <w:rsid w:val="005E0D77"/>
    <w:rsid w:val="006277CF"/>
    <w:rsid w:val="00791876"/>
    <w:rsid w:val="00866CF9"/>
    <w:rsid w:val="00A06B9D"/>
    <w:rsid w:val="00AE3C8D"/>
    <w:rsid w:val="00D93341"/>
    <w:rsid w:val="00E676B0"/>
    <w:rsid w:val="00F438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38BF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C8E8E3E2F81743FF83D3758B6EF9BC96">
    <w:name w:val="C8E8E3E2F81743FF83D3758B6EF9BC96"/>
    <w:rsid w:val="00A06B9D"/>
    <w:pPr>
      <w:spacing w:after="160" w:line="259" w:lineRule="auto"/>
    </w:pPr>
  </w:style>
  <w:style w:type="paragraph" w:customStyle="1" w:styleId="59B8EAC54EFF41B2B670F3A46B57312D">
    <w:name w:val="59B8EAC54EFF41B2B670F3A46B57312D"/>
    <w:rsid w:val="00A06B9D"/>
    <w:pPr>
      <w:spacing w:after="160" w:line="259" w:lineRule="auto"/>
    </w:pPr>
  </w:style>
  <w:style w:type="paragraph" w:customStyle="1" w:styleId="7F0C3F9984084BEB81AD2507E60F90D2">
    <w:name w:val="7F0C3F9984084BEB81AD2507E60F90D2"/>
    <w:rsid w:val="00A06B9D"/>
    <w:pPr>
      <w:spacing w:after="160" w:line="259" w:lineRule="auto"/>
    </w:pPr>
  </w:style>
  <w:style w:type="paragraph" w:customStyle="1" w:styleId="E3E1856165DB41C181CF260782ED068119">
    <w:name w:val="E3E1856165DB41C181CF260782ED068119"/>
    <w:rsid w:val="00F438BF"/>
    <w:rPr>
      <w:rFonts w:eastAsiaTheme="minorHAnsi"/>
      <w:noProof/>
      <w:lang w:eastAsia="en-US"/>
    </w:rPr>
  </w:style>
  <w:style w:type="paragraph" w:customStyle="1" w:styleId="C8E8E3E2F81743FF83D3758B6EF9BC961">
    <w:name w:val="C8E8E3E2F81743FF83D3758B6EF9BC961"/>
    <w:rsid w:val="00F438BF"/>
    <w:rPr>
      <w:rFonts w:eastAsiaTheme="minorHAnsi"/>
      <w:noProof/>
      <w:lang w:eastAsia="en-US"/>
    </w:rPr>
  </w:style>
  <w:style w:type="paragraph" w:customStyle="1" w:styleId="59B8EAC54EFF41B2B670F3A46B57312D1">
    <w:name w:val="59B8EAC54EFF41B2B670F3A46B57312D1"/>
    <w:rsid w:val="00F438BF"/>
    <w:rPr>
      <w:rFonts w:eastAsiaTheme="minorHAnsi"/>
      <w:noProof/>
      <w:lang w:eastAsia="en-US"/>
    </w:rPr>
  </w:style>
  <w:style w:type="paragraph" w:customStyle="1" w:styleId="7F0C3F9984084BEB81AD2507E60F90D21">
    <w:name w:val="7F0C3F9984084BEB81AD2507E60F90D21"/>
    <w:rsid w:val="00F438BF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F438BF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F438BF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F438BF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F438BF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F438BF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F438BF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F438BF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F438BF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F438BF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F438BF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F438BF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F438BF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F438BF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F438BF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F438BF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F438BF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F438BF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F438BF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F438BF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F438BF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F438BF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F438BF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F438BF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F438BF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F438BF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F438BF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F438BF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F438BF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F438BF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F438BF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F438BF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F438BF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F438BF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F438BF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F438BF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F438B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7012FD5B83D5B4EA6513F8C18CBDF84" ma:contentTypeVersion="12" ma:contentTypeDescription="Vytvoří nový dokument" ma:contentTypeScope="" ma:versionID="caecb7d060f9c8ce514c76a1599430cb">
  <xsd:schema xmlns:xsd="http://www.w3.org/2001/XMLSchema" xmlns:xs="http://www.w3.org/2001/XMLSchema" xmlns:p="http://schemas.microsoft.com/office/2006/metadata/properties" xmlns:ns2="e2a03eb0-d6ba-4f3a-8f32-484ab83a9f32" xmlns:ns3="b922d3de-922a-4a42-a1b6-154d64d188a6" targetNamespace="http://schemas.microsoft.com/office/2006/metadata/properties" ma:root="true" ma:fieldsID="a349fe4172970658561a41de8f1161f1" ns2:_="" ns3:_="">
    <xsd:import namespace="e2a03eb0-d6ba-4f3a-8f32-484ab83a9f32"/>
    <xsd:import namespace="b922d3de-922a-4a42-a1b6-154d64d188a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a03eb0-d6ba-4f3a-8f32-484ab83a9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22d3de-922a-4a42-a1b6-154d64d188a6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48E1A8-BAEE-4ED8-9130-E9C88D0CE8E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908989A-23DC-4207-A69A-E80DBAD9E5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a03eb0-d6ba-4f3a-8f32-484ab83a9f32"/>
    <ds:schemaRef ds:uri="b922d3de-922a-4a42-a1b6-154d64d188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1F0B43-F5CD-454E-BFB4-C495C0A3A39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CD6A029-CF72-4BF3-8F83-3014BE25CB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5</Words>
  <Characters>1746</Characters>
  <CharactersWithSpaces>203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2:00Z</dcterms:created>
  <dc:creator>Tereza Matyska Mičánková</dc:creator>
  <dc:description/>
  <dc:language>en-US</dc:language>
  <cp:lastModifiedBy>Drahomíra Moravcová</cp:lastModifiedBy>
  <cp:lastPrinted>2016-02-19T06:53:00Z</cp:lastPrinted>
  <dcterms:modified xsi:type="dcterms:W3CDTF">2020-05-11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012FD5B83D5B4EA6513F8C18CBDF84</vt:lpwstr>
  </property>
</Properties>
</file>