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585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UK FaF – Posluchárna C - mobiliář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 podlimitním režimu ve zjednodušeném podlimitním řízení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profesní způsobilost, tj. že </w:t>
      </w:r>
      <w:r>
        <w:rPr>
          <w:rFonts w:cs="Arial" w:ascii="Arial" w:hAnsi="Arial"/>
          <w:bCs/>
          <w:sz w:val="20"/>
          <w:szCs w:val="20"/>
        </w:rPr>
        <w:t>disponuji výpisem z obchodního rejstříku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chnická kvalifikace: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technické kvalifikace, tj. prohlašuji, že jsem v posledních 4 letech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realizoval alespoň jednu (1) obdobnou zakázku na dodávky, jejichž předmětem byla </w:t>
      </w:r>
      <w:r>
        <w:rPr>
          <w:rFonts w:eastAsia="MS Gothic" w:cs="Arial" w:ascii="Arial" w:hAnsi="Arial"/>
          <w:b/>
          <w:sz w:val="20"/>
          <w:szCs w:val="20"/>
        </w:rPr>
        <w:t>dodávka</w:t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icového systému do posluchárny, přednáškového sálu, nebo do jiného obdobného zařízení</w:t>
      </w:r>
      <w:r>
        <w:rPr>
          <w:rFonts w:cs="Arial" w:ascii="Arial" w:hAnsi="Arial"/>
          <w:bCs/>
          <w:sz w:val="20"/>
          <w:szCs w:val="20"/>
        </w:rPr>
        <w:t xml:space="preserve">, přičemž hodnota jedné zakázky byla </w:t>
      </w:r>
      <w:r>
        <w:rPr>
          <w:rFonts w:cs="Arial" w:ascii="Arial" w:hAnsi="Arial"/>
          <w:b/>
          <w:sz w:val="20"/>
          <w:szCs w:val="20"/>
        </w:rPr>
        <w:t xml:space="preserve">alespoň 350 000 Kč bez daně z přidané hodnoty, </w:t>
      </w:r>
      <w:r>
        <w:rPr>
          <w:rFonts w:cs="Arial" w:ascii="Arial" w:hAnsi="Arial"/>
          <w:sz w:val="20"/>
          <w:szCs w:val="20"/>
        </w:rPr>
        <w:t xml:space="preserve">což prokazuji následujícím seznamem významných dodávek poskytnutých v posledních 4 letech před zahájením zadávacího řízení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8"/>
        <w:gridCol w:w="5805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rodávajícího-zhotovitele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upujícího-objednatele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pis poskytnuté dodávky /jaké zboží bylo dodáno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/v případě potřeby uvést více než 1 významnou dodávku si účastník nakopíruje shora uvedenou tabulku dle své potřeby/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dceb2881-051c-4c69-98dc-4d2459cc5281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783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20-05-12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