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ČASOVÝ PROGRAM ÚKLIDOVÝCH A ČISTÍCÍCH PRACÍ</w:t>
      </w:r>
    </w:p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cs-CZ"/>
        </w:rPr>
        <w:t>TYP MÍSTNOSTI - 1</w:t>
      </w:r>
    </w:p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ociální zařízení WC, umývárny a kuchyňky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uční chemické mytí podlah a soklů, a to testovanými chemickými, dezinfekčními a čistícími – leštícími 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áchodových mís, včetně prkýnek, výlevek, pisoárů a dalšího příslušenství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é doplnění tablet do pisoárů, závěsů do WC, toaletního papíru a tekutého mýdl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, je-li na podlaze koberec (kuchyňky) – suché vysávání koberc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uchyňských line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vyleštění klik a madel, a to testovanými dezinfekčními</w:t>
        <w:br/>
        <w:t>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hemické odstraňování minerálních nánosů ze záchodových mís, výlevek, umyvadel a pisoárů, a to 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stěn boxů na WC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2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hodby, spojovací koridor, vestibul a schodiště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ouhrn prováděných činností: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ojové chemické mytí, podlah, a to testovanými chemickými, dezinfekčními a čistícími – leštícími 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uční chemické mytí v místech, kde se nedá použít strojové techniky (např. sokly, podesty, schodiště, apod.) a to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, madel a zábradlí, a 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topných těles (radiátorů) a odpadkových košů, a to testovanými dezinfekčními</w:t>
        <w:br/>
        <w:t>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řesel, lavic, stolů a vestavěných skříní s otřením na sucho, a to testovanými dezinfekčními</w:t>
        <w:br/>
        <w:t>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alouněný nábytek v koridoru a vestibulu se čistí suchou cesto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otírání košů na chodbách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istění skel vitrín (koridor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měsíčně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skel prosklených dveří na chodbách kateder, koridoru a vstupních dveří u hlavního vstupu do budovy FaF UK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roč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kovových rámů prosklených dveří na chodbách kateder, koridoru a vstupních dveří u hlavního vstupu do budovy FaF UK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3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Učebny, posluchárny, seminární místnosti, studovny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knihovna, zasedací místnosti, výukové laboratoře, tělocvična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pracovní době úklidu: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Doba úklidu musí být přizpůsobena aktuálně podle plánovaných akcí a rozpisu výuky, který objednatel (FAF UK) poskytne zhotoviteli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Upozornění: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ám provádějícím úklid je zakázáno dotýkat se nebo jakkoli manipulovat s přístroji na pracovních stolech, policích, parapetech, na podlaze. Je zakázáno manipulovat s chemikáliemi na pracovních stolech, policích, digestořích apod. Výjimky se sjednávají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Parapety ve výukových laboratořích se neotírají, otírají se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a provádějící úklid musí být proškolena odpovědným pracovníkem objednatele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tabul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 x týdně (PO, ST, PÁ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okré mytí a čištění znečištěných ploch keramických a dřevěných obkladů a parapetů, a to testovanými dezinfekčními a čistícími – leštícími prostředky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Mytí parapetů neplatí pro výukové laboratoře, neurčí-li odpovědná osoba objednatele jina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ateder, skříní, stolů a lavic včetně vnitřních přihrádek a zbylého inventáře místnosti s otřením na sucho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klid zasedací místnosti 1x týdně nebo dle aktuální potřeby objednatele a rozvrhu akc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a to testovanými chemickými,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za semestr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ukové laboratoře (praktikárny) se uklízí v běžném režimu (viz výše), nadto 1 x semestr podle požadavků objednatele – úklid zahrnuje drhnutí laboratorních stolů od chemikálií, mytí digestoří, výlevek, skel nad pracovními stoly, vysávání pod laboratorními stoly od prachu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4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nceláře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prezentativn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čalouněného nábytk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 (není-li na podlaze koberec)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neobložených ploch kancelářských stolů (pouze v případě, že zaměstnanci zajistí vyklizení dokumentů ze stolu) a dostupného nábytku, židlí, kuchyňských linek a zbylého inventáře místnosti s otřením na sucho, a to testovanými dezinfekčními a čistícími – leštícími prostředk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 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, a to testovanými dezinfekčními a čistícími – leštícími prostředky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nášení obsahu skartovacích zařízení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5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nceláře a kuchyňky kancelář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, je-li na podlaze koberec – suché vysávání koberců (kuchyňky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 (kuchyňky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uchyňských linek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 x týdně (PO, ST, PÁ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umyvadel s vyleštěním vodovodních baterií a zrcadel, a to testovanými dezinfekčními a čistícími – leštícími prostředky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</w:t>
        <w:br/>
        <w:t>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neobložených ploch kancelářských stolů (pouze v případě, že zaměstnanci zajistí vyklizení dokumentů ze stolu) a dostupného nábytku, židlí a zbylého inventáře místnosti s otřením na sucho, a to testovanými dezinfekčními a čistícími – leštícími prostředky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nášení obsahu skartovacích zařízení.</w:t>
      </w:r>
    </w:p>
    <w:p>
      <w:pPr>
        <w:pStyle w:val="Normal"/>
        <w:spacing w:before="120" w:after="120"/>
        <w:ind w:left="71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6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Laboratoře výzkumné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pracovní době úklidu: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V některých laboratořích může být začátek úklidu z 18. hodiny posunut na pozdější hodinu dle aktuální potřeby objednatele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Upozornění: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a provádějící úklid musí být proškolena odpovědným pracovníkem objednatele. Obzvláště v mikrobiologických, imunologických a histologických laboratořích (katedra č. 150 - Katedra biologických a lékařských věd), v radioizotopových laboratořích-RIL a buněčných laboratořích (Katedra č. 170 - Katedra farmakologie a toxikologie) lze uklízet vysloveně pouze po speciálním zaškolení. Bez tohoto proškolení nelze v těchto laboratořích úklid provádět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ám provádějícím úklid je zakázáno dotýkat se nebo jakkoli manipulovat s přístroji na pracovních stolech, policích, parapetech, v digestořích, na podlaze. Je zakázáno manipulovat s chemikáliemi na pracovních stolech, policích, digestořích apod. Výjimky se sjednávají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Parapety ve výzkumných laboratořích se neotírají, otírají se pouze za písemného souhlasu objednatele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okré mytí a čištění podlah, a to testovanými speciálními dezinfekčními a čistícími – leštícími prostředky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Mikrobiologické, imunologické, histologické laboratoře (KBLV) - nutné dodržovat správný dezinfekční program!!!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a dřevěných obkladů, a to testovanými dezinfekčními a čistícími – leštícími prostředky. Parapety se neotírají, otírají se pouze za souhlasu odpovědné osoby objednatel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, dveří a zárubní s vyleštěním klik a madel, a to testovanými dezinfekčními a čistícími - leštícími prostředky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7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tahy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drážek dveří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zrc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ze všech dveří a zárubní, a to testovanými dezinfekčními a čistícími – leštícími prostředk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leštěním celého prostoru (dveří, stěn apod.), a to testovanými dezinfekčními</w:t>
        <w:br/>
        <w:t>a čistícími – leštícími prostředky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8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Šatna, vrátnice, podatelna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 (neplatí pro šatnu a vrátnici)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je možné použít prachovku nebo statickou stěrku.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9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ílny a sklady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cs-CZ"/>
        </w:rPr>
        <w:t>Poznámka k rozsahu úklidu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V prostoru dílen nepodléhají úklidu technické stroje a zařízení a jejich příslušné stoly (ponky)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,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10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ětská skupina Fafík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11:15 – 12:30 a 16:30 – 18:00 hod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cs-CZ"/>
        </w:rPr>
        <w:t>Poznámka k rozsahu úklidu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od 11:15 dovoz obědů + úklid po obědě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od 16:30 pravidelný úklid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 v době od 16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 v době od 16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 (včetně použitých plen z koše v koupelně) v době od 16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mytí a dezinfekce WC a umyvadel; - 3 x WC, 3 x umyvadlo, 1 x sprchový kout) v době od 16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daným vozíkem přivezení obědů z jídelny vzdálené cca 200m v době od 11:15 do 11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klid po obědě v jídelně (nádobí do myčky, setření podlahy, stolů atd.) cca od 12:00 do 12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skládání nádobí z myčky v době od 11:15 do 11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 čištění umyvadel, dřezů, a to testovanými dezinfekčními a čistícími – leštícími prostředky Mokré my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1 x za 14 dní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vlékání 12 ks dětských postýlek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2 x ročně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mytí oken, včetně rámů a svítidel, celkový úklid všech prostor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Denní servis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 (akademický režim)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7:00 – 11:30, 12:00– 15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 (prázdninový režim – červenec, srpen a září)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7:00 – 11:00 hod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rozsahu úklidu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Objednatel si vyhrazuje právo požadovat výjimečně i jiný úklid dle aktuální potřeb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enní servis se týká objektů JIH a SEVER v ulici Akademika Heyrovského 1203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sociálních zařízení, umýváren, kuchyněk a přeleštění zrc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plňování hygienického materiálu na sociální zařízení (toaletní papír, tekuté mýdlo, tablety do pisoárů atd.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 v budově a před budovou FaF U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u nápojových automat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v budově a před budovou FaF UK, a to od volně ležících papíru, PET lahví, rozlitých nápojů, listí, odpadků apod.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 učeben seminárních místností a poslucháren v době přestávek, případný úklid s vyprázdněním odpadu ze sběrných nádob a lavic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 drážek dveří výtahu, případné vysátí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stupních a všech prostupových dveří, výtahů a zárubní na FaF UK, a 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voz tříděného odpadu z budov FaF UK do sběrných nádob, které jsou umístěny na severní straně Severní budovy FaF U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u sběrných nádob, které jsou umístěny na severní straně Severní budov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Mytí oken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roč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kna se myjí 1x ročně zevnitř i zvenku v období letních prázdnin. Součástí mytí oken je i čištění žaluzií.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20-2021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run">
    <w:name w:val="textru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1:00Z</dcterms:created>
  <dc:creator>Šimkovi</dc:creator>
  <dc:description/>
  <cp:keywords/>
  <dc:language>en-US</dc:language>
  <cp:lastModifiedBy>Markéta Vítková</cp:lastModifiedBy>
  <cp:lastPrinted>2015-02-18T14:02:00Z</cp:lastPrinted>
  <dcterms:modified xsi:type="dcterms:W3CDTF">2020-05-04T14:48:00Z</dcterms:modified>
  <cp:revision>10</cp:revision>
  <dc:subject/>
  <dc:title/>
</cp:coreProperties>
</file>