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isualitazion-DAQ-PC</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lineRule="auto" w:line="276"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fyziky nízkých teplot, Matematicko-fyzikální fakulta, Univerzita Karlova, V Holešovičkách 747/2, 180 00 Praha 8.</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bookmarkStart w:id="0" w:name="_GoBack"/>
      <w:bookmarkStart w:id="1" w:name="_GoBack"/>
      <w:bookmarkEnd w:id="1"/>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b/>
          <w:sz w:val="22"/>
          <w:szCs w:val="22"/>
        </w:rPr>
        <w:t>RNDr. Patrik Švančara; tel.: 951552718; e-mail: svancara@mbox.troj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3"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3"/>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minimálně však 24</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4"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4"/>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75572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9E97D-7574-4E5D-89DF-C3F63F2A6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0E218DF.dotm</Template>
  <TotalTime>26</TotalTime>
  <Application>LibreOffice/7.4.7.2$Linux_X86_64 LibreOffice_project/40$Build-2</Application>
  <AppVersion>15.0000</AppVersion>
  <Pages>5</Pages>
  <Words>1687</Words>
  <Characters>9957</Characters>
  <CharactersWithSpaces>1162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5-14T13: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