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Příloha č. 3 zadávací dokumentace</w:t>
      </w:r>
    </w:p>
    <w:p>
      <w:pPr>
        <w:pStyle w:val="Nzevdokumentu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zevdokumentu"/>
        <w:rPr>
          <w:rFonts w:ascii="Cambria" w:hAnsi="Cambria" w:cs="" w:cstheme="minorBidi"/>
          <w:sz w:val="32"/>
          <w:szCs w:val="32"/>
        </w:rPr>
      </w:pPr>
      <w:r>
        <w:rPr>
          <w:rFonts w:cs="" w:ascii="Cambria" w:hAnsi="Cambria" w:cstheme="minorBidi"/>
          <w:sz w:val="32"/>
          <w:szCs w:val="32"/>
        </w:rPr>
        <w:t>Obchodní a platební podmínky</w:t>
      </w:r>
    </w:p>
    <w:p>
      <w:pPr>
        <w:pStyle w:val="Normal"/>
        <w:spacing w:lineRule="auto" w:line="259" w:before="0" w:after="120"/>
        <w:jc w:val="both"/>
        <w:rPr>
          <w:rFonts w:ascii="Cambria" w:hAnsi="Cambria" w:cs="" w:cstheme="minorBidi"/>
          <w:sz w:val="22"/>
          <w:szCs w:val="22"/>
          <w:lang w:eastAsia="en-US"/>
        </w:rPr>
      </w:pPr>
      <w:r>
        <w:rPr>
          <w:rFonts w:cs="" w:cstheme="minorBid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Dodavatel v rámci předběžné nabídky předloží návrh smlouvy o poskytování služeb, který musí obsahovat alespoň dále uvedené body či smluvní ustanovení (některé body mohou být splněny též odkazem na odpovídající část nabídky dodavatele).</w:t>
      </w:r>
    </w:p>
    <w:p>
      <w:pPr>
        <w:pStyle w:val="Normal"/>
        <w:spacing w:lineRule="auto" w:line="259" w:before="0" w:after="120"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 xml:space="preserve">V případě nejasnosti či rozdílu mezi zadávací dokumentací či jiným dokumentem zpracovaným zadavatelem a návrhem smlouvy o poskytování služeb (příp. jiným dokumentem zpracovaným dodavatelem) bude mít přednost dokument či ustanovení zadavatele. </w:t>
      </w:r>
    </w:p>
    <w:p>
      <w:pPr>
        <w:pStyle w:val="Normal"/>
        <w:spacing w:lineRule="auto" w:line="259" w:before="0" w:after="120"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Návrh smlouvy o poskytování služeb musí být vyvážený a jednotlivá ustanovení nesmí být z pohledu běžného obchodního styku nestandardní či výrazně v neprospěch zadavatele.</w:t>
      </w:r>
    </w:p>
    <w:p>
      <w:pPr>
        <w:pStyle w:val="Normal"/>
        <w:spacing w:lineRule="auto" w:line="259" w:before="0" w:after="120"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Návrh smlouvy o poskytování služeb a její jednotlivá ustanovení ještě budou předmětem jednání v rámci jednacího řízení s uveřejněním. Dodavatel bude povinen akceptovat případné návrhy zadavatele na úpravu této smlouvy.</w:t>
      </w:r>
    </w:p>
    <w:p>
      <w:pPr>
        <w:pStyle w:val="Normal"/>
        <w:spacing w:lineRule="auto" w:line="259" w:before="0" w:after="120"/>
        <w:jc w:val="both"/>
        <w:rPr>
          <w:rFonts w:ascii="Cambria" w:hAnsi="Cambria" w:cs="Calibri" w:cstheme="minorHAnsi"/>
          <w:b/>
          <w:b/>
          <w:bCs/>
          <w:sz w:val="22"/>
          <w:szCs w:val="22"/>
          <w:lang w:eastAsia="en-US"/>
        </w:rPr>
      </w:pPr>
      <w:r>
        <w:rPr>
          <w:rFonts w:cs="Calibri" w:ascii="Cambria" w:hAnsi="Cambria" w:cstheme="minorHAnsi"/>
          <w:b/>
          <w:bCs/>
          <w:sz w:val="22"/>
          <w:szCs w:val="22"/>
          <w:lang w:eastAsia="en-US"/>
        </w:rPr>
        <w:t>Povinné body či smluvní ustanovení:</w:t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Řádná identifikace smluvních stran</w:t>
      </w:r>
    </w:p>
    <w:p>
      <w:pPr>
        <w:pStyle w:val="ListParagraph"/>
        <w:spacing w:beforeAutospacing="1" w:after="12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36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efinice rozsahu poskytovaných služeb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2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rozsah služeb bude zcela odpovídat požadavkům zadavatele uvedeným v příloze č. 2 „Minimální technické požadavky na nový systém” zadávací dokumentace a nabídce dodavatel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rozsah služeb bude dále odpovídat příloze č. 4 „Funkční parametry nabízeného systému”, a to v rozsahu uvedeném v dodavatelově nabídc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oučástí definice rozsahu služeb budou rovněž případná územní či jiná omezení (např. počtu uživatelů, spravovaných dokumentů apod.), ovšem v rozsahu vyhovujícím požadavkům zadavatele uvedeným v zadávací dokumentaci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oučástí služeb musí být rovněž i standardní poskytnutí všech licencí či jiných licenčních oprávnění, která jsou v rámci SaaS obvyklá tak, aby zadavatel nebyl limitován v řádném a nerušeném užívání služby</w:t>
      </w:r>
    </w:p>
    <w:p>
      <w:pPr>
        <w:pStyle w:val="ListParagraph"/>
        <w:spacing w:before="240" w:after="160"/>
        <w:ind w:left="1134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ymezení rozsahu funkcionality software, který je poskytován formou služby – odkazem na příslušné kapitoly nabídky dodavatele, které budou odpovídat požadavkům zadavatele uvedeným v příloze č. 2 zadávací dokumentace „Minimální technické požadavky na nový systém” a příloze č.  4 zadávací dokumentace „Funkční parametry nabízeného systému”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Cena za poskytování služeb – odpovídající nabídce dodavatele (všechny ceny musí být v CZK)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2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vlášť bude vyčíslena cena za implementaci a zvlášť cena za poskytování služby provozu software za jeden rok provozu</w:t>
      </w:r>
    </w:p>
    <w:p>
      <w:pPr>
        <w:pStyle w:val="ListParagraph"/>
        <w:numPr>
          <w:ilvl w:val="1"/>
          <w:numId w:val="2"/>
        </w:numPr>
        <w:spacing w:before="240" w:after="12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cena za implementaci a první 4 roky provozu bude sjednána jako pevná, maximální a nejvýše přípustná, zahrnující všechny náklady dodavatele</w:t>
      </w:r>
    </w:p>
    <w:p>
      <w:pPr>
        <w:pStyle w:val="ListParagraph"/>
        <w:numPr>
          <w:ilvl w:val="1"/>
          <w:numId w:val="2"/>
        </w:numPr>
        <w:spacing w:before="240" w:after="12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řípadná možnost navýšení ceny za rok provozu po uplynutí prvních 4 let bude coby vyhrazená změna závazku omezena nejvýše 5 % ceny za předchozí rok</w:t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Termíny fakturace ceny za implementaci a za poskytování služeb provozu software</w:t>
      </w:r>
    </w:p>
    <w:p>
      <w:pPr>
        <w:pStyle w:val="Normal"/>
        <w:numPr>
          <w:ilvl w:val="1"/>
          <w:numId w:val="3"/>
        </w:numPr>
        <w:spacing w:lineRule="auto" w:line="259" w:before="0" w:after="160"/>
        <w:ind w:left="1134" w:hanging="360"/>
        <w:contextualSpacing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nejvýše 50 % ceny za implementaci bude dodavatelem fakturováno po zajištění přístupu zadavatele ke cloudovému prostředí software</w:t>
      </w:r>
    </w:p>
    <w:p>
      <w:pPr>
        <w:pStyle w:val="Normal"/>
        <w:numPr>
          <w:ilvl w:val="1"/>
          <w:numId w:val="3"/>
        </w:numPr>
        <w:spacing w:lineRule="auto" w:line="259" w:before="0" w:after="160"/>
        <w:ind w:left="1134" w:hanging="360"/>
        <w:contextualSpacing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zbývající část ceny za implementaci bude dodavatelem fakturováno po uvedení software do plného provozu u zadavatele</w:t>
      </w:r>
    </w:p>
    <w:p>
      <w:pPr>
        <w:pStyle w:val="Normal"/>
        <w:numPr>
          <w:ilvl w:val="1"/>
          <w:numId w:val="3"/>
        </w:numPr>
        <w:spacing w:lineRule="auto" w:line="259" w:before="0" w:after="160"/>
        <w:ind w:left="1134" w:hanging="360"/>
        <w:contextualSpacing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cena za první rok poskytování služeb provozu software bude dodavatelem fakturována po uvedení software do plného provozu u zadavatele</w:t>
      </w:r>
    </w:p>
    <w:p>
      <w:pPr>
        <w:pStyle w:val="Normal"/>
        <w:numPr>
          <w:ilvl w:val="1"/>
          <w:numId w:val="3"/>
        </w:numPr>
        <w:spacing w:lineRule="auto" w:line="259" w:before="0" w:after="160"/>
        <w:ind w:left="1134" w:hanging="360"/>
        <w:contextualSpacing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cena za každý další rok poskytování služeb provozu software bude dodavatelem fakturována vždy k datu uplynutí výročí uvedení software do plného provozu u zadavatele</w:t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Náležitosti faktury – budou odpovídat českému právnímu řádu, DPH bude vyčísleno podle aktuálně platných českých zákonů k datu fakturace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Lhůta splatnosti faktury – bude minimálně 30 kalendářních dnů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Úroveň poskytovaných služeb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lužby provozu software budou poskytovány celoročně, 7 dní v týdnu / 24 hodin denně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stupnost služeb software bude alespoň 99,0 % za dobu kalendářního roku, kde procento dostupnosti se vypočítá podle vzorce Doba dostupnosti / (Celková doba posuzovaného období – Doba výluk z SLA) x 100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a výluky z SLA budou považována pouze předem plánovaná přerušení provozu služby, příčiny mimo kontrolu dodavatele, příčiny vyplývající z jednání zadavatele a ojedinělé izolované případy nedostupnosti služby, jejichž trvání nepřesáhlo v jednotlivých případech 5 minut a nejde o případy trvalého charakteru, které by měly nepříznivý dopad na zadavatel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předem plánovaná přerušení budou probíhat mimo pracovní dny, a to buď v předem dohodnutých standardních dobách údržby, anebo po předchozím oznámení zadavateli alespoň 1 kalendářní týden předem 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davatel bude zadavateli předávat čtvrtletní zprávy obsahující údaje o dostupnosti služby, resp. o přerušení jejího provozu v daném kalendářním čtvrtletí, a to nejpozději do 30 dnů po skončení každého příslušného čtvrtletí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tato čtvrtletní zpráva bude vždy obsahovat procentuální podíl doby provozuschopnosti služby, důvody doby nečinnosti a informace o přijatých preventivních opatřeních, informace, jak dlouho trvalo obnovení provozu po nečinnosti služby, a plánované doby nečinnosti během čtvrtletí 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 případě porušení úrovně dostupnosti služeb má zadavatel nárok na slevu z ceny služby, přičemž minimální požadovaný nárok na slevu je: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dostupnosti software od 98,5 % a méně než 99,0 % – 1 % z ceny služeb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dostupnosti software od 98,0 % a méně než 98,5 % – 2 % z ceny služeb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dostupnosti software od 97,5 % a méně než 98,0 % – 3 % z ceny služeb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dostupnosti software od 97,0 % a méně než 97,5 % – 4 % z ceny služeb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dostupnosti software méně než 97,0 % – 5 % z ceny služeb</w:t>
      </w:r>
    </w:p>
    <w:p>
      <w:pPr>
        <w:pStyle w:val="Normal"/>
        <w:numPr>
          <w:ilvl w:val="2"/>
          <w:numId w:val="1"/>
        </w:numPr>
        <w:spacing w:lineRule="auto" w:line="259" w:before="0" w:after="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poklesu dostupnosti služby pod 97,0 % ve dvou čtvrtletních obdobích po sobě je zadavatel oprávněn vypovědět poskytování služeb s okamžitou platností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ostup oznámení o přerušení provozu služby a stavu jeho řešení</w:t>
      </w:r>
    </w:p>
    <w:p>
      <w:pPr>
        <w:pStyle w:val="ListParagraph"/>
        <w:spacing w:before="240" w:after="160"/>
        <w:ind w:left="1134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působ poskytování služeb podpory a jejich úroveň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ostup hlášení incidentů – zadavatel požaduje, aby dodavatel pro účely hlášení incidentů provozoval aplikaci s webovým uživatelským rozhraním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reakční doby na nahlášené incidenty, které budou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nedostupnosti služby – nejvýše 1 hodina od nahlášení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nedostupnosti jednoho modulu software – nejvýše 2 hodiny od nahlášení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jiných problémů provozu služby (delší doba odezvy, chybná funkce modulu) – nejvýše 1 pracovní den od nahlášení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ech ostatních incidentů (zejména dotazy k funkcionalitám software, návrhy na vylepšení funkcionality software apod.) – nejvýše 2 pracovní dny od nahlášení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působ řešení incidentů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nedostupnosti služby nebo nedostupnosti jednoho modulu software – vyřešení incidentu, poskytnutí alternativního zadavatelem akceptovaného řešení nebo snížení závažnosti incidentu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ě jiných problémů provozu služby – nasazení opravy nebo alternativního zadavatelem akceptovaného řešení v souladu s harmonogramem upgradů služby</w:t>
      </w:r>
    </w:p>
    <w:p>
      <w:pPr>
        <w:pStyle w:val="Normal"/>
        <w:numPr>
          <w:ilvl w:val="2"/>
          <w:numId w:val="1"/>
        </w:numPr>
        <w:spacing w:lineRule="auto" w:line="259" w:before="0" w:after="160"/>
        <w:contextualSpacing/>
        <w:jc w:val="both"/>
        <w:rPr>
          <w:rFonts w:ascii="Cambria" w:hAnsi="Cambria" w:cs="Calibri" w:cstheme="minorHAnsi"/>
          <w:spacing w:val="-4"/>
          <w:sz w:val="22"/>
          <w:szCs w:val="22"/>
          <w:lang w:eastAsia="en-US"/>
        </w:rPr>
      </w:pPr>
      <w:r>
        <w:rPr>
          <w:rFonts w:cs="Calibri" w:ascii="Cambria" w:hAnsi="Cambria" w:cstheme="minorHAnsi"/>
          <w:spacing w:val="-4"/>
          <w:sz w:val="22"/>
          <w:szCs w:val="22"/>
          <w:lang w:eastAsia="en-US"/>
        </w:rPr>
        <w:t>v případech ostatních incidentů – poskytnutí adekvátní informace nebo odpovědi na dotaz</w:t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Monitorování provozu služby – zadavatel požaduje, aby služba byla monitorována v režimu 24 x 7, a to nejen z hlediska dostupnosti, ale také výkonu služby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Ustanovení, že smlouva (obchodní a platební podmínky) se řídí a vykládá v souladu s právním řádem České republiky, s vyloučením kolizních norem. Veškeré spory vyplývající z těchto podmínek budou podléhat pouze a výhradně věcně příslušným soudům se sídlem v Praze.  Úmluva Organizace spojených národů o smlouvách o mezinárodní koupi zboží se nepoužije</w:t>
      </w:r>
    </w:p>
    <w:p>
      <w:pPr>
        <w:pStyle w:val="ListParagraph"/>
        <w:rPr>
          <w:rFonts w:ascii="Cambria" w:hAnsi="Cambria" w:cs="" w:cstheme="minorBidi"/>
        </w:rPr>
      </w:pPr>
      <w:r>
        <w:rPr>
          <w:rFonts w:cs="" w:cstheme="minorBid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eškerá oznámení podle těchto podmínek budou považována za účinná okamžikem doručení na výše uvedenou adresu nebo na určené faxové číslo: (i) v případě osobního doručení okamžikem doručení, (ii) v případě zaslání uznávanou vnitrostátní nebo mezinárodní kurýrní službou v pracovní den doručení, (iii) v případě zaslání doporučenou poštou do pěti (5) pracovních dnů od odeslání, (iv) v případě zaslání e-mailem v pracovní den odeslání (nebo v případě zaslání mimo pracovní den následující pracovní den), za předpokladu, že příjemce potvrdil přijetí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mlouvu (Obchodní a platební podmínky) lze měnit pouze písemnou dohodou podepsanou oběma smluvními stranami</w:t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Závazný text smlouvy musí být zpracován v českém jazyce a může mít identické vícejazyčné verze (v takovém případě však bude rozhodné české znění smlouvy) 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řístup k materiálům poskytovatele služby, zejména k dokumentaci provozovaného software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davatel je povinen poskytnout úplnou uživatelskou dokumentaci k software a provádět její aktualizace v případě aktualizací softwar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adavatel je oprávněn si tuto dokumentaci vytisknout nebo okopírovat pro svou vnitřní potřebu</w:t>
      </w:r>
    </w:p>
    <w:p>
      <w:pPr>
        <w:pStyle w:val="ListParagraph"/>
        <w:spacing w:before="240" w:after="160"/>
        <w:ind w:left="1134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Popis služeb implementace – harmonogram prací, jehož minimální struktura je uvedena v příloze č. 1 „Specifikace a rozsah předmětu plnění" </w:t>
      </w:r>
    </w:p>
    <w:p>
      <w:pPr>
        <w:pStyle w:val="ListParagraph"/>
        <w:spacing w:before="240" w:after="160"/>
        <w:ind w:left="1134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Rozsah služeb – služby budou zahrnovat projektové řízení, konfiguraci software pro potřeby zadavatele, migraci dat zadavatele a školení správců software u zadavatele, a to v rozsahu odpovídajícím požadavkům zadavatele uvedeným v příloze č. 2 „Minimální technické požadavky na nový systém” a příloze č.  4 „Funkční parametry nabízeného systému” zadávací dokumentace a nabídce dodavatele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" w:cstheme="minorBidi"/>
        </w:rPr>
      </w:pPr>
      <w:r>
        <w:rPr>
          <w:rFonts w:cs="" w:cstheme="minorBid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Kontaktní osoba pro technickou a obchodní komunikaci týkající se služeb implementace</w:t>
      </w:r>
    </w:p>
    <w:p>
      <w:pPr>
        <w:pStyle w:val="ListParagraph"/>
        <w:rPr>
          <w:rFonts w:ascii="Cambria" w:hAnsi="Cambria" w:cs="" w:cstheme="minorBidi"/>
        </w:rPr>
      </w:pPr>
      <w:r>
        <w:rPr>
          <w:rFonts w:cs="" w:cstheme="minorBid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ložení týmu dodavatele pro plnění smlouvy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řiměřené požadavky na součinnost zákazníka při implementaci a provozu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Ustanovení o ochraně dat zadavatele, včetně jejich zálohování a možnosti zadavatele bezplatně si vyžádat kompletní kopii svých dat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Ustanovení o ochraně osobních údajů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oučástí smlouvy bude smlouva o zpracování osobních údajů obsahující náležitosti odpovídající požadavkům Nařízení GDPR (Osobní údaje uživatelů v systému budou zpracovávána v souladu se Zákonem č. 110/2019 Sb., o ochraně osobních údajů a Nařízením Evropského parlamentu a Rady EU 2016/679 o ochraně fyzických osob v souvislosti se zpracováním osobních údajů a o volném pohybu těchto údajů a o zrušení směrnice 95/46/ES známém jako GDPR (obecné nařízení)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e smlouvě budou uvedena technická a organizační opatření na straně dodavatele sloužící k zajištění ochrany osobních údajů</w:t>
      </w:r>
    </w:p>
    <w:p>
      <w:pPr>
        <w:pStyle w:val="ListParagraph"/>
        <w:spacing w:before="240" w:after="160"/>
        <w:ind w:left="1134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ba platnosti smlouvy a možnosti jejího předčasného ukončení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" w:cstheme="minorBidi"/>
        </w:rPr>
      </w:pPr>
      <w:r>
        <w:rPr>
          <w:rFonts w:cs="" w:cstheme="minorBid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mlouva bude sjednána na dobu určitou v délce 15 let, s možností opčního prodloužení smlouvy o další dva roky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e smlouvě bude možnost výpovědi ze strany zadavatele s výpovědní dobou 3 měsíce a ze strany dodavatele s výpovědní dobou 18 měsíců; obě smluvní stany budou oprávněny smlouvu vypovědět nejdříve po uplynutí prvních 4 let provozu softwar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 případě ukončení platnosti smlouvy jindy než k datu výročí zahájení plného provozu software, bude poměrná část poplatku za poskytování služby vrácena zadavateli</w:t>
      </w:r>
    </w:p>
    <w:p>
      <w:pPr>
        <w:pStyle w:val="ListParagraph"/>
        <w:spacing w:before="240" w:after="160"/>
        <w:ind w:left="1134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Možnost odstoupení od smlouvy v případě hrubého porušení smlouvy druhou smluvní stranou (toto ustanovení nesmí být koncipováno v neprospěch zadavatele)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Ustanovení o možnosti stáhnout si veškerá data zadavatele z prostředí dodavatele, a to bezplatně a ještě 30 dnů po ukončení poskytování služeb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áruky za služby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ávazek dodavatele, že služba nebude obsahovat žádné viry, spyware ani žádný jiný malwar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ávazek dodavatele, že služba bude odpovídat poskytnuté dokumentaci</w:t>
      </w:r>
    </w:p>
    <w:p>
      <w:pPr>
        <w:pStyle w:val="ListParagraph"/>
        <w:spacing w:before="240" w:after="160"/>
        <w:ind w:left="1134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Ustanovení pro ochranu zadavatele před nároky třetích stran týkajících se porušení duševního vlastnictví v souvislosti s poskytovanými službami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mlouva bude uzavřena v souladu s právním řádem České republiky, případné spory vyplývající ze smlouvy budou řešeny českými soudy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Ustanovení, že žádná ze smluvních stran není oprávněna bez předchozího písemného souhlasu druhé smluvní strany postoupit svá práva a povinnosti vyplývající ze smlouvy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" w:ascii="Cambria" w:hAnsi="Cambria" w:cstheme="minorBidi"/>
        </w:rPr>
        <w:t>Ustanovení o vyhrazených změnách závazku dle čl. 13 zadávací dokumentace stanovující, že v</w:t>
      </w:r>
      <w:r>
        <w:rPr>
          <w:rFonts w:cs="Calibri" w:ascii="Cambria" w:hAnsi="Cambria" w:cstheme="minorHAnsi"/>
        </w:rPr>
        <w:t xml:space="preserve"> případě, že dojde v průběhu plnění smlouvy k mimořádnému požadavku zadavatele na nákup jiných (dalších) služeb než služeb výslovně uvedených v zadávací dokumentaci (tzn. služeb specifikovaných v konečné nabídce dodavatele), je zadavatel oprávněn čerpat i tyto jiné a v zadávací dokumentaci blíže nespecifikované služby. Těmito dalšími službami se myslí rozšíření nabízeného systému o nové aplikace (jestliže má dodavatel tyto aplikace k dispozici nebo plánuje jejich vývoj v době podání konečné nabídky) nebo rozšíření maximálního počtu uživatelů – knihovníků. 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v takovém případě bude součástí smlouvy jako její příloha aktuální ceník (katalog) dodavatele, a to s cenami v místě a čase obvyklými. Ceníkové ceny mohou být navýšeny oproti cenám uvedeným v konečné nabídce obdobným způsobem, jako cena za provoz systému (tj. po 4 letech může dojít k navýšení o maximálně 5 % původní ceny uvedené v ceníku). Cena takové dodatečné služby bude vždy podléhat předchozímu písemnému schválení ze strany zadavatel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cena těchto dalších služeb za žádných okolností nesmí překročit 30 % nabídkové ceny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adavatel bude v takovémto mimořádném případě vždy postupovat v souladu se ZZVZ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adavatel není povinen nabídku takovýchto dodatečných služeb a jejich ceny akceptovat</w:t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Tato ustanovení:</w:t>
      </w:r>
    </w:p>
    <w:p>
      <w:pPr>
        <w:pStyle w:val="ListParagrap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davatel je na základě ustanovení § 2 písm. e) a zákona č. 320/2001 Sb. o finanční kontrole ve veřejné správě a o změně některých zákonů (zákon o finanční kontrole), ve znění pozdějších předpisů, osobou povinnou spolupůsobit při výkonu finanční kontroly. Dodavatel je v tomto případě povinen vykonat veškerou součinnost s finanční kontrolou. Dodavatel se zavazuje, že uchová veškeré podklady a písemnosti potřebné k řádnému provedení kontroly použití prostředků ze státního rozpočtu po dobu nejméně deseti (10) let od ukončení smlouvy. Dodavatel se zavazuje, že k této povinnosti zaváže ve smlouvě také své poddodavatel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mlouva je podepsána v elektronické podobě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Ascii"/>
        </w:rPr>
      </w:pPr>
      <w:r>
        <w:rPr>
          <w:rFonts w:cs="Calibri" w:ascii="Cambria" w:hAnsi="Cambria" w:cstheme="minorAscii"/>
        </w:rPr>
        <w:t>Smluvní strany berou na vědomí, že tato smlouva vyžaduje uveřejnění v registru smluv podle zákona č. 340/2015 Sb., ve znění pozdějších předpisů, a s tímto uveřejněním souhlasí. Uveřejněn bude celý text smlouvy, včetně všech jejích příloh. Zaslání smlouvy do registru smluv zajistí zadavatel neprodleně po nabytí platnosti smlouvy. Zadavatel se současně zavazuje informovat dodavatele o provedení registrace smlouvy tak, že zašle dodavateli kopii potvrzení správce registru smluv o uveřejnění smlouvy bez zbytečného odkladu poté, kdy sám potvrzení obdrží, popř. v průvodním formuláři při registraci smlouvy vyplní příslušnou kolonku s ID datové schránky Dodavatele (v takovém případě potvrzení od správce registru smluv o provedení registrace smlouvy obdrží obě smluvní strany zároveň)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Změny smlouvy musí být vždy provedeny v souladu s pravidly pro změnu závazků ze smlouvy na veřejnou zakázku dle zákona č. 134/2016 Sb., o zadávání veřejných zakázek, ve znění pozdějších předpisů</w:t>
      </w:r>
    </w:p>
    <w:p>
      <w:pPr>
        <w:pStyle w:val="ListParagraph"/>
        <w:spacing w:before="240" w:after="160"/>
        <w:ind w:left="1134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567" w:hanging="501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Tato prohlášení, že dodavatel: </w:t>
      </w:r>
    </w:p>
    <w:p>
      <w:pPr>
        <w:pStyle w:val="ListParagraph"/>
        <w:spacing w:before="240" w:after="240"/>
        <w:ind w:left="567" w:hanging="0"/>
        <w:contextualSpacing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Je oprávněn uzavřít smlouvu a plnit své povinnosti vyplývající ze smlouvy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na straně dodavatele není k uzavření smlouvy ani ke splnění závazků dodavatele z ní vyplývajících požadován žádný souhlas, udělení výjimky, schválení, prohlášení ani povolení jakékoliv třetí osoby či orgánu, popřípadě tyto byly získány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uzavření smlouvy dodavatelem není (i) porušením jakékoliv povinnosti vyplývající z platných právních předpisů v jakémkoliv právním řádu, jímž je dodavatel vázán, a/nebo (ii) porušením jakékoliv povinnosti vyplývající z jakékoliv smlouvy, jíž je dodavatel stranou, a/nebo (iii) v rozporu s jakýmkoliv požadavkem, rozhodnutím nebo předběžným opatřením správního orgánu nebo soudu nebo rozhodčím nálezem rozhodců, jímž je dodavatel vázán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neprobíhá a podle nejlepšího vědomí a znalostí dodavatele ani nehrozí žádné soudní, správní, rozhodčí ani jiné řízení či jednání před jakýmkoliv orgánem jakékoliv jurisdikce, které by mohlo, jednotlivě nebo v souhrnu s dalšími okolnostmi, nepříznivým způsobem ovlivnit schopnost dodavatele splnit jeho závazky podle této smlouvy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davatel udržuje v platnosti ve všech zásadních ohledech licence, souhlasy, povolení a další oprávnění požadovaná právními předpisy platnými pro poskytnutí plnění dle smlouvy a nehrozí, že by platnost takové licence, souhlasu, povolení a oprávnění byla ukončena, plnění a jeho poskytnutí objednateli nejsou v rozporu s jakýmkoli právem třetí osoby na patentovou, známkoprávní, či jinou ochranu duševního vlastnictví, obchodní firmy či hospodářské soutěže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není si s vynaložením odborné péče vědom žádné překážky, týkající se plnění, nebo místa či prostředí objednatele, která by znemožňovala nebo znesnadňovala poskytnout plnění způsobem sjednaným podle smlouvy 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mlouva představuje platný a právně závazný závazek dodavatele, který je vůči dodavateli vynutitelný v souladu s podmínkami smlouvy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odavateli není známa žádná skutečnost, okolnost či událost, která by měla za následek nebo by mohla mít za následek absolutní či relativní neplatnost smlouvy</w:t>
      </w:r>
    </w:p>
    <w:p>
      <w:pPr>
        <w:pStyle w:val="ListParagraph"/>
        <w:numPr>
          <w:ilvl w:val="1"/>
          <w:numId w:val="2"/>
        </w:numPr>
        <w:spacing w:before="240" w:after="160"/>
        <w:ind w:left="1134" w:hanging="567"/>
        <w:contextualSpacing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Dodavatel se zavazuje zajistit, aby jeho prohlášení dle této smlouvy zůstala pravdivá </w:t>
      </w:r>
      <w:bookmarkStart w:id="0" w:name="_GoBack"/>
      <w:bookmarkEnd w:id="0"/>
      <w:r>
        <w:rPr>
          <w:rFonts w:cs="Calibri" w:ascii="Cambria" w:hAnsi="Cambria" w:cstheme="minorHAnsi"/>
        </w:rPr>
        <w:t>a v platnosti po celou dobu účinnosti smlouv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047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425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4259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sid w:val="00e33f3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qFormat/>
    <w:rsid w:val="00e33f3f"/>
    <w:rPr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e32188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348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342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342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33f3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f3f"/>
    <w:pPr/>
    <w:rPr>
      <w:b/>
      <w:bCs/>
    </w:rPr>
  </w:style>
  <w:style w:type="paragraph" w:styleId="Default" w:customStyle="1">
    <w:name w:val="Default"/>
    <w:qFormat/>
    <w:rsid w:val="00c77021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zevdokumentu" w:customStyle="1">
    <w:name w:val="Název dokumentu"/>
    <w:link w:val="NzevdokumentuChar"/>
    <w:qFormat/>
    <w:rsid w:val="00e32188"/>
    <w:pPr>
      <w:widowControl/>
      <w:bidi w:val="0"/>
      <w:spacing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49a32c-234b-406b-908e-9dd484d541f4}"/>
      </w:docPartPr>
      <w:docPartBody>
        <w:p w14:paraId="27A67615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E9B57050D754E9BC505D3CAADA87C" ma:contentTypeVersion="4" ma:contentTypeDescription="Vytvoří nový dokument" ma:contentTypeScope="" ma:versionID="2a931e5b758c3578e43aaaa38b7a2339">
  <xsd:schema xmlns:xsd="http://www.w3.org/2001/XMLSchema" xmlns:xs="http://www.w3.org/2001/XMLSchema" xmlns:p="http://schemas.microsoft.com/office/2006/metadata/properties" xmlns:ns2="6a121a45-a1ae-4032-8e1f-b94f277a86f7" xmlns:ns3="da269a8c-80cc-43f7-b989-af129ae58b00" targetNamespace="http://schemas.microsoft.com/office/2006/metadata/properties" ma:root="true" ma:fieldsID="9b5d6672ad81ee0573b8725e8053cb2c" ns2:_="" ns3:_="">
    <xsd:import namespace="6a121a45-a1ae-4032-8e1f-b94f277a86f7"/>
    <xsd:import namespace="da269a8c-80cc-43f7-b989-af129ae58b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21a45-a1ae-4032-8e1f-b94f277a86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269a8c-80cc-43f7-b989-af129ae58b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A3A29-E84C-4F5E-8CD8-CF37443BD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121a45-a1ae-4032-8e1f-b94f277a86f7"/>
    <ds:schemaRef ds:uri="da269a8c-80cc-43f7-b989-af129ae58b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0F408B-0774-43AD-ACCA-6700EA4D955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995BFF-068D-483B-AF43-195F7770286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FFDA0A-CC54-493C-BD95-DB47470B4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2:00Z</dcterms:created>
  <dc:creator>Maňásek Martin</dc:creator>
  <dc:description/>
  <dc:language>en-US</dc:language>
  <cp:lastModifiedBy>Radka Římanová</cp:lastModifiedBy>
  <dcterms:modified xsi:type="dcterms:W3CDTF">2020-05-25T13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E9B57050D754E9BC505D3CAADA87C</vt:lpwstr>
  </property>
</Properties>
</file>