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both"/>
        <w:rPr>
          <w:rFonts w:ascii="Cambria" w:hAnsi="Cambria" w:cs="Calibri" w:cstheme="minorHAnsi"/>
          <w:sz w:val="22"/>
          <w:szCs w:val="22"/>
        </w:rPr>
      </w:pPr>
      <w:bookmarkStart w:id="0" w:name="_Hlk40268641"/>
      <w:r>
        <w:rPr>
          <w:rFonts w:cs="Calibri" w:ascii="Cambria" w:hAnsi="Cambria" w:cstheme="minorHAnsi"/>
          <w:sz w:val="22"/>
          <w:szCs w:val="22"/>
        </w:rPr>
        <w:t>Příloha č. 5 zadávací dokumentace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zevdokumentu"/>
        <w:rPr>
          <w:rFonts w:ascii="Cambria" w:hAnsi="Cambria" w:cs="Calibri" w:cstheme="minorHAnsi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sz w:val="32"/>
          <w:szCs w:val="32"/>
        </w:rPr>
        <w:t>FORMULÁŘ ŽÁDOSTI O ÚČAST DODAVATELE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80433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889761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2204607"/>
                <w:placeholder>
                  <w:docPart w:val="926B512F321D4F54A6DE80BAFE29D70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1262292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KUK – Platforma pro integrované knihovní služb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355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5777872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9943211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700102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104603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65969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175796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851549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351774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770791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tj. že je 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 na 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highlight w:val="green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/na seznam kvalifikovaných dodavatelů: </w:t>
      </w:r>
      <w:sdt>
        <w:sdtPr>
          <w:id w:val="1632337133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Referenční zakázk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 xml:space="preserve">Dodavatel prohlašuje, že 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splňuje technickou kvalifikaci dle § 79 odst. 2 písm. b) ZZVZ</w:t>
      </w:r>
      <w:r>
        <w:rPr>
          <w:rStyle w:val="Normaltextrun"/>
          <w:rFonts w:cs="Segoe UI" w:ascii="Cambria" w:hAnsi="Cambria"/>
          <w:sz w:val="22"/>
          <w:szCs w:val="22"/>
        </w:rPr>
        <w:t xml:space="preserve">, tj. že v posledních 3 letech realizoval 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alespoň 3</w:t>
      </w:r>
      <w:r>
        <w:rPr>
          <w:rStyle w:val="Normaltextrun"/>
          <w:rFonts w:cs="Segoe UI" w:ascii="Cambria" w:hAnsi="Cambria"/>
          <w:sz w:val="22"/>
          <w:szCs w:val="22"/>
        </w:rPr>
        <w:t xml:space="preserve"> významné zakázky spočívající v provozování či implementaci obdobného systému (tj. služby) v obdobném typu instituce, a to včetně migrace dat (bibliografických, autoritních, jednotkových, metadat elektronických zdrojů)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>„</w:t>
      </w:r>
      <w:r>
        <w:rPr>
          <w:rStyle w:val="Normaltextrun"/>
          <w:rFonts w:cs="Segoe UI" w:ascii="Cambria" w:hAnsi="Cambria"/>
          <w:sz w:val="22"/>
          <w:szCs w:val="22"/>
        </w:rPr>
        <w:t>Obdobným systémem“ pak zadavatel rozumí knihovní/informační platformu, která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/>
          <w:sz w:val="22"/>
          <w:szCs w:val="22"/>
        </w:rPr>
      </w:pPr>
      <w:r>
        <w:rPr>
          <w:rStyle w:val="Normaltextrun"/>
          <w:rFonts w:ascii="Cambria" w:hAnsi="Cambria"/>
          <w:sz w:val="22"/>
          <w:szCs w:val="22"/>
        </w:rPr>
        <w:t>zahrnuje funkce knihovního systému, který spravuje databázi, v níž jsou uloženy a spravovány bibliografické záznamy, jednotkové záznamy a autoritní záznamy, a který umožňuje řídit akviziční a výpůjční proces v knihovně; a současně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Fonts w:ascii="Cambria" w:hAnsi="Cambria"/>
          <w:b/>
          <w:b/>
          <w:bCs/>
          <w:sz w:val="22"/>
          <w:szCs w:val="22"/>
        </w:rPr>
      </w:pPr>
      <w:r>
        <w:rPr>
          <w:rStyle w:val="Normaltextrun"/>
          <w:rFonts w:ascii="Cambria" w:hAnsi="Cambria"/>
          <w:sz w:val="22"/>
          <w:szCs w:val="22"/>
        </w:rPr>
        <w:t>zahrnuje funkce systému pro správu elektronických informačních zdrojů; a současně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Eop"/>
          <w:rFonts w:ascii="Cambria" w:hAnsi="Cambria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>zahrnuje funkce integrovaného </w:t>
      </w:r>
      <w:r>
        <w:rPr>
          <w:rStyle w:val="Spellingerror"/>
          <w:rFonts w:cs="Segoe UI" w:ascii="Cambria" w:hAnsi="Cambria"/>
          <w:sz w:val="22"/>
          <w:szCs w:val="22"/>
        </w:rPr>
        <w:t>discovery</w:t>
      </w:r>
      <w:r>
        <w:rPr>
          <w:rStyle w:val="Normaltextrun"/>
          <w:rFonts w:cs="Segoe UI" w:ascii="Cambria" w:hAnsi="Cambria"/>
          <w:sz w:val="22"/>
          <w:szCs w:val="22"/>
        </w:rPr>
        <w:t> systému pro tištěné i elektronické zdroje;</w:t>
      </w:r>
      <w:r>
        <w:rPr>
          <w:rStyle w:val="Eop"/>
          <w:rFonts w:cs="Segoe UI" w:ascii="Cambria" w:hAnsi="Cambria"/>
          <w:b/>
          <w:bCs/>
          <w:sz w:val="22"/>
          <w:szCs w:val="22"/>
        </w:rPr>
        <w:t> </w:t>
      </w:r>
      <w:r>
        <w:rPr>
          <w:rStyle w:val="Normaltextrun"/>
          <w:rFonts w:ascii="Cambria" w:hAnsi="Cambria"/>
          <w:sz w:val="22"/>
          <w:szCs w:val="22"/>
        </w:rPr>
        <w:t>a současně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Fonts w:ascii="Cambria" w:hAnsi="Cambria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>zahrnuje funkce linkovacího serveru pro zpřístupnění elektronických zdrojů.</w:t>
      </w:r>
      <w:r>
        <w:rPr>
          <w:rStyle w:val="Eop"/>
          <w:rFonts w:cs="Segoe UI" w:ascii="Cambria" w:hAnsi="Cambria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>„</w:t>
      </w:r>
      <w:r>
        <w:rPr>
          <w:rStyle w:val="Normaltextrun"/>
          <w:rFonts w:cs="Segoe UI" w:ascii="Cambria" w:hAnsi="Cambria"/>
          <w:sz w:val="22"/>
          <w:szCs w:val="22"/>
        </w:rPr>
        <w:t xml:space="preserve">Obdobným typem instituce“ pak zadavatel dále rozumí zejména knihovnu, která se dělí na deset a více oddělení či poboček, příp. další součásti </w:t>
      </w:r>
      <w:r>
        <w:rPr>
          <w:rFonts w:ascii="Cambria" w:hAnsi="Cambria" w:asciiTheme="majorHAnsi" w:hAnsiTheme="majorHAnsi"/>
          <w:sz w:val="22"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 w:val="22"/>
          <w:szCs w:val="22"/>
        </w:rPr>
        <w:t>referenční zakázky</w:t>
      </w:r>
      <w:r>
        <w:rPr>
          <w:rFonts w:ascii="Cambria" w:hAnsi="Cambria" w:asciiTheme="majorHAnsi" w:hAnsiTheme="majorHAnsi"/>
          <w:sz w:val="22"/>
          <w:szCs w:val="22"/>
        </w:rPr>
        <w:t>“)</w:t>
      </w:r>
      <w:r>
        <w:rPr>
          <w:rStyle w:val="Normaltextrun"/>
          <w:rFonts w:cs="Segoe UI" w:ascii="Cambria" w:hAnsi="Cambria"/>
          <w:sz w:val="22"/>
          <w:szCs w:val="22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Segoe UI"/>
          <w:strike/>
          <w:color w:val="FF0000"/>
          <w:sz w:val="22"/>
          <w:szCs w:val="22"/>
        </w:rPr>
      </w:pPr>
      <w:r>
        <w:rPr>
          <w:rStyle w:val="Normaltextrun"/>
          <w:rFonts w:cs="Segoe UI" w:ascii="Cambria" w:hAnsi="Cambria"/>
          <w:sz w:val="22"/>
          <w:szCs w:val="22"/>
        </w:rPr>
        <w:t>Zadavatel požaduje, aby alespoň v rámci 1 shora uvedené referenční zakázky muselo být obsluhováno min. 15 000 koncových uživatelů (tj. čtenářů)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7126680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74017682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57394191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0852412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3959798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064244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5037114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8906043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4558976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375992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ylo obsluhováno min. 15 000 koncových uživatelů (tj. čtenářů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3433166"/>
                <w:placeholder>
                  <w:docPart w:val="32E5AC1C4A8C48BA8289E0467D4E99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589627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42521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0004373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042069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376284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2737765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18087804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0278511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5402143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3492543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ylo obsluhováno min. 15 000 koncových uživatelů (tj. čtenářů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5621080"/>
                <w:placeholder>
                  <w:docPart w:val="F8DA31E4085F40A39820A36E9AAE77D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51941136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27175500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73930685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553019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3955301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1195354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2112909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8682172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7516186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4135341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ylo obsluhováno min. 15 000 koncových uživatelů (tj. čtenářů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843585"/>
                <w:placeholder>
                  <w:docPart w:val="BDBEA909CD6F4258BBDF6A373C0568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mbria" w:hAnsi="Cambria" w:cs="Calibri"/>
          <w:sz w:val="22"/>
          <w:szCs w:val="22"/>
        </w:rPr>
      </w:pPr>
      <w:r>
        <w:rPr>
          <w:rStyle w:val="Normaltextrun"/>
          <w:rFonts w:cs="Calibri" w:ascii="Cambria" w:hAnsi="Cambria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Calibri" w:ascii="Cambria" w:hAnsi="Cambria"/>
          <w:sz w:val="22"/>
          <w:szCs w:val="22"/>
        </w:rPr>
        <w:t> </w:t>
      </w:r>
    </w:p>
    <w:p>
      <w:pPr>
        <w:pStyle w:val="Heading2"/>
        <w:keepNext w:val="false"/>
        <w:numPr>
          <w:ilvl w:val="2"/>
          <w:numId w:val="2"/>
        </w:numPr>
        <w:rPr/>
      </w:pPr>
      <w:r>
        <w:rPr/>
        <w:t>Helpdes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§ 79 odst. 2 písm. e) ZZVZ</w:t>
      </w:r>
      <w:r>
        <w:rPr>
          <w:rFonts w:cs="Times New Roman" w:ascii="Cambria" w:hAnsi="Cambria" w:asciiTheme="majorHAnsi" w:hAnsiTheme="majorHAnsi"/>
        </w:rPr>
        <w:t xml:space="preserve"> tím, že pro plnění předmětu veřejné zakázky má k dispozici následující technické vybavení:  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musí disponovat systémem „</w:t>
      </w:r>
      <w:r>
        <w:rPr>
          <w:rFonts w:ascii="Cambria" w:hAnsi="Cambria" w:asciiTheme="majorHAnsi" w:hAnsiTheme="majorHAnsi"/>
          <w:b/>
          <w:bCs/>
        </w:rPr>
        <w:t>helpdesku</w:t>
      </w:r>
      <w:r>
        <w:rPr>
          <w:rFonts w:ascii="Cambria" w:hAnsi="Cambria" w:asciiTheme="majorHAnsi" w:hAnsiTheme="majorHAnsi"/>
        </w:rPr>
        <w:t xml:space="preserve">“. Používaný systém helpdesku musí umožňovat zadávání hlášení (chyb/dotazů/požadavků), sledování stavu jejich řešení ze strany dodavatele i objednatele, podporu celého životního cyklu jednotlivých hlášení a obsahovat možnost nastavení notifikací o událostech v systému (zejména o změnách stavů jednotlivých hlášení) a možnost eskalace např. v případě neřešení některého hlášení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Helpdesk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systém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8051456"/>
                <w:placeholder>
                  <w:docPart w:val="D5BE1AB80EE44D508692F9C969808E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či označení jeho výrobce (může jít o komerční systém, open source nebo systém vytvořený dodavatelem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8126803"/>
                <w:placeholder>
                  <w:docPart w:val="AE88EED17D1C4AA9B62C2B1D86D00A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či označ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ba, po kterou dodavatel daný systém využívá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1238050"/>
                <w:placeholder>
                  <w:docPart w:val="148C9723DBBB4B218960F0A196E0F9A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dob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Style w:val="PlaceholderText"/>
          <w:b w:val="false"/>
          <w:b w:val="false"/>
          <w:bCs/>
          <w:szCs w:val="22"/>
          <w:highlight w:val="yellow"/>
        </w:rPr>
      </w:pPr>
      <w:r>
        <w:rPr>
          <w:rStyle w:val="PlaceholderText"/>
          <w:b w:val="false"/>
          <w:bCs/>
          <w:szCs w:val="22"/>
          <w:highlight w:val="yellow"/>
        </w:rPr>
        <w:t>Dodavatel jmenovitě uvede všechny přílohy, které jsou součástí žádosti o úča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471338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5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4733" w:rsidP="00584733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584733" w:rsidP="00584733">
          <w:pPr>
            <w:pStyle w:val="E354A1D61B644F0FB293CD633952F774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584733" w:rsidP="00584733">
          <w:pPr>
            <w:pStyle w:val="9061C281EE4142DE8AC90C111EFB7C2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584733" w:rsidP="00584733">
          <w:pPr>
            <w:pStyle w:val="078DACA794D04F82B0F312E667BC9E5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584733" w:rsidP="00584733">
          <w:pPr>
            <w:pStyle w:val="021E8604BCF84ACDBE736B7A3B99699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584733" w:rsidP="00584733">
          <w:pPr>
            <w:pStyle w:val="01D7F8C8E0404AFEBAD769F19109FD9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584733" w:rsidP="00584733">
          <w:pPr>
            <w:pStyle w:val="9C470E1E09A444DEA7418213F7B531E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584733" w:rsidP="00584733">
          <w:pPr>
            <w:pStyle w:val="21D85BA37ACB4475A7234CC7A6BB98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584733" w:rsidP="00584733">
          <w:pPr>
            <w:pStyle w:val="5FC64A8BF406423CAB6BF01EE8C3F801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584733" w:rsidP="00584733">
          <w:pPr>
            <w:pStyle w:val="636BDDAA81524E4C84FC6B386B86115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584733" w:rsidP="00584733">
          <w:pPr>
            <w:pStyle w:val="7D6C207598244E09BB1F11C2C6C4FB6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584733" w:rsidP="00584733">
          <w:pPr>
            <w:pStyle w:val="9244595F6E544D2CACF2B642A40E4228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584733" w:rsidP="00584733">
          <w:pPr>
            <w:pStyle w:val="6EEEC37A3FDD46F392B30F0EBC0A93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584733" w:rsidP="00584733">
          <w:pPr>
            <w:pStyle w:val="03DFCD1D596545A88172F834C946002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584733" w:rsidP="00584733">
          <w:pPr>
            <w:pStyle w:val="5DBED33E089E488287DB87BF045651C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584733" w:rsidP="00584733">
          <w:pPr>
            <w:pStyle w:val="A7F70E33D9E84C0EAB6DF9AF078744D7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584733" w:rsidP="00584733">
          <w:pPr>
            <w:pStyle w:val="905A8A3218F24FFAB19F1F6D2D6AC43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584733" w:rsidP="00584733">
          <w:pPr>
            <w:pStyle w:val="FB7E4CDF1033488599BE7A8EB1A3B23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584733" w:rsidP="00584733">
          <w:pPr>
            <w:pStyle w:val="D228D4291FD8491CB5A44CB52BA6780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584733" w:rsidP="00584733">
          <w:pPr>
            <w:pStyle w:val="456E5AE8F4B84E3E9EAE4CD66A7C11F0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584733" w:rsidP="00584733">
          <w:pPr>
            <w:pStyle w:val="17F199554F4D46CD9984A6BB1B5758F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584733" w:rsidP="00584733">
          <w:pPr>
            <w:pStyle w:val="AD15895555F64CB18CF6E860B838338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584733" w:rsidP="00584733">
          <w:pPr>
            <w:pStyle w:val="B3273239087E4F19BACDE63F6C4535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584733" w:rsidP="00584733">
          <w:pPr>
            <w:pStyle w:val="8DF8A79794EA4D7E877BEE05B20C86AA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584733" w:rsidP="00584733">
          <w:pPr>
            <w:pStyle w:val="B1E7D6931D4F401F8E1B87F470C5507A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584733" w:rsidP="00584733">
          <w:pPr>
            <w:pStyle w:val="797270C4365245D7BFBFB4C635E2224E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584733" w:rsidP="00584733">
          <w:pPr>
            <w:pStyle w:val="6629C95B0BAF431AB1C74CB5F5D58339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584733" w:rsidP="00584733">
          <w:pPr>
            <w:pStyle w:val="ABC9684ECEF74677B2F65C967F7E7025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584733" w:rsidP="00584733">
          <w:pPr>
            <w:pStyle w:val="A419D60B9BEC4B29BD07D07B91802A3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584733" w:rsidP="00584733">
          <w:pPr>
            <w:pStyle w:val="3A1D540FD4494D8BBA84EBFB19ED74FC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584733" w:rsidP="00584733">
          <w:pPr>
            <w:pStyle w:val="104A179D5B504798BF87A7C57CDB0D8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926B512F321D4F54A6DE80BAFE29D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69F4-0B5C-4413-B612-C9B887473D5B}"/>
      </w:docPartPr>
      <w:docPartBody>
        <w:p w:rsidR="00712A26" w:rsidRDefault="00584733">
          <w:pPr>
            <w:pStyle w:val="926B512F321D4F54A6DE80BAFE29D70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5BE1AB80EE44D508692F9C969808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6AE33-21E2-4A1E-8DE8-65813276745B}"/>
      </w:docPartPr>
      <w:docPartBody>
        <w:p w:rsidR="00022345" w:rsidRDefault="006B14F3" w:rsidP="006B14F3">
          <w:pPr>
            <w:pStyle w:val="D5BE1AB80EE44D508692F9C969808E0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E88EED17D1C4AA9B62C2B1D86D0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6747C-9C03-40F6-A79B-E77881293384}"/>
      </w:docPartPr>
      <w:docPartBody>
        <w:p w:rsidR="00022345" w:rsidRDefault="006B14F3" w:rsidP="006B14F3">
          <w:pPr>
            <w:pStyle w:val="AE88EED17D1C4AA9B62C2B1D86D00A4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148C9723DBBB4B218960F0A196E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5138B-C085-4FC0-8C22-C3EAF81768AD}"/>
      </w:docPartPr>
      <w:docPartBody>
        <w:p w:rsidR="00022345" w:rsidRDefault="006B14F3" w:rsidP="006B14F3">
          <w:pPr>
            <w:pStyle w:val="148C9723DBBB4B218960F0A196E0F9A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2E5AC1C4A8C48BA8289E0467D4E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ED18B-4360-41BD-892F-0613749EAAE0}"/>
      </w:docPartPr>
      <w:docPartBody>
        <w:p w:rsidR="007662C3" w:rsidRDefault="00E06D55" w:rsidP="00E06D55">
          <w:pPr>
            <w:pStyle w:val="32E5AC1C4A8C48BA8289E0467D4E99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8DA31E4085F40A39820A36E9AAE7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97B6B-9CB9-4D84-8300-6998DC0719AA}"/>
      </w:docPartPr>
      <w:docPartBody>
        <w:p w:rsidR="007662C3" w:rsidRDefault="00E06D55" w:rsidP="00E06D55">
          <w:pPr>
            <w:pStyle w:val="F8DA31E4085F40A39820A36E9AAE77D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DBEA909CD6F4258BBDF6A373C056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7C5A3-A329-4094-8528-2159944183B4}"/>
      </w:docPartPr>
      <w:docPartBody>
        <w:p w:rsidR="007662C3" w:rsidRDefault="00E06D55" w:rsidP="00E06D55">
          <w:pPr>
            <w:pStyle w:val="BDBEA909CD6F4258BBDF6A373C0568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53093"/>
    <w:rsid w:val="001626FD"/>
    <w:rsid w:val="001E33AA"/>
    <w:rsid w:val="00273AED"/>
    <w:rsid w:val="002E7724"/>
    <w:rsid w:val="002F3D88"/>
    <w:rsid w:val="00302E80"/>
    <w:rsid w:val="00314AD2"/>
    <w:rsid w:val="003C6EBF"/>
    <w:rsid w:val="00403E6E"/>
    <w:rsid w:val="00421618"/>
    <w:rsid w:val="0045223E"/>
    <w:rsid w:val="0049648C"/>
    <w:rsid w:val="00497A66"/>
    <w:rsid w:val="004C2643"/>
    <w:rsid w:val="00584733"/>
    <w:rsid w:val="00585A5C"/>
    <w:rsid w:val="005D5AE4"/>
    <w:rsid w:val="00612C0A"/>
    <w:rsid w:val="006277CF"/>
    <w:rsid w:val="00647410"/>
    <w:rsid w:val="00681318"/>
    <w:rsid w:val="006B14F3"/>
    <w:rsid w:val="006B6837"/>
    <w:rsid w:val="00712A26"/>
    <w:rsid w:val="007662C3"/>
    <w:rsid w:val="00790674"/>
    <w:rsid w:val="007A4249"/>
    <w:rsid w:val="00866CF9"/>
    <w:rsid w:val="0096074C"/>
    <w:rsid w:val="009E131C"/>
    <w:rsid w:val="00A24462"/>
    <w:rsid w:val="00C24D89"/>
    <w:rsid w:val="00C9537B"/>
    <w:rsid w:val="00D30787"/>
    <w:rsid w:val="00E06D55"/>
    <w:rsid w:val="00E20D2E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6D55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094BED42A54C49D597E97B7FD9CD080A">
    <w:name w:val="094BED42A54C49D597E97B7FD9CD080A"/>
    <w:rsid w:val="00D30787"/>
  </w:style>
  <w:style w:type="paragraph" w:customStyle="1" w:styleId="E7EB9E2062634A08B7A80B64D5CB477E">
    <w:name w:val="E7EB9E2062634A08B7A80B64D5CB477E"/>
    <w:rsid w:val="00D30787"/>
  </w:style>
  <w:style w:type="paragraph" w:customStyle="1" w:styleId="5DDE8962DF33439583D325E05CBA51F4">
    <w:name w:val="5DDE8962DF33439583D325E05CBA51F4"/>
    <w:rsid w:val="00D30787"/>
  </w:style>
  <w:style w:type="paragraph" w:customStyle="1" w:styleId="4384290E0E73487D8F9B743FC0CDA636">
    <w:name w:val="4384290E0E73487D8F9B743FC0CDA636"/>
    <w:rsid w:val="00D30787"/>
  </w:style>
  <w:style w:type="paragraph" w:customStyle="1" w:styleId="5354627840C84895A77B14271F87AFA4">
    <w:name w:val="5354627840C84895A77B14271F87AFA4"/>
    <w:rsid w:val="00D30787"/>
  </w:style>
  <w:style w:type="paragraph" w:customStyle="1" w:styleId="C317E7D29DD4419BBB3EA40D843E9F23">
    <w:name w:val="C317E7D29DD4419BBB3EA40D843E9F23"/>
    <w:rsid w:val="00D30787"/>
  </w:style>
  <w:style w:type="paragraph" w:customStyle="1" w:styleId="27FBD1EA2E0A41DAB19AE8A8968AD09B">
    <w:name w:val="27FBD1EA2E0A41DAB19AE8A8968AD09B"/>
    <w:rsid w:val="00D30787"/>
  </w:style>
  <w:style w:type="paragraph" w:customStyle="1" w:styleId="F106717354E841A995D2319F4E81AF78">
    <w:name w:val="F106717354E841A995D2319F4E81AF78"/>
    <w:rsid w:val="00D30787"/>
  </w:style>
  <w:style w:type="paragraph" w:customStyle="1" w:styleId="B0B17C9E77AB4B5C974B9A578B237F89">
    <w:name w:val="B0B17C9E77AB4B5C974B9A578B237F89"/>
    <w:rsid w:val="00D30787"/>
  </w:style>
  <w:style w:type="paragraph" w:customStyle="1" w:styleId="D0730F271EB940919611D1A749E04F8D">
    <w:name w:val="D0730F271EB940919611D1A749E04F8D"/>
    <w:rsid w:val="00D30787"/>
  </w:style>
  <w:style w:type="paragraph" w:customStyle="1" w:styleId="5E6EF2107ACC409FA8A0666A8E71A03E">
    <w:name w:val="5E6EF2107ACC409FA8A0666A8E71A03E"/>
    <w:rsid w:val="00D30787"/>
  </w:style>
  <w:style w:type="paragraph" w:customStyle="1" w:styleId="5FF43598F0C84C61BDC6C74D787A8D68">
    <w:name w:val="5FF43598F0C84C61BDC6C74D787A8D68"/>
    <w:rsid w:val="00D30787"/>
  </w:style>
  <w:style w:type="paragraph" w:customStyle="1" w:styleId="06232AA3176C49F2A7CF924FC6E660C5">
    <w:name w:val="06232AA3176C49F2A7CF924FC6E660C5"/>
    <w:rsid w:val="00D30787"/>
  </w:style>
  <w:style w:type="paragraph" w:customStyle="1" w:styleId="89213C85A7074748B667111F9EE6FE22">
    <w:name w:val="89213C85A7074748B667111F9EE6FE22"/>
    <w:rsid w:val="00D30787"/>
  </w:style>
  <w:style w:type="paragraph" w:customStyle="1" w:styleId="B10B202FDD534E97A6BADD1FBF2D2AF3">
    <w:name w:val="B10B202FDD534E97A6BADD1FBF2D2AF3"/>
    <w:rsid w:val="00D30787"/>
  </w:style>
  <w:style w:type="paragraph" w:customStyle="1" w:styleId="E6CAC4C563E14BA39AEC4E50F9293C49">
    <w:name w:val="E6CAC4C563E14BA39AEC4E50F9293C49"/>
    <w:rsid w:val="00D30787"/>
  </w:style>
  <w:style w:type="paragraph" w:customStyle="1" w:styleId="3E1F1A8A1D774FCF8AA0DB317FB7F5AD">
    <w:name w:val="3E1F1A8A1D774FCF8AA0DB317FB7F5AD"/>
    <w:rsid w:val="00D30787"/>
  </w:style>
  <w:style w:type="paragraph" w:customStyle="1" w:styleId="42048AE3104B484F9267F39E577F969F">
    <w:name w:val="42048AE3104B484F9267F39E577F969F"/>
    <w:rsid w:val="00D30787"/>
  </w:style>
  <w:style w:type="paragraph" w:customStyle="1" w:styleId="BBD28ACDFAEA47F98EC5D6230E23721C">
    <w:name w:val="BBD28ACDFAEA47F98EC5D6230E23721C"/>
    <w:rsid w:val="00D30787"/>
  </w:style>
  <w:style w:type="paragraph" w:customStyle="1" w:styleId="A7F144EFFC0F43AB8B4AF1C581F02A02">
    <w:name w:val="A7F144EFFC0F43AB8B4AF1C581F02A02"/>
    <w:rsid w:val="00D30787"/>
  </w:style>
  <w:style w:type="paragraph" w:customStyle="1" w:styleId="94E2EF0426BA40A3AB39B4379082857C">
    <w:name w:val="94E2EF0426BA40A3AB39B4379082857C"/>
    <w:rsid w:val="00D30787"/>
  </w:style>
  <w:style w:type="paragraph" w:customStyle="1" w:styleId="F31454AEFD4048969BA71A2A0B2F36B8">
    <w:name w:val="F31454AEFD4048969BA71A2A0B2F36B8"/>
    <w:rsid w:val="00D30787"/>
  </w:style>
  <w:style w:type="paragraph" w:customStyle="1" w:styleId="ADCE3E001933431786C06DC3798AAF86">
    <w:name w:val="ADCE3E001933431786C06DC3798AAF86"/>
    <w:rsid w:val="00D30787"/>
  </w:style>
  <w:style w:type="paragraph" w:customStyle="1" w:styleId="B98DDF2FB3A6412E9BE6CC04AA9395DC">
    <w:name w:val="B98DDF2FB3A6412E9BE6CC04AA9395DC"/>
    <w:rsid w:val="00D30787"/>
  </w:style>
  <w:style w:type="paragraph" w:customStyle="1" w:styleId="9CDEE03701144BAC9CDC101159E865E9">
    <w:name w:val="9CDEE03701144BAC9CDC101159E865E9"/>
    <w:rsid w:val="00D30787"/>
  </w:style>
  <w:style w:type="paragraph" w:customStyle="1" w:styleId="9CFEC11395A34CE5AD45D640F30FD7BF">
    <w:name w:val="9CFEC11395A34CE5AD45D640F30FD7BF"/>
    <w:rsid w:val="00D30787"/>
  </w:style>
  <w:style w:type="paragraph" w:customStyle="1" w:styleId="7F3EFB3ACACA45E280A5C0F8DF42FDDA">
    <w:name w:val="7F3EFB3ACACA45E280A5C0F8DF42FDDA"/>
    <w:rsid w:val="00D30787"/>
  </w:style>
  <w:style w:type="paragraph" w:customStyle="1" w:styleId="6929F4B91E024DA69F54CA0BCB2C97BA">
    <w:name w:val="6929F4B91E024DA69F54CA0BCB2C97BA"/>
    <w:rsid w:val="00D30787"/>
  </w:style>
  <w:style w:type="paragraph" w:customStyle="1" w:styleId="98AD27109F4F4973B2DF0671035FA811">
    <w:name w:val="98AD27109F4F4973B2DF0671035FA811"/>
    <w:rsid w:val="00D30787"/>
  </w:style>
  <w:style w:type="paragraph" w:customStyle="1" w:styleId="CCB238EC0570492C9D906BB276C0C3EB">
    <w:name w:val="CCB238EC0570492C9D906BB276C0C3EB"/>
    <w:rsid w:val="00D30787"/>
  </w:style>
  <w:style w:type="paragraph" w:customStyle="1" w:styleId="E90BDC825362448A9665083585B57DCF">
    <w:name w:val="E90BDC825362448A9665083585B57DCF"/>
    <w:rsid w:val="003C6EBF"/>
  </w:style>
  <w:style w:type="paragraph" w:customStyle="1" w:styleId="21DC2B8EB54A42BF8502F2CDA5A6BE89">
    <w:name w:val="21DC2B8EB54A42BF8502F2CDA5A6BE89"/>
    <w:rsid w:val="003C6EBF"/>
  </w:style>
  <w:style w:type="paragraph" w:customStyle="1" w:styleId="9020AE56D9AF4CCC941B73FC7205A0EC">
    <w:name w:val="9020AE56D9AF4CCC941B73FC7205A0EC"/>
    <w:rsid w:val="003C6EBF"/>
  </w:style>
  <w:style w:type="paragraph" w:customStyle="1" w:styleId="16B5D44D05854AC2900B32444E12D8D8">
    <w:name w:val="16B5D44D05854AC2900B32444E12D8D8"/>
    <w:rsid w:val="003C6EBF"/>
  </w:style>
  <w:style w:type="paragraph" w:customStyle="1" w:styleId="C66B894AF2FF4919A0109D28EC639A48">
    <w:name w:val="C66B894AF2FF4919A0109D28EC639A48"/>
    <w:rsid w:val="003C6EBF"/>
  </w:style>
  <w:style w:type="paragraph" w:customStyle="1" w:styleId="4F6CC5233AA347BD9BCA9E6B21282BB0">
    <w:name w:val="4F6CC5233AA347BD9BCA9E6B21282BB0"/>
    <w:rsid w:val="003C6EBF"/>
  </w:style>
  <w:style w:type="paragraph" w:customStyle="1" w:styleId="D29CC1D969CD4D60A03EEAB629027E70">
    <w:name w:val="D29CC1D969CD4D60A03EEAB629027E70"/>
    <w:rsid w:val="003C6EBF"/>
  </w:style>
  <w:style w:type="paragraph" w:customStyle="1" w:styleId="BCB4ADBB603F42F58EF99C99ED45A057">
    <w:name w:val="BCB4ADBB603F42F58EF99C99ED45A057"/>
    <w:rsid w:val="003C6EBF"/>
  </w:style>
  <w:style w:type="paragraph" w:customStyle="1" w:styleId="A8A6C9111C534C39AD895A27029F014C">
    <w:name w:val="A8A6C9111C534C39AD895A27029F014C"/>
    <w:rsid w:val="003C6EBF"/>
  </w:style>
  <w:style w:type="paragraph" w:customStyle="1" w:styleId="475D2E087C284A8F86051C50B1EAC07B">
    <w:name w:val="475D2E087C284A8F86051C50B1EAC07B"/>
    <w:rsid w:val="003C6EBF"/>
  </w:style>
  <w:style w:type="paragraph" w:customStyle="1" w:styleId="5871B0DC550A427586C44BDF7CCB6FF2">
    <w:name w:val="5871B0DC550A427586C44BDF7CCB6FF2"/>
    <w:rsid w:val="003C6EBF"/>
  </w:style>
  <w:style w:type="paragraph" w:customStyle="1" w:styleId="0CB3D7FFE7BF43388F376253CF9C13AA">
    <w:name w:val="0CB3D7FFE7BF43388F376253CF9C13AA"/>
    <w:rsid w:val="003C6EBF"/>
  </w:style>
  <w:style w:type="paragraph" w:customStyle="1" w:styleId="535A9E27802A4BE991D64A51235D9333">
    <w:name w:val="535A9E27802A4BE991D64A51235D9333"/>
    <w:rsid w:val="003C6EBF"/>
  </w:style>
  <w:style w:type="paragraph" w:customStyle="1" w:styleId="DC37621D8D2D4555A31C505189351DD9">
    <w:name w:val="DC37621D8D2D4555A31C505189351DD9"/>
    <w:rsid w:val="003C6EBF"/>
  </w:style>
  <w:style w:type="paragraph" w:customStyle="1" w:styleId="86B7DA82078B45F7A8D0B8B4B61B70F9">
    <w:name w:val="86B7DA82078B45F7A8D0B8B4B61B70F9"/>
    <w:rsid w:val="003C6EBF"/>
  </w:style>
  <w:style w:type="paragraph" w:customStyle="1" w:styleId="866DCD855FFA489E9A8390C1BA9130F5">
    <w:name w:val="866DCD855FFA489E9A8390C1BA9130F5"/>
    <w:rsid w:val="003C6EBF"/>
  </w:style>
  <w:style w:type="paragraph" w:customStyle="1" w:styleId="94DDC07B2ABF4946BC0CAEE9E7AA3842">
    <w:name w:val="94DDC07B2ABF4946BC0CAEE9E7AA3842"/>
    <w:rsid w:val="003C6EBF"/>
  </w:style>
  <w:style w:type="paragraph" w:customStyle="1" w:styleId="BF38E8BA875A4B56A723701BC90BE374">
    <w:name w:val="BF38E8BA875A4B56A723701BC90BE374"/>
    <w:rsid w:val="003C6EBF"/>
  </w:style>
  <w:style w:type="paragraph" w:customStyle="1" w:styleId="DD90DCFB9CA94B1FB043A299562A8BCE">
    <w:name w:val="DD90DCFB9CA94B1FB043A299562A8BCE"/>
    <w:rsid w:val="003C6EBF"/>
  </w:style>
  <w:style w:type="paragraph" w:customStyle="1" w:styleId="01FF52057D574CB9997F2AE56AB8FC2D">
    <w:name w:val="01FF52057D574CB9997F2AE56AB8FC2D"/>
    <w:rsid w:val="003C6EBF"/>
  </w:style>
  <w:style w:type="paragraph" w:customStyle="1" w:styleId="13F70E1F81534C308DFDE81B3FC2040C">
    <w:name w:val="13F70E1F81534C308DFDE81B3FC2040C"/>
    <w:rsid w:val="003C6EBF"/>
  </w:style>
  <w:style w:type="paragraph" w:customStyle="1" w:styleId="E0C6F32EA1994CC0BF26C18A13A8CB32">
    <w:name w:val="E0C6F32EA1994CC0BF26C18A13A8CB32"/>
    <w:rsid w:val="003C6EBF"/>
  </w:style>
  <w:style w:type="paragraph" w:customStyle="1" w:styleId="080C4AD2A6544BA5A1E5BE04B676B4AB">
    <w:name w:val="080C4AD2A6544BA5A1E5BE04B676B4AB"/>
    <w:rsid w:val="003C6EBF"/>
  </w:style>
  <w:style w:type="paragraph" w:customStyle="1" w:styleId="9C195B0C6E23452490FF4CCA47A489C3">
    <w:name w:val="9C195B0C6E23452490FF4CCA47A489C3"/>
    <w:rsid w:val="003C6EBF"/>
  </w:style>
  <w:style w:type="paragraph" w:customStyle="1" w:styleId="170693F03FE84ECDA3D7A19E4013857B">
    <w:name w:val="170693F03FE84ECDA3D7A19E4013857B"/>
    <w:rsid w:val="003C6EBF"/>
  </w:style>
  <w:style w:type="paragraph" w:customStyle="1" w:styleId="B887653ED41F48AA84A447A42A7B8E04">
    <w:name w:val="B887653ED41F48AA84A447A42A7B8E04"/>
    <w:rsid w:val="003C6EBF"/>
  </w:style>
  <w:style w:type="paragraph" w:customStyle="1" w:styleId="C9855223863B48ED979BD7C08D7D1F07">
    <w:name w:val="C9855223863B48ED979BD7C08D7D1F07"/>
    <w:rsid w:val="003C6EBF"/>
  </w:style>
  <w:style w:type="paragraph" w:customStyle="1" w:styleId="2BA514F5C94F40608090E5EF31750D2F">
    <w:name w:val="2BA514F5C94F40608090E5EF31750D2F"/>
    <w:rsid w:val="003C6EBF"/>
  </w:style>
  <w:style w:type="paragraph" w:customStyle="1" w:styleId="EAD5872AC2CC4088926CB86C5D101A35">
    <w:name w:val="EAD5872AC2CC4088926CB86C5D101A35"/>
    <w:rsid w:val="003C6EBF"/>
  </w:style>
  <w:style w:type="paragraph" w:customStyle="1" w:styleId="A6E383219B954E29BECA54A13D067636">
    <w:name w:val="A6E383219B954E29BECA54A13D067636"/>
    <w:rsid w:val="003C6EBF"/>
  </w:style>
  <w:style w:type="paragraph" w:customStyle="1" w:styleId="6D83B91B852445EF9B42DDF38B1447E3">
    <w:name w:val="6D83B91B852445EF9B42DDF38B1447E3"/>
    <w:rsid w:val="003C6EBF"/>
  </w:style>
  <w:style w:type="paragraph" w:customStyle="1" w:styleId="8C66117A1DE544C7B2CB0A8CDD929CAE">
    <w:name w:val="8C66117A1DE544C7B2CB0A8CDD929CAE"/>
    <w:rsid w:val="003C6EBF"/>
  </w:style>
  <w:style w:type="paragraph" w:customStyle="1" w:styleId="18AD7E7186494E6B9B1476656430347B">
    <w:name w:val="18AD7E7186494E6B9B1476656430347B"/>
    <w:rsid w:val="003C6EBF"/>
  </w:style>
  <w:style w:type="paragraph" w:customStyle="1" w:styleId="8041740F6BEA40CBB24679FB58857F43">
    <w:name w:val="8041740F6BEA40CBB24679FB58857F43"/>
    <w:rsid w:val="003C6EBF"/>
  </w:style>
  <w:style w:type="paragraph" w:customStyle="1" w:styleId="EC504BEC4DCD4341B21099ED256F9767">
    <w:name w:val="EC504BEC4DCD4341B21099ED256F9767"/>
    <w:rsid w:val="003C6EBF"/>
  </w:style>
  <w:style w:type="paragraph" w:customStyle="1" w:styleId="C15F27DF36AF4BF1B586191F50B0474C">
    <w:name w:val="C15F27DF36AF4BF1B586191F50B0474C"/>
    <w:rsid w:val="003C6EBF"/>
  </w:style>
  <w:style w:type="paragraph" w:customStyle="1" w:styleId="4F1542FF2EB34C08A7BC001CE0C2676C">
    <w:name w:val="4F1542FF2EB34C08A7BC001CE0C2676C"/>
    <w:rsid w:val="003C6EBF"/>
  </w:style>
  <w:style w:type="paragraph" w:customStyle="1" w:styleId="7AB74D24C3854A4697D1ED8A50C5083D">
    <w:name w:val="7AB74D24C3854A4697D1ED8A50C5083D"/>
    <w:rsid w:val="003C6EBF"/>
  </w:style>
  <w:style w:type="paragraph" w:customStyle="1" w:styleId="B75AB3654199454BB9488A4C7A54F313">
    <w:name w:val="B75AB3654199454BB9488A4C7A54F313"/>
    <w:rsid w:val="003C6EBF"/>
  </w:style>
  <w:style w:type="paragraph" w:customStyle="1" w:styleId="2BB28CABB91F4F99B16661CDB6F07544">
    <w:name w:val="2BB28CABB91F4F99B16661CDB6F07544"/>
    <w:rsid w:val="003C6EBF"/>
  </w:style>
  <w:style w:type="paragraph" w:customStyle="1" w:styleId="271369FDBB304545BD8B18F0D6BF8DCC">
    <w:name w:val="271369FDBB304545BD8B18F0D6BF8DCC"/>
    <w:rsid w:val="003C6EBF"/>
  </w:style>
  <w:style w:type="paragraph" w:customStyle="1" w:styleId="82798188683D4A3C911AFA1F4B8574BA">
    <w:name w:val="82798188683D4A3C911AFA1F4B8574BA"/>
    <w:rsid w:val="003C6EBF"/>
  </w:style>
  <w:style w:type="paragraph" w:customStyle="1" w:styleId="6A2B9E4F3DD549FCA7ED61077523ED8E">
    <w:name w:val="6A2B9E4F3DD549FCA7ED61077523ED8E"/>
    <w:rsid w:val="003C6EBF"/>
  </w:style>
  <w:style w:type="paragraph" w:customStyle="1" w:styleId="9426944CF2994C59BF24E351B9751213">
    <w:name w:val="9426944CF2994C59BF24E351B9751213"/>
  </w:style>
  <w:style w:type="paragraph" w:customStyle="1" w:styleId="E9154FAC3CBD4208B884676BBB277B1D">
    <w:name w:val="E9154FAC3CBD4208B884676BBB277B1D"/>
  </w:style>
  <w:style w:type="paragraph" w:customStyle="1" w:styleId="EEE1BEB428174129856EED41FF66D7CD">
    <w:name w:val="EEE1BEB428174129856EED41FF66D7CD"/>
  </w:style>
  <w:style w:type="paragraph" w:customStyle="1" w:styleId="481C0EAE2C11408B86BC796F4CA58EC8">
    <w:name w:val="481C0EAE2C11408B86BC796F4CA58EC8"/>
  </w:style>
  <w:style w:type="paragraph" w:customStyle="1" w:styleId="2189F7CD66C94FF2813A0C6D03F1D3AE">
    <w:name w:val="2189F7CD66C94FF2813A0C6D03F1D3AE"/>
  </w:style>
  <w:style w:type="paragraph" w:customStyle="1" w:styleId="C34EFAB62BA54B00B9E4FBCA47EEE218">
    <w:name w:val="C34EFAB62BA54B00B9E4FBCA47EEE218"/>
  </w:style>
  <w:style w:type="paragraph" w:customStyle="1" w:styleId="7A8FBB36BB9243C48B53568743741737">
    <w:name w:val="7A8FBB36BB9243C48B53568743741737"/>
  </w:style>
  <w:style w:type="paragraph" w:customStyle="1" w:styleId="AF996331DE244076A91AF7FA72C68CC9">
    <w:name w:val="AF996331DE244076A91AF7FA72C68CC9"/>
  </w:style>
  <w:style w:type="paragraph" w:customStyle="1" w:styleId="947F79CFE37A4A78A5C57B7373F43E00">
    <w:name w:val="947F79CFE37A4A78A5C57B7373F43E00"/>
  </w:style>
  <w:style w:type="paragraph" w:customStyle="1" w:styleId="4DE12D75F7314C26B16FE2F3BFAA0EF1">
    <w:name w:val="4DE12D75F7314C26B16FE2F3BFAA0EF1"/>
  </w:style>
  <w:style w:type="paragraph" w:customStyle="1" w:styleId="4BBB9A73D59D40F8B9C8F91882039E7F">
    <w:name w:val="4BBB9A73D59D40F8B9C8F91882039E7F"/>
  </w:style>
  <w:style w:type="paragraph" w:customStyle="1" w:styleId="6A57E72889B94EDC974BC2D5C7143D22">
    <w:name w:val="6A57E72889B94EDC974BC2D5C7143D22"/>
  </w:style>
  <w:style w:type="paragraph" w:customStyle="1" w:styleId="31C0BF67A100454C81B11C9105164117">
    <w:name w:val="31C0BF67A100454C81B11C9105164117"/>
  </w:style>
  <w:style w:type="paragraph" w:customStyle="1" w:styleId="62AADD93F1284E16A6F96B4E47556EB8">
    <w:name w:val="62AADD93F1284E16A6F96B4E47556EB8"/>
  </w:style>
  <w:style w:type="paragraph" w:customStyle="1" w:styleId="6A2E4AC440BD4D11B963B5597F126CAF">
    <w:name w:val="6A2E4AC440BD4D11B963B5597F126CAF"/>
  </w:style>
  <w:style w:type="paragraph" w:customStyle="1" w:styleId="A0AD1E1499A740EFA991D9EB8207E4E4">
    <w:name w:val="A0AD1E1499A740EFA991D9EB8207E4E4"/>
  </w:style>
  <w:style w:type="paragraph" w:customStyle="1" w:styleId="FDDD4F6205604F90B13A84CDC6220208">
    <w:name w:val="FDDD4F6205604F90B13A84CDC6220208"/>
  </w:style>
  <w:style w:type="paragraph" w:customStyle="1" w:styleId="8CCCB5CEA73543DB87046722C5C583D2">
    <w:name w:val="8CCCB5CEA73543DB87046722C5C583D2"/>
  </w:style>
  <w:style w:type="paragraph" w:customStyle="1" w:styleId="73A9BD1DFAD4492A95C60C86490E0AE2">
    <w:name w:val="73A9BD1DFAD4492A95C60C86490E0AE2"/>
  </w:style>
  <w:style w:type="paragraph" w:customStyle="1" w:styleId="9A2F2E4EE9BC44BE9D280D4212B951D9">
    <w:name w:val="9A2F2E4EE9BC44BE9D280D4212B951D9"/>
  </w:style>
  <w:style w:type="paragraph" w:customStyle="1" w:styleId="E91474FF5F604B5CB3146741471A2BB3">
    <w:name w:val="E91474FF5F604B5CB3146741471A2BB3"/>
  </w:style>
  <w:style w:type="paragraph" w:customStyle="1" w:styleId="CBE17A15F99D443494CCCE4DA845C0C8">
    <w:name w:val="CBE17A15F99D443494CCCE4DA845C0C8"/>
  </w:style>
  <w:style w:type="paragraph" w:customStyle="1" w:styleId="2756CC10177D4DBD8693982DFAB10BFC">
    <w:name w:val="2756CC10177D4DBD8693982DFAB10BFC"/>
  </w:style>
  <w:style w:type="paragraph" w:customStyle="1" w:styleId="E2D0CAC10DC44CCDBBA058C62EDFA2FC">
    <w:name w:val="E2D0CAC10DC44CCDBBA058C62EDFA2FC"/>
  </w:style>
  <w:style w:type="paragraph" w:customStyle="1" w:styleId="69A5D3899A5A49BCAB9A1A77A7A90338">
    <w:name w:val="69A5D3899A5A49BCAB9A1A77A7A90338"/>
  </w:style>
  <w:style w:type="paragraph" w:customStyle="1" w:styleId="B436D40593AB4CFD8A6DBACF8FC6C769">
    <w:name w:val="B436D40593AB4CFD8A6DBACF8FC6C769"/>
  </w:style>
  <w:style w:type="paragraph" w:customStyle="1" w:styleId="5FE45D05B46C4D2391B3223ABC4A7164">
    <w:name w:val="5FE45D05B46C4D2391B3223ABC4A7164"/>
  </w:style>
  <w:style w:type="paragraph" w:customStyle="1" w:styleId="F14330FDB9FF43A0A112E7CCB41C390D">
    <w:name w:val="F14330FDB9FF43A0A112E7CCB41C390D"/>
  </w:style>
  <w:style w:type="paragraph" w:customStyle="1" w:styleId="FA5034B66BFF4DA0A6104CF38237F80C">
    <w:name w:val="FA5034B66BFF4DA0A6104CF38237F80C"/>
  </w:style>
  <w:style w:type="paragraph" w:customStyle="1" w:styleId="943C0316134B44D796DC751598C176EC">
    <w:name w:val="943C0316134B44D796DC751598C176EC"/>
  </w:style>
  <w:style w:type="paragraph" w:customStyle="1" w:styleId="A7251D286F19445FAA83F5E525BD537F">
    <w:name w:val="A7251D286F19445FAA83F5E525BD537F"/>
  </w:style>
  <w:style w:type="paragraph" w:customStyle="1" w:styleId="735032B6DBEF405B8D987AAB9567E7F1">
    <w:name w:val="735032B6DBEF405B8D987AAB9567E7F1"/>
  </w:style>
  <w:style w:type="paragraph" w:customStyle="1" w:styleId="8B775184E90D45C594F44CE2AFEDAF0A">
    <w:name w:val="8B775184E90D45C594F44CE2AFEDAF0A"/>
  </w:style>
  <w:style w:type="paragraph" w:customStyle="1" w:styleId="619C467934B442C5A1039C4B421C1AB2">
    <w:name w:val="619C467934B442C5A1039C4B421C1AB2"/>
  </w:style>
  <w:style w:type="paragraph" w:customStyle="1" w:styleId="B7C14DFC07D04EB1BC38C26F07D0DC77">
    <w:name w:val="B7C14DFC07D04EB1BC38C26F07D0DC77"/>
  </w:style>
  <w:style w:type="paragraph" w:customStyle="1" w:styleId="3E011854BC4D411091D213CE342B1577">
    <w:name w:val="3E011854BC4D411091D213CE342B1577"/>
  </w:style>
  <w:style w:type="paragraph" w:customStyle="1" w:styleId="CD4C5A211BD7478CB79D925FEEB3C981">
    <w:name w:val="CD4C5A211BD7478CB79D925FEEB3C981"/>
  </w:style>
  <w:style w:type="paragraph" w:customStyle="1" w:styleId="A626E93004E844929872463D8AFD6616">
    <w:name w:val="A626E93004E844929872463D8AFD6616"/>
  </w:style>
  <w:style w:type="paragraph" w:customStyle="1" w:styleId="045F9A39C73546A184E0F86B75461D2E">
    <w:name w:val="045F9A39C73546A184E0F86B75461D2E"/>
  </w:style>
  <w:style w:type="paragraph" w:customStyle="1" w:styleId="E2E3CDBD8E9240E892D68E3F95578D9A">
    <w:name w:val="E2E3CDBD8E9240E892D68E3F95578D9A"/>
  </w:style>
  <w:style w:type="paragraph" w:customStyle="1" w:styleId="9322CAFAA0BD47198CA5A3BA43C6E06B">
    <w:name w:val="9322CAFAA0BD47198CA5A3BA43C6E06B"/>
  </w:style>
  <w:style w:type="paragraph" w:customStyle="1" w:styleId="30D3047474314ACCA165AD99DE46CCE3">
    <w:name w:val="30D3047474314ACCA165AD99DE46CCE3"/>
  </w:style>
  <w:style w:type="paragraph" w:customStyle="1" w:styleId="994D476CE57D4D89B85E1C086C44614C">
    <w:name w:val="994D476CE57D4D89B85E1C086C44614C"/>
  </w:style>
  <w:style w:type="paragraph" w:customStyle="1" w:styleId="6E12196E669E4D36AEB71CAA64C9DFF9">
    <w:name w:val="6E12196E669E4D36AEB71CAA64C9DFF9"/>
  </w:style>
  <w:style w:type="paragraph" w:customStyle="1" w:styleId="543C77AEDF95407885CDF153E0D4A8B7">
    <w:name w:val="543C77AEDF95407885CDF153E0D4A8B7"/>
  </w:style>
  <w:style w:type="paragraph" w:customStyle="1" w:styleId="904AF6F243FD42A2BC06E67634CF2A22">
    <w:name w:val="904AF6F243FD42A2BC06E67634CF2A22"/>
  </w:style>
  <w:style w:type="paragraph" w:customStyle="1" w:styleId="2F4719689B774CEB9C5EA19487473E17">
    <w:name w:val="2F4719689B774CEB9C5EA19487473E17"/>
  </w:style>
  <w:style w:type="paragraph" w:customStyle="1" w:styleId="B8AD1C1A0A494982B1E353E3DA8CDDF5">
    <w:name w:val="B8AD1C1A0A494982B1E353E3DA8CDDF5"/>
  </w:style>
  <w:style w:type="paragraph" w:customStyle="1" w:styleId="13F21814A94346BDB23680AF40D07D37">
    <w:name w:val="13F21814A94346BDB23680AF40D07D37"/>
  </w:style>
  <w:style w:type="paragraph" w:customStyle="1" w:styleId="B47E6E4B210649299B5310AD0E9A2BAC">
    <w:name w:val="B47E6E4B210649299B5310AD0E9A2BAC"/>
  </w:style>
  <w:style w:type="paragraph" w:customStyle="1" w:styleId="B42AEDB828D44B92A90CE6E99C5EEF7C">
    <w:name w:val="B42AEDB828D44B92A90CE6E99C5EEF7C"/>
  </w:style>
  <w:style w:type="paragraph" w:customStyle="1" w:styleId="889C4C65BAB64898961ECC0D83520318">
    <w:name w:val="889C4C65BAB64898961ECC0D83520318"/>
  </w:style>
  <w:style w:type="paragraph" w:customStyle="1" w:styleId="37FEB04696954F5ABD0581CB72F3852E">
    <w:name w:val="37FEB04696954F5ABD0581CB72F3852E"/>
  </w:style>
  <w:style w:type="paragraph" w:customStyle="1" w:styleId="4240F7050A844731B945B57EE324E77F">
    <w:name w:val="4240F7050A844731B945B57EE324E77F"/>
  </w:style>
  <w:style w:type="paragraph" w:customStyle="1" w:styleId="1E620B7D9AD449468EA34B310F6660CB">
    <w:name w:val="1E620B7D9AD449468EA34B310F6660CB"/>
  </w:style>
  <w:style w:type="paragraph" w:customStyle="1" w:styleId="2F32631C9412445DA85B72E34BADD5B2">
    <w:name w:val="2F32631C9412445DA85B72E34BADD5B2"/>
  </w:style>
  <w:style w:type="paragraph" w:customStyle="1" w:styleId="17BC7720D8D64AF291F942F76029CE9F">
    <w:name w:val="17BC7720D8D64AF291F942F76029CE9F"/>
  </w:style>
  <w:style w:type="paragraph" w:customStyle="1" w:styleId="39A010FDB2F44E45B21FD272789EC9EB">
    <w:name w:val="39A010FDB2F44E45B21FD272789EC9EB"/>
  </w:style>
  <w:style w:type="paragraph" w:customStyle="1" w:styleId="4B96C649E76F4FBF914AF93DC4193218">
    <w:name w:val="4B96C649E76F4FBF914AF93DC4193218"/>
  </w:style>
  <w:style w:type="paragraph" w:customStyle="1" w:styleId="D03D1C93B71C460688D636D123271313">
    <w:name w:val="D03D1C93B71C460688D636D123271313"/>
  </w:style>
  <w:style w:type="paragraph" w:customStyle="1" w:styleId="03E27EF3B3C04F07B801E3835564CD39">
    <w:name w:val="03E27EF3B3C04F07B801E3835564CD39"/>
  </w:style>
  <w:style w:type="paragraph" w:customStyle="1" w:styleId="C996CFF4350648A5A835FA488A6CDA82">
    <w:name w:val="C996CFF4350648A5A835FA488A6CDA82"/>
  </w:style>
  <w:style w:type="paragraph" w:customStyle="1" w:styleId="2311B830030547B9A8649CBC03A8F70D">
    <w:name w:val="2311B830030547B9A8649CBC03A8F70D"/>
  </w:style>
  <w:style w:type="paragraph" w:customStyle="1" w:styleId="BF9CA5D93333469F92A9BC9C39E5AA40">
    <w:name w:val="BF9CA5D93333469F92A9BC9C39E5AA40"/>
  </w:style>
  <w:style w:type="paragraph" w:customStyle="1" w:styleId="688F4E25FAB94B519DB1EB43D0463233">
    <w:name w:val="688F4E25FAB94B519DB1EB43D0463233"/>
  </w:style>
  <w:style w:type="paragraph" w:customStyle="1" w:styleId="67249C828C694C6CADB30539D41198B8">
    <w:name w:val="67249C828C694C6CADB30539D41198B8"/>
  </w:style>
  <w:style w:type="paragraph" w:customStyle="1" w:styleId="82009EC9BBF545BFB642920DC9CD8FA3">
    <w:name w:val="82009EC9BBF545BFB642920DC9CD8FA3"/>
  </w:style>
  <w:style w:type="paragraph" w:customStyle="1" w:styleId="A17607755DD844E68B3F389226B07630">
    <w:name w:val="A17607755DD844E68B3F389226B07630"/>
  </w:style>
  <w:style w:type="paragraph" w:customStyle="1" w:styleId="1ECFC6965E1E4CF69A9E0909C5D8D60F">
    <w:name w:val="1ECFC6965E1E4CF69A9E0909C5D8D60F"/>
  </w:style>
  <w:style w:type="paragraph" w:customStyle="1" w:styleId="49DDADF537AC4804839B4212CFF7FADA">
    <w:name w:val="49DDADF537AC4804839B4212CFF7FADA"/>
  </w:style>
  <w:style w:type="paragraph" w:customStyle="1" w:styleId="90B053ED61744FEC88C0E62506256C8E">
    <w:name w:val="90B053ED61744FEC88C0E62506256C8E"/>
  </w:style>
  <w:style w:type="paragraph" w:customStyle="1" w:styleId="501D435042334C57BF6270CD7699001B">
    <w:name w:val="501D435042334C57BF6270CD7699001B"/>
  </w:style>
  <w:style w:type="paragraph" w:customStyle="1" w:styleId="637F57B705414143A49178B119D7A6C4">
    <w:name w:val="637F57B705414143A49178B119D7A6C4"/>
  </w:style>
  <w:style w:type="paragraph" w:customStyle="1" w:styleId="FF682C892683405896AD2F0BE957C5EE">
    <w:name w:val="FF682C892683405896AD2F0BE957C5EE"/>
  </w:style>
  <w:style w:type="paragraph" w:customStyle="1" w:styleId="5210664A67D043E58A96AB0111610BD2">
    <w:name w:val="5210664A67D043E58A96AB0111610BD2"/>
  </w:style>
  <w:style w:type="paragraph" w:customStyle="1" w:styleId="63E85FD2F4D54381817B39BDC43F552A">
    <w:name w:val="63E85FD2F4D54381817B39BDC43F552A"/>
  </w:style>
  <w:style w:type="paragraph" w:customStyle="1" w:styleId="1074F62C5C9445C6BEF6A32FFD172433">
    <w:name w:val="1074F62C5C9445C6BEF6A32FFD172433"/>
  </w:style>
  <w:style w:type="paragraph" w:customStyle="1" w:styleId="33BAE09FF3D8439A9B533E098369556A">
    <w:name w:val="33BAE09FF3D8439A9B533E098369556A"/>
  </w:style>
  <w:style w:type="paragraph" w:customStyle="1" w:styleId="FD3A2702DB634D7F8091AEEF6A24760A">
    <w:name w:val="FD3A2702DB634D7F8091AEEF6A24760A"/>
  </w:style>
  <w:style w:type="paragraph" w:customStyle="1" w:styleId="434D9A52915B4AB9AF7D4B9FE5A52D13">
    <w:name w:val="434D9A52915B4AB9AF7D4B9FE5A52D13"/>
  </w:style>
  <w:style w:type="paragraph" w:customStyle="1" w:styleId="80FF374E76374D558ED2058386DFEBD7">
    <w:name w:val="80FF374E76374D558ED2058386DFEBD7"/>
  </w:style>
  <w:style w:type="paragraph" w:customStyle="1" w:styleId="7CB2D4E288AB4C3EA296D86A6AE955DD">
    <w:name w:val="7CB2D4E288AB4C3EA296D86A6AE955DD"/>
  </w:style>
  <w:style w:type="paragraph" w:customStyle="1" w:styleId="6E3EDE83150841EA806327A8FF323DBA">
    <w:name w:val="6E3EDE83150841EA806327A8FF323DBA"/>
  </w:style>
  <w:style w:type="paragraph" w:customStyle="1" w:styleId="6A4B7AB43C1B4300A055B5370DD8F01E">
    <w:name w:val="6A4B7AB43C1B4300A055B5370DD8F01E"/>
  </w:style>
  <w:style w:type="paragraph" w:customStyle="1" w:styleId="32475062A87A4C55A6848954115AE72A">
    <w:name w:val="32475062A87A4C55A6848954115AE72A"/>
  </w:style>
  <w:style w:type="paragraph" w:customStyle="1" w:styleId="DEE351F2051F438D83EF57BD0175F860">
    <w:name w:val="DEE351F2051F438D83EF57BD0175F860"/>
  </w:style>
  <w:style w:type="paragraph" w:customStyle="1" w:styleId="981FD2A2089F4E0D98F2C2AAE35D7824">
    <w:name w:val="981FD2A2089F4E0D98F2C2AAE35D7824"/>
  </w:style>
  <w:style w:type="paragraph" w:customStyle="1" w:styleId="1E0667981237412B97543CB4E9F61263">
    <w:name w:val="1E0667981237412B97543CB4E9F61263"/>
  </w:style>
  <w:style w:type="paragraph" w:customStyle="1" w:styleId="99C890255A854798ABF325F1DC06B8E2">
    <w:name w:val="99C890255A854798ABF325F1DC06B8E2"/>
  </w:style>
  <w:style w:type="paragraph" w:customStyle="1" w:styleId="333B67652D0148A09B4A63257EC46E17">
    <w:name w:val="333B67652D0148A09B4A63257EC46E17"/>
  </w:style>
  <w:style w:type="paragraph" w:customStyle="1" w:styleId="364C6CD882B4491EB579034E3B3CC3D1">
    <w:name w:val="364C6CD882B4491EB579034E3B3CC3D1"/>
  </w:style>
  <w:style w:type="paragraph" w:customStyle="1" w:styleId="9AA4A614D2AC46299D171D2401D649A2">
    <w:name w:val="9AA4A614D2AC46299D171D2401D649A2"/>
  </w:style>
  <w:style w:type="paragraph" w:customStyle="1" w:styleId="B1F989C1F1A744FC9E78CBE325413B1A">
    <w:name w:val="B1F989C1F1A744FC9E78CBE325413B1A"/>
  </w:style>
  <w:style w:type="paragraph" w:customStyle="1" w:styleId="7A8C2BCF90B946A3A3FB4F302E21F5AD">
    <w:name w:val="7A8C2BCF90B946A3A3FB4F302E21F5AD"/>
  </w:style>
  <w:style w:type="paragraph" w:customStyle="1" w:styleId="A9454DE644164BD884CF1AA409A4416E">
    <w:name w:val="A9454DE644164BD884CF1AA409A4416E"/>
  </w:style>
  <w:style w:type="paragraph" w:customStyle="1" w:styleId="E72215CFCD7845A99755045439248ADA">
    <w:name w:val="E72215CFCD7845A99755045439248ADA"/>
  </w:style>
  <w:style w:type="paragraph" w:customStyle="1" w:styleId="5DF0631B9A734D91ABAED3D3DA14EB3F">
    <w:name w:val="5DF0631B9A734D91ABAED3D3DA14EB3F"/>
  </w:style>
  <w:style w:type="paragraph" w:customStyle="1" w:styleId="71E1C94E3AF0402EB4B5A1171250C48A">
    <w:name w:val="71E1C94E3AF0402EB4B5A1171250C48A"/>
    <w:rsid w:val="005D5AE4"/>
  </w:style>
  <w:style w:type="paragraph" w:customStyle="1" w:styleId="F51A90F57BE843BEB94721B3DAA154B0">
    <w:name w:val="F51A90F57BE843BEB94721B3DAA154B0"/>
    <w:rsid w:val="005D5AE4"/>
  </w:style>
  <w:style w:type="paragraph" w:customStyle="1" w:styleId="F2DC1C5FC82C40238B827B05B22E887D">
    <w:name w:val="F2DC1C5FC82C40238B827B05B22E887D"/>
    <w:rsid w:val="005D5AE4"/>
  </w:style>
  <w:style w:type="paragraph" w:customStyle="1" w:styleId="AB3965EB3DF7431E8D83B4D3E7B47C00">
    <w:name w:val="AB3965EB3DF7431E8D83B4D3E7B47C00"/>
    <w:rsid w:val="005D5AE4"/>
  </w:style>
  <w:style w:type="paragraph" w:customStyle="1" w:styleId="728D2F2065934200A8957531C60FF0D0">
    <w:name w:val="728D2F2065934200A8957531C60FF0D0"/>
    <w:rsid w:val="005D5AE4"/>
  </w:style>
  <w:style w:type="paragraph" w:customStyle="1" w:styleId="1D364641C86F4C31A25071F4248594C3">
    <w:name w:val="1D364641C86F4C31A25071F4248594C3"/>
    <w:rsid w:val="005D5AE4"/>
  </w:style>
  <w:style w:type="paragraph" w:customStyle="1" w:styleId="D5FD14C89003481A89213A6C0BD74551">
    <w:name w:val="D5FD14C89003481A89213A6C0BD74551"/>
    <w:rsid w:val="005D5AE4"/>
  </w:style>
  <w:style w:type="paragraph" w:customStyle="1" w:styleId="1F759E5CE64643839E51B25B93AEA723">
    <w:name w:val="1F759E5CE64643839E51B25B93AEA723"/>
    <w:rsid w:val="005D5AE4"/>
  </w:style>
  <w:style w:type="paragraph" w:customStyle="1" w:styleId="EAFAC9E23B694657ADB5A435A13D27BD">
    <w:name w:val="EAFAC9E23B694657ADB5A435A13D27BD"/>
    <w:rsid w:val="005D5AE4"/>
  </w:style>
  <w:style w:type="paragraph" w:customStyle="1" w:styleId="2F352D8497E546FC8B43F7E7DF511B84">
    <w:name w:val="2F352D8497E546FC8B43F7E7DF511B84"/>
    <w:rsid w:val="005D5AE4"/>
  </w:style>
  <w:style w:type="paragraph" w:customStyle="1" w:styleId="EE3C238404424AF98EA3FF5122705460">
    <w:name w:val="EE3C238404424AF98EA3FF5122705460"/>
    <w:rsid w:val="005D5AE4"/>
  </w:style>
  <w:style w:type="paragraph" w:customStyle="1" w:styleId="F3FAE509922B41D6A8F83D9F2EEF8134">
    <w:name w:val="F3FAE509922B41D6A8F83D9F2EEF8134"/>
    <w:rsid w:val="005D5AE4"/>
  </w:style>
  <w:style w:type="paragraph" w:customStyle="1" w:styleId="DD551F2B5EEE4DC2B3CC25E13CEA9782">
    <w:name w:val="DD551F2B5EEE4DC2B3CC25E13CEA9782"/>
    <w:rsid w:val="005D5AE4"/>
  </w:style>
  <w:style w:type="paragraph" w:customStyle="1" w:styleId="B60D0F6DCA3E417682E2A33011B0FA5C">
    <w:name w:val="B60D0F6DCA3E417682E2A33011B0FA5C"/>
    <w:rsid w:val="005D5AE4"/>
  </w:style>
  <w:style w:type="paragraph" w:customStyle="1" w:styleId="A5074A8E9A7844388F15180F29707518">
    <w:name w:val="A5074A8E9A7844388F15180F29707518"/>
    <w:rsid w:val="005D5AE4"/>
  </w:style>
  <w:style w:type="paragraph" w:customStyle="1" w:styleId="7B47B1EAE8754B709649B7969E022799">
    <w:name w:val="7B47B1EAE8754B709649B7969E022799"/>
    <w:rsid w:val="005D5AE4"/>
  </w:style>
  <w:style w:type="paragraph" w:customStyle="1" w:styleId="65A03038A7344B608FC2A7401BC109B7">
    <w:name w:val="65A03038A7344B608FC2A7401BC109B7"/>
    <w:rsid w:val="00153093"/>
  </w:style>
  <w:style w:type="paragraph" w:customStyle="1" w:styleId="340CA8AF001F4992B1C9EE910776ADCE">
    <w:name w:val="340CA8AF001F4992B1C9EE910776ADCE"/>
    <w:rsid w:val="00153093"/>
  </w:style>
  <w:style w:type="paragraph" w:customStyle="1" w:styleId="66D2B4C30BD04D74BD5AF292BC184705">
    <w:name w:val="66D2B4C30BD04D74BD5AF292BC184705"/>
    <w:rsid w:val="00153093"/>
  </w:style>
  <w:style w:type="paragraph" w:customStyle="1" w:styleId="AF7DC2A0C48D4023B5D1ADB264392B8E">
    <w:name w:val="AF7DC2A0C48D4023B5D1ADB264392B8E"/>
    <w:rsid w:val="00153093"/>
  </w:style>
  <w:style w:type="paragraph" w:customStyle="1" w:styleId="320128B867B6484F9633FEB26DB3F5DD">
    <w:name w:val="320128B867B6484F9633FEB26DB3F5DD"/>
    <w:rsid w:val="00153093"/>
  </w:style>
  <w:style w:type="paragraph" w:customStyle="1" w:styleId="71EBC8FAD5714FCDB164DBC77E4BD5A2">
    <w:name w:val="71EBC8FAD5714FCDB164DBC77E4BD5A2"/>
    <w:rsid w:val="00153093"/>
  </w:style>
  <w:style w:type="paragraph" w:customStyle="1" w:styleId="328B5275B94D48AF9EEB542006939983">
    <w:name w:val="328B5275B94D48AF9EEB542006939983"/>
    <w:rsid w:val="00153093"/>
  </w:style>
  <w:style w:type="paragraph" w:customStyle="1" w:styleId="2155E97FF11441F6986D8EA8DCDE3D79">
    <w:name w:val="2155E97FF11441F6986D8EA8DCDE3D79"/>
    <w:rsid w:val="00153093"/>
  </w:style>
  <w:style w:type="paragraph" w:customStyle="1" w:styleId="CA1ED467C1264A05BC105944751AC8C8">
    <w:name w:val="CA1ED467C1264A05BC105944751AC8C8"/>
    <w:rsid w:val="00153093"/>
  </w:style>
  <w:style w:type="paragraph" w:customStyle="1" w:styleId="A6AFF0934768459983FDA0D16196FFF2">
    <w:name w:val="A6AFF0934768459983FDA0D16196FFF2"/>
    <w:rsid w:val="00153093"/>
  </w:style>
  <w:style w:type="paragraph" w:customStyle="1" w:styleId="39BCC519C8714835AA5950A6CC6E51E0">
    <w:name w:val="39BCC519C8714835AA5950A6CC6E51E0"/>
    <w:rsid w:val="00153093"/>
  </w:style>
  <w:style w:type="paragraph" w:customStyle="1" w:styleId="72595647205343999B2E138CB4F35B81">
    <w:name w:val="72595647205343999B2E138CB4F35B81"/>
    <w:rsid w:val="00153093"/>
  </w:style>
  <w:style w:type="paragraph" w:customStyle="1" w:styleId="1C967471378642D2ABB90FB00979B796">
    <w:name w:val="1C967471378642D2ABB90FB00979B796"/>
    <w:rsid w:val="00153093"/>
  </w:style>
  <w:style w:type="paragraph" w:customStyle="1" w:styleId="CC5167290730490B97FBEF56A38078B5">
    <w:name w:val="CC5167290730490B97FBEF56A38078B5"/>
    <w:rsid w:val="00153093"/>
  </w:style>
  <w:style w:type="paragraph" w:customStyle="1" w:styleId="092EF45DA5A442269C8425E3F18546E8">
    <w:name w:val="092EF45DA5A442269C8425E3F18546E8"/>
    <w:rsid w:val="00153093"/>
  </w:style>
  <w:style w:type="paragraph" w:customStyle="1" w:styleId="F6A8EEF669E74F3B8363B48459E20992">
    <w:name w:val="F6A8EEF669E74F3B8363B48459E20992"/>
    <w:rsid w:val="00153093"/>
  </w:style>
  <w:style w:type="paragraph" w:customStyle="1" w:styleId="DA86710593974129A46B216B38C9A6DC">
    <w:name w:val="DA86710593974129A46B216B38C9A6DC"/>
    <w:rsid w:val="00153093"/>
  </w:style>
  <w:style w:type="paragraph" w:customStyle="1" w:styleId="145E2E3D931E4000A27876B217B7F336">
    <w:name w:val="145E2E3D931E4000A27876B217B7F336"/>
    <w:rsid w:val="00153093"/>
  </w:style>
  <w:style w:type="paragraph" w:customStyle="1" w:styleId="00291F7344D24F6BA7C3A29BC69128B4">
    <w:name w:val="00291F7344D24F6BA7C3A29BC69128B4"/>
    <w:rsid w:val="00153093"/>
  </w:style>
  <w:style w:type="paragraph" w:customStyle="1" w:styleId="617E2F9F03FE4EE68C5F8A88EAC4EFD2">
    <w:name w:val="617E2F9F03FE4EE68C5F8A88EAC4EFD2"/>
    <w:rsid w:val="00153093"/>
  </w:style>
  <w:style w:type="paragraph" w:customStyle="1" w:styleId="81C7AF61BCFB4529A606F3E8DBCD9139">
    <w:name w:val="81C7AF61BCFB4529A606F3E8DBCD9139"/>
    <w:rsid w:val="00153093"/>
  </w:style>
  <w:style w:type="paragraph" w:customStyle="1" w:styleId="ED6783427B184E5B8D731FF7458B4946">
    <w:name w:val="ED6783427B184E5B8D731FF7458B4946"/>
    <w:rsid w:val="00153093"/>
  </w:style>
  <w:style w:type="paragraph" w:customStyle="1" w:styleId="6F16CC441EC444AC9D26BC7FC06AC72D">
    <w:name w:val="6F16CC441EC444AC9D26BC7FC06AC72D"/>
    <w:rsid w:val="00153093"/>
  </w:style>
  <w:style w:type="paragraph" w:customStyle="1" w:styleId="0727B06935834863A7CE6BEA83A5CE27">
    <w:name w:val="0727B06935834863A7CE6BEA83A5CE27"/>
    <w:rsid w:val="00153093"/>
  </w:style>
  <w:style w:type="paragraph" w:customStyle="1" w:styleId="4349088F75FA45E6A790A0EA96A9C87A">
    <w:name w:val="4349088F75FA45E6A790A0EA96A9C87A"/>
    <w:rsid w:val="00153093"/>
  </w:style>
  <w:style w:type="paragraph" w:customStyle="1" w:styleId="0029481CBDEB422F8EE6339D74F7B1BF">
    <w:name w:val="0029481CBDEB422F8EE6339D74F7B1BF"/>
    <w:rsid w:val="00153093"/>
  </w:style>
  <w:style w:type="paragraph" w:customStyle="1" w:styleId="251519927DDB4D4192327B38C55CCB36">
    <w:name w:val="251519927DDB4D4192327B38C55CCB36"/>
    <w:rsid w:val="00153093"/>
  </w:style>
  <w:style w:type="paragraph" w:customStyle="1" w:styleId="E401D083C2E9406485DCCB2C48B81F94">
    <w:name w:val="E401D083C2E9406485DCCB2C48B81F94"/>
    <w:rsid w:val="00153093"/>
  </w:style>
  <w:style w:type="paragraph" w:customStyle="1" w:styleId="309DB2B09EC544169B843E17CE394813">
    <w:name w:val="309DB2B09EC544169B843E17CE394813"/>
    <w:rsid w:val="00153093"/>
  </w:style>
  <w:style w:type="paragraph" w:customStyle="1" w:styleId="C65668E880294E2BA6EB60242FB74B7A">
    <w:name w:val="C65668E880294E2BA6EB60242FB74B7A"/>
    <w:rsid w:val="00153093"/>
  </w:style>
  <w:style w:type="paragraph" w:customStyle="1" w:styleId="799C66CADFA84286A18D428825295899">
    <w:name w:val="799C66CADFA84286A18D428825295899"/>
    <w:rsid w:val="00153093"/>
  </w:style>
  <w:style w:type="paragraph" w:customStyle="1" w:styleId="F9105D76825A4C07AA92A86A238FF8EF">
    <w:name w:val="F9105D76825A4C07AA92A86A238FF8EF"/>
    <w:rsid w:val="00153093"/>
  </w:style>
  <w:style w:type="paragraph" w:customStyle="1" w:styleId="D668B98A66D844889E2EDADE578AD02A">
    <w:name w:val="D668B98A66D844889E2EDADE578AD02A"/>
    <w:rsid w:val="00153093"/>
  </w:style>
  <w:style w:type="paragraph" w:customStyle="1" w:styleId="9CE896F3DA8D4AABB33BBB3D0A844571">
    <w:name w:val="9CE896F3DA8D4AABB33BBB3D0A844571"/>
    <w:rsid w:val="00153093"/>
  </w:style>
  <w:style w:type="paragraph" w:customStyle="1" w:styleId="A907B398C8D74ECF97B5450555DA99E6">
    <w:name w:val="A907B398C8D74ECF97B5450555DA99E6"/>
    <w:rsid w:val="00153093"/>
  </w:style>
  <w:style w:type="paragraph" w:customStyle="1" w:styleId="E420F4FEDF4B42DF813FB39B89D277FC">
    <w:name w:val="E420F4FEDF4B42DF813FB39B89D277FC"/>
    <w:rsid w:val="00153093"/>
  </w:style>
  <w:style w:type="paragraph" w:customStyle="1" w:styleId="603F29B009D74F09A65B04D4A1BEA73D">
    <w:name w:val="603F29B009D74F09A65B04D4A1BEA73D"/>
    <w:rsid w:val="00153093"/>
  </w:style>
  <w:style w:type="paragraph" w:customStyle="1" w:styleId="E66B42EA487F4B28ACF174D5AB00438A">
    <w:name w:val="E66B42EA487F4B28ACF174D5AB00438A"/>
    <w:rsid w:val="00153093"/>
  </w:style>
  <w:style w:type="paragraph" w:customStyle="1" w:styleId="DD7D4462809247C78879653A91A0E079">
    <w:name w:val="DD7D4462809247C78879653A91A0E079"/>
    <w:rsid w:val="00153093"/>
  </w:style>
  <w:style w:type="paragraph" w:customStyle="1" w:styleId="EFE737B36AA94A419C9CBC7D38785F72">
    <w:name w:val="EFE737B36AA94A419C9CBC7D38785F72"/>
    <w:rsid w:val="00153093"/>
  </w:style>
  <w:style w:type="paragraph" w:customStyle="1" w:styleId="AAE3B70F24324CC98C9BB17DA7FF9C56">
    <w:name w:val="AAE3B70F24324CC98C9BB17DA7FF9C56"/>
    <w:rsid w:val="00153093"/>
  </w:style>
  <w:style w:type="paragraph" w:customStyle="1" w:styleId="0C35B9142D994751BF5D48F7F31BE9DC">
    <w:name w:val="0C35B9142D994751BF5D48F7F31BE9DC"/>
    <w:rsid w:val="00153093"/>
  </w:style>
  <w:style w:type="paragraph" w:customStyle="1" w:styleId="BBD50F33D60E401198E29D91C6F9BEB1">
    <w:name w:val="BBD50F33D60E401198E29D91C6F9BEB1"/>
    <w:rsid w:val="00153093"/>
  </w:style>
  <w:style w:type="paragraph" w:customStyle="1" w:styleId="3B2921809B844D64BA3EACBD2BD579EA">
    <w:name w:val="3B2921809B844D64BA3EACBD2BD579EA"/>
    <w:rsid w:val="00153093"/>
  </w:style>
  <w:style w:type="paragraph" w:customStyle="1" w:styleId="250189BF43B346218DEF5AF151BE85A9">
    <w:name w:val="250189BF43B346218DEF5AF151BE85A9"/>
    <w:rsid w:val="00153093"/>
  </w:style>
  <w:style w:type="paragraph" w:customStyle="1" w:styleId="2038E067BF44488CB1D30BBF909F112D">
    <w:name w:val="2038E067BF44488CB1D30BBF909F112D"/>
    <w:rsid w:val="00153093"/>
  </w:style>
  <w:style w:type="paragraph" w:customStyle="1" w:styleId="BB0AF45A93CF4ED49F8737052123D44F">
    <w:name w:val="BB0AF45A93CF4ED49F8737052123D44F"/>
    <w:rsid w:val="00153093"/>
  </w:style>
  <w:style w:type="paragraph" w:customStyle="1" w:styleId="1F0CB7164F3B44B7B29835E659FE81EE">
    <w:name w:val="1F0CB7164F3B44B7B29835E659FE81EE"/>
    <w:rsid w:val="00153093"/>
  </w:style>
  <w:style w:type="paragraph" w:customStyle="1" w:styleId="FCA7CF3BB11A48C2B2B3CCFD4F3DB236">
    <w:name w:val="FCA7CF3BB11A48C2B2B3CCFD4F3DB236"/>
    <w:rsid w:val="00153093"/>
  </w:style>
  <w:style w:type="paragraph" w:customStyle="1" w:styleId="7C362DEA8F904A95A92587C936F33845">
    <w:name w:val="7C362DEA8F904A95A92587C936F33845"/>
    <w:rsid w:val="00153093"/>
  </w:style>
  <w:style w:type="paragraph" w:customStyle="1" w:styleId="13B8C54F64574EF1AE4E339BDA35A1C3">
    <w:name w:val="13B8C54F64574EF1AE4E339BDA35A1C3"/>
    <w:rsid w:val="00153093"/>
  </w:style>
  <w:style w:type="paragraph" w:customStyle="1" w:styleId="D9575F384C7946D99DF35E602F3A7585">
    <w:name w:val="D9575F384C7946D99DF35E602F3A7585"/>
    <w:rsid w:val="00153093"/>
  </w:style>
  <w:style w:type="paragraph" w:customStyle="1" w:styleId="5531327AEF6247E6A5F851A5DCA8601C">
    <w:name w:val="5531327AEF6247E6A5F851A5DCA8601C"/>
    <w:rsid w:val="00153093"/>
  </w:style>
  <w:style w:type="paragraph" w:customStyle="1" w:styleId="926505BD639C444BB1AE1FFD82C9226B">
    <w:name w:val="926505BD639C444BB1AE1FFD82C9226B"/>
    <w:rsid w:val="00153093"/>
  </w:style>
  <w:style w:type="paragraph" w:customStyle="1" w:styleId="EC800A11790340209DA3B02165CF7B50">
    <w:name w:val="EC800A11790340209DA3B02165CF7B50"/>
    <w:rsid w:val="00153093"/>
  </w:style>
  <w:style w:type="paragraph" w:customStyle="1" w:styleId="3D3B517CF3404A459779D3895975E096">
    <w:name w:val="3D3B517CF3404A459779D3895975E096"/>
    <w:rsid w:val="00153093"/>
  </w:style>
  <w:style w:type="paragraph" w:customStyle="1" w:styleId="0189D55CC59F4B8EB3BA2A0E4B429B3B">
    <w:name w:val="0189D55CC59F4B8EB3BA2A0E4B429B3B"/>
    <w:rsid w:val="00153093"/>
  </w:style>
  <w:style w:type="paragraph" w:customStyle="1" w:styleId="351135DF671A473386AB0E1EA6A4BC12">
    <w:name w:val="351135DF671A473386AB0E1EA6A4BC12"/>
    <w:rsid w:val="00153093"/>
  </w:style>
  <w:style w:type="paragraph" w:customStyle="1" w:styleId="B7711B68FA4D4BC08782BE299574FC09">
    <w:name w:val="B7711B68FA4D4BC08782BE299574FC09"/>
    <w:rsid w:val="00153093"/>
  </w:style>
  <w:style w:type="paragraph" w:customStyle="1" w:styleId="891400D48F094D55A5204DFAB25907BE">
    <w:name w:val="891400D48F094D55A5204DFAB25907BE"/>
    <w:rsid w:val="00153093"/>
  </w:style>
  <w:style w:type="paragraph" w:customStyle="1" w:styleId="1450918F6C4A43D6B248D8263D502D43">
    <w:name w:val="1450918F6C4A43D6B248D8263D502D43"/>
    <w:rsid w:val="00153093"/>
  </w:style>
  <w:style w:type="paragraph" w:customStyle="1" w:styleId="A236EB8CB65A4F0CBF3924FECA4F9BAC">
    <w:name w:val="A236EB8CB65A4F0CBF3924FECA4F9BAC"/>
    <w:rsid w:val="00153093"/>
  </w:style>
  <w:style w:type="paragraph" w:customStyle="1" w:styleId="8A00A150C5D5485D9E85E1DFD1DC44BA">
    <w:name w:val="8A00A150C5D5485D9E85E1DFD1DC44BA"/>
    <w:rsid w:val="00153093"/>
  </w:style>
  <w:style w:type="paragraph" w:customStyle="1" w:styleId="2120D002F1CE4C2893CDB273BA178E0B">
    <w:name w:val="2120D002F1CE4C2893CDB273BA178E0B"/>
    <w:rsid w:val="00153093"/>
  </w:style>
  <w:style w:type="paragraph" w:customStyle="1" w:styleId="B210FE4B4B61486AA853EBC2A080CD8E">
    <w:name w:val="B210FE4B4B61486AA853EBC2A080CD8E"/>
    <w:rsid w:val="00153093"/>
  </w:style>
  <w:style w:type="paragraph" w:customStyle="1" w:styleId="F5D885DE5AFA46E6AB76733E26B6D13C">
    <w:name w:val="F5D885DE5AFA46E6AB76733E26B6D13C"/>
    <w:rsid w:val="00153093"/>
  </w:style>
  <w:style w:type="paragraph" w:customStyle="1" w:styleId="F9D28EA109A843B58431C3FE09793891">
    <w:name w:val="F9D28EA109A843B58431C3FE09793891"/>
    <w:rsid w:val="00153093"/>
  </w:style>
  <w:style w:type="paragraph" w:customStyle="1" w:styleId="5FE27DDE46C447678335D822E908FC6D">
    <w:name w:val="5FE27DDE46C447678335D822E908FC6D"/>
    <w:rsid w:val="00153093"/>
  </w:style>
  <w:style w:type="paragraph" w:customStyle="1" w:styleId="B911DAE0675B4D11BD529E6975D10F9A">
    <w:name w:val="B911DAE0675B4D11BD529E6975D10F9A"/>
    <w:rsid w:val="00153093"/>
  </w:style>
  <w:style w:type="paragraph" w:customStyle="1" w:styleId="5E55FAF8C1CE4F9BB46B5F297CF4207E">
    <w:name w:val="5E55FAF8C1CE4F9BB46B5F297CF4207E"/>
    <w:rsid w:val="00153093"/>
  </w:style>
  <w:style w:type="paragraph" w:customStyle="1" w:styleId="ACF340E64390443E93361F5FE24D4EC2">
    <w:name w:val="ACF340E64390443E93361F5FE24D4EC2"/>
  </w:style>
  <w:style w:type="paragraph" w:customStyle="1" w:styleId="897DEB9CF9D74CDB8ADD0DBF2B784382">
    <w:name w:val="897DEB9CF9D74CDB8ADD0DBF2B784382"/>
  </w:style>
  <w:style w:type="paragraph" w:customStyle="1" w:styleId="D006BE2040FF4EEDA58E79FE5967F527">
    <w:name w:val="D006BE2040FF4EEDA58E79FE5967F527"/>
  </w:style>
  <w:style w:type="paragraph" w:customStyle="1" w:styleId="4D1E6A58AC994866BB1A970D6417330E">
    <w:name w:val="4D1E6A58AC994866BB1A970D6417330E"/>
  </w:style>
  <w:style w:type="paragraph" w:customStyle="1" w:styleId="C184550E87CB44E180D6573B5F64C6EA">
    <w:name w:val="C184550E87CB44E180D6573B5F64C6EA"/>
  </w:style>
  <w:style w:type="paragraph" w:customStyle="1" w:styleId="85950A7A3027474DAE9A62958ECB98B1">
    <w:name w:val="85950A7A3027474DAE9A62958ECB98B1"/>
  </w:style>
  <w:style w:type="paragraph" w:customStyle="1" w:styleId="6A21D2739876488CAE5B4C9F12D626DC">
    <w:name w:val="6A21D2739876488CAE5B4C9F12D626DC"/>
  </w:style>
  <w:style w:type="paragraph" w:customStyle="1" w:styleId="06CBC2D0049047E287E51392CB707103">
    <w:name w:val="06CBC2D0049047E287E51392CB707103"/>
  </w:style>
  <w:style w:type="paragraph" w:customStyle="1" w:styleId="F87451191E684DA1A7D297DEB465BFAE">
    <w:name w:val="F87451191E684DA1A7D297DEB465BFAE"/>
  </w:style>
  <w:style w:type="paragraph" w:customStyle="1" w:styleId="AFF7A133781D465E95C842719A698BD4">
    <w:name w:val="AFF7A133781D465E95C842719A698BD4"/>
  </w:style>
  <w:style w:type="paragraph" w:customStyle="1" w:styleId="02CAD5E0FBB64591B53C4A911355489E">
    <w:name w:val="02CAD5E0FBB64591B53C4A911355489E"/>
  </w:style>
  <w:style w:type="paragraph" w:customStyle="1" w:styleId="33CC079D868F4D8891A817F600ECD98F">
    <w:name w:val="33CC079D868F4D8891A817F600ECD98F"/>
  </w:style>
  <w:style w:type="paragraph" w:customStyle="1" w:styleId="256FDEF89FCF41799757348FE7390E45">
    <w:name w:val="256FDEF89FCF41799757348FE7390E45"/>
  </w:style>
  <w:style w:type="paragraph" w:customStyle="1" w:styleId="BF8E1971E4574C13B2CDB87FEF5A2D79">
    <w:name w:val="BF8E1971E4574C13B2CDB87FEF5A2D79"/>
  </w:style>
  <w:style w:type="paragraph" w:customStyle="1" w:styleId="381C313D0F9C446C83D2A31A366BC6D2">
    <w:name w:val="381C313D0F9C446C83D2A31A366BC6D2"/>
  </w:style>
  <w:style w:type="paragraph" w:customStyle="1" w:styleId="A02E292CD5664C3C81517A2C25CFDDCA">
    <w:name w:val="A02E292CD5664C3C81517A2C25CFDDCA"/>
  </w:style>
  <w:style w:type="paragraph" w:customStyle="1" w:styleId="16F38BE2FF374760895A7604DB3F3172">
    <w:name w:val="16F38BE2FF374760895A7604DB3F3172"/>
  </w:style>
  <w:style w:type="paragraph" w:customStyle="1" w:styleId="AF44106A10E342C7B309EE2427AC932B">
    <w:name w:val="AF44106A10E342C7B309EE2427AC932B"/>
  </w:style>
  <w:style w:type="paragraph" w:customStyle="1" w:styleId="F530E79EF18E4465B67B768B9571806E">
    <w:name w:val="F530E79EF18E4465B67B768B9571806E"/>
  </w:style>
  <w:style w:type="paragraph" w:customStyle="1" w:styleId="18BFF302548542BE845F20BCFB53671D">
    <w:name w:val="18BFF302548542BE845F20BCFB53671D"/>
  </w:style>
  <w:style w:type="paragraph" w:customStyle="1" w:styleId="3A27047EB5BF48FD95E443EC7001BB99">
    <w:name w:val="3A27047EB5BF48FD95E443EC7001BB99"/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463C3FCF53854367A1582EE2E570A664">
    <w:name w:val="463C3FCF53854367A1582EE2E570A664"/>
    <w:pPr>
      <w:spacing w:after="160" w:line="259" w:lineRule="auto"/>
    </w:pPr>
  </w:style>
  <w:style w:type="paragraph" w:customStyle="1" w:styleId="76D11002847348EA80FB33D265127AC4">
    <w:name w:val="76D11002847348EA80FB33D265127AC4"/>
    <w:pPr>
      <w:spacing w:after="160" w:line="259" w:lineRule="auto"/>
    </w:pPr>
  </w:style>
  <w:style w:type="paragraph" w:customStyle="1" w:styleId="1DEF016067C440C495F89E523E78C07F">
    <w:name w:val="1DEF016067C440C495F89E523E78C07F"/>
    <w:pPr>
      <w:spacing w:after="160" w:line="259" w:lineRule="auto"/>
    </w:pPr>
  </w:style>
  <w:style w:type="paragraph" w:customStyle="1" w:styleId="6523D007F9AA4E958805766569785628">
    <w:name w:val="6523D007F9AA4E958805766569785628"/>
    <w:pPr>
      <w:spacing w:after="160" w:line="259" w:lineRule="auto"/>
    </w:pPr>
  </w:style>
  <w:style w:type="paragraph" w:customStyle="1" w:styleId="72206AB690064AC88154F285A8550ABC">
    <w:name w:val="72206AB690064AC88154F285A8550ABC"/>
    <w:pPr>
      <w:spacing w:after="160" w:line="259" w:lineRule="auto"/>
    </w:pPr>
  </w:style>
  <w:style w:type="paragraph" w:customStyle="1" w:styleId="16EB230E85224FB38D2858FC20A84138">
    <w:name w:val="16EB230E85224FB38D2858FC20A84138"/>
    <w:pPr>
      <w:spacing w:after="160" w:line="259" w:lineRule="auto"/>
    </w:pPr>
  </w:style>
  <w:style w:type="paragraph" w:customStyle="1" w:styleId="AE9D52D30BD24E1EA7B411E72013A200">
    <w:name w:val="AE9D52D30BD24E1EA7B411E72013A200"/>
    <w:pPr>
      <w:spacing w:after="160" w:line="259" w:lineRule="auto"/>
    </w:pPr>
  </w:style>
  <w:style w:type="paragraph" w:customStyle="1" w:styleId="BFFF9943339945F99FC3C4EE472806DF">
    <w:name w:val="BFFF9943339945F99FC3C4EE472806DF"/>
    <w:rsid w:val="002F3D88"/>
    <w:pPr>
      <w:spacing w:after="160" w:line="259" w:lineRule="auto"/>
    </w:pPr>
  </w:style>
  <w:style w:type="paragraph" w:customStyle="1" w:styleId="3BA017ABCB014D21987C2BE96F6CDC2A">
    <w:name w:val="3BA017ABCB014D21987C2BE96F6CDC2A"/>
    <w:rsid w:val="002F3D88"/>
    <w:pPr>
      <w:spacing w:after="160" w:line="259" w:lineRule="auto"/>
    </w:pPr>
  </w:style>
  <w:style w:type="paragraph" w:customStyle="1" w:styleId="AFC7843C6FDA45EC84FC3F216C8AF5A0">
    <w:name w:val="AFC7843C6FDA45EC84FC3F216C8AF5A0"/>
    <w:rsid w:val="002F3D88"/>
    <w:pPr>
      <w:spacing w:after="160" w:line="259" w:lineRule="auto"/>
    </w:pPr>
  </w:style>
  <w:style w:type="paragraph" w:customStyle="1" w:styleId="749835B310D943DA92920AA1ED444983">
    <w:name w:val="749835B310D943DA92920AA1ED444983"/>
    <w:rsid w:val="002F3D88"/>
    <w:pPr>
      <w:spacing w:after="160" w:line="259" w:lineRule="auto"/>
    </w:pPr>
  </w:style>
  <w:style w:type="paragraph" w:customStyle="1" w:styleId="410B4E3F3B0A43C4B26B6F4199484308">
    <w:name w:val="410B4E3F3B0A43C4B26B6F4199484308"/>
    <w:rsid w:val="002F3D88"/>
    <w:pPr>
      <w:spacing w:after="160" w:line="259" w:lineRule="auto"/>
    </w:pPr>
  </w:style>
  <w:style w:type="paragraph" w:customStyle="1" w:styleId="35C486644FEA46B2B9E346B6A55C148A">
    <w:name w:val="35C486644FEA46B2B9E346B6A55C148A"/>
    <w:rsid w:val="002F3D88"/>
    <w:pPr>
      <w:spacing w:after="160" w:line="259" w:lineRule="auto"/>
    </w:pPr>
  </w:style>
  <w:style w:type="paragraph" w:customStyle="1" w:styleId="C27A1FB40A3340BBBB6417331ED2F45A">
    <w:name w:val="C27A1FB40A3340BBBB6417331ED2F45A"/>
    <w:rsid w:val="002F3D88"/>
    <w:pPr>
      <w:spacing w:after="160" w:line="259" w:lineRule="auto"/>
    </w:pPr>
  </w:style>
  <w:style w:type="paragraph" w:customStyle="1" w:styleId="74D867818D2741388BD7DC2535D3C488">
    <w:name w:val="74D867818D2741388BD7DC2535D3C488"/>
    <w:rsid w:val="002F3D88"/>
    <w:pPr>
      <w:spacing w:after="160" w:line="259" w:lineRule="auto"/>
    </w:pPr>
  </w:style>
  <w:style w:type="paragraph" w:customStyle="1" w:styleId="8341BCE6B6444B2E8B7B727A3FD3BE1B">
    <w:name w:val="8341BCE6B6444B2E8B7B727A3FD3BE1B"/>
    <w:rsid w:val="002F3D88"/>
    <w:pPr>
      <w:spacing w:after="160" w:line="259" w:lineRule="auto"/>
    </w:pPr>
  </w:style>
  <w:style w:type="paragraph" w:customStyle="1" w:styleId="AA1E680D1398409AB85ABB71590864FF">
    <w:name w:val="AA1E680D1398409AB85ABB71590864FF"/>
    <w:rsid w:val="002F3D88"/>
    <w:pPr>
      <w:spacing w:after="160" w:line="259" w:lineRule="auto"/>
    </w:pPr>
  </w:style>
  <w:style w:type="paragraph" w:customStyle="1" w:styleId="68243E4463F743D1B3DCE110F9CD3D25">
    <w:name w:val="68243E4463F743D1B3DCE110F9CD3D25"/>
    <w:rsid w:val="002F3D88"/>
    <w:pPr>
      <w:spacing w:after="160" w:line="259" w:lineRule="auto"/>
    </w:pPr>
  </w:style>
  <w:style w:type="paragraph" w:customStyle="1" w:styleId="4D1611F232DE4E76A532AF4ED4065576">
    <w:name w:val="4D1611F232DE4E76A532AF4ED4065576"/>
    <w:rsid w:val="002F3D88"/>
    <w:pPr>
      <w:spacing w:after="160" w:line="259" w:lineRule="auto"/>
    </w:pPr>
  </w:style>
  <w:style w:type="paragraph" w:customStyle="1" w:styleId="F8A9864020BB4751AD5919E0A3A8AF0F">
    <w:name w:val="F8A9864020BB4751AD5919E0A3A8AF0F"/>
    <w:rsid w:val="002F3D88"/>
    <w:pPr>
      <w:spacing w:after="160" w:line="259" w:lineRule="auto"/>
    </w:pPr>
  </w:style>
  <w:style w:type="paragraph" w:customStyle="1" w:styleId="7A14900A0E2B40678FA20DFBF39EA8B9">
    <w:name w:val="7A14900A0E2B40678FA20DFBF39EA8B9"/>
    <w:rsid w:val="002F3D88"/>
    <w:pPr>
      <w:spacing w:after="160" w:line="259" w:lineRule="auto"/>
    </w:pPr>
  </w:style>
  <w:style w:type="paragraph" w:customStyle="1" w:styleId="6895E71B6FA74BF280FF712091B65FAB">
    <w:name w:val="6895E71B6FA74BF280FF712091B65FAB"/>
    <w:rsid w:val="002F3D88"/>
    <w:pPr>
      <w:spacing w:after="160" w:line="259" w:lineRule="auto"/>
    </w:pPr>
  </w:style>
  <w:style w:type="paragraph" w:customStyle="1" w:styleId="908D30081C85462E9BCA7AC92777CDBB">
    <w:name w:val="908D30081C85462E9BCA7AC92777CDBB"/>
    <w:rsid w:val="002F3D88"/>
    <w:pPr>
      <w:spacing w:after="160" w:line="259" w:lineRule="auto"/>
    </w:pPr>
  </w:style>
  <w:style w:type="paragraph" w:customStyle="1" w:styleId="6CA78FB15BDA4E1E9B27899FB0D33902">
    <w:name w:val="6CA78FB15BDA4E1E9B27899FB0D33902"/>
    <w:rsid w:val="002F3D88"/>
    <w:pPr>
      <w:spacing w:after="160" w:line="259" w:lineRule="auto"/>
    </w:pPr>
  </w:style>
  <w:style w:type="paragraph" w:customStyle="1" w:styleId="20E396C410B941DC9CB699B40C25F250">
    <w:name w:val="20E396C410B941DC9CB699B40C25F250"/>
    <w:rsid w:val="002F3D88"/>
    <w:pPr>
      <w:spacing w:after="160" w:line="259" w:lineRule="auto"/>
    </w:pPr>
  </w:style>
  <w:style w:type="paragraph" w:customStyle="1" w:styleId="8E69302623DA4763A683AD15FAA12980">
    <w:name w:val="8E69302623DA4763A683AD15FAA12980"/>
    <w:rsid w:val="002F3D88"/>
    <w:pPr>
      <w:spacing w:after="160" w:line="259" w:lineRule="auto"/>
    </w:pPr>
  </w:style>
  <w:style w:type="paragraph" w:customStyle="1" w:styleId="05BA64A596964510BA8BD612F3C4FDB6">
    <w:name w:val="05BA64A596964510BA8BD612F3C4FDB6"/>
    <w:rsid w:val="002F3D88"/>
    <w:pPr>
      <w:spacing w:after="160" w:line="259" w:lineRule="auto"/>
    </w:pPr>
  </w:style>
  <w:style w:type="paragraph" w:customStyle="1" w:styleId="19B01B644FC64BC691A67EF0584DB011">
    <w:name w:val="19B01B644FC64BC691A67EF0584DB011"/>
    <w:rsid w:val="002F3D88"/>
    <w:pPr>
      <w:spacing w:after="160" w:line="259" w:lineRule="auto"/>
    </w:pPr>
  </w:style>
  <w:style w:type="paragraph" w:customStyle="1" w:styleId="BD93D4E2C4F844DBA23F08041AC09445">
    <w:name w:val="BD93D4E2C4F844DBA23F08041AC09445"/>
    <w:rsid w:val="002F3D88"/>
    <w:pPr>
      <w:spacing w:after="160" w:line="259" w:lineRule="auto"/>
    </w:pPr>
  </w:style>
  <w:style w:type="paragraph" w:customStyle="1" w:styleId="E5094748719243599E5A6D76F7D20029">
    <w:name w:val="E5094748719243599E5A6D76F7D20029"/>
    <w:rsid w:val="002F3D88"/>
    <w:pPr>
      <w:spacing w:after="160" w:line="259" w:lineRule="auto"/>
    </w:pPr>
  </w:style>
  <w:style w:type="paragraph" w:customStyle="1" w:styleId="5E605E3A1E42458B8ACA3F370CF66F27">
    <w:name w:val="5E605E3A1E42458B8ACA3F370CF66F27"/>
    <w:rsid w:val="002F3D88"/>
    <w:pPr>
      <w:spacing w:after="160" w:line="259" w:lineRule="auto"/>
    </w:pPr>
  </w:style>
  <w:style w:type="paragraph" w:customStyle="1" w:styleId="B8827A5DB0D44DEE86E9B421F431BB37">
    <w:name w:val="B8827A5DB0D44DEE86E9B421F431BB37"/>
    <w:rsid w:val="002F3D88"/>
    <w:pPr>
      <w:spacing w:after="160" w:line="259" w:lineRule="auto"/>
    </w:pPr>
  </w:style>
  <w:style w:type="paragraph" w:customStyle="1" w:styleId="00A7B590F1154E7C858C477E83CC8DE8">
    <w:name w:val="00A7B590F1154E7C858C477E83CC8DE8"/>
    <w:rsid w:val="002F3D88"/>
    <w:pPr>
      <w:spacing w:after="160" w:line="259" w:lineRule="auto"/>
    </w:pPr>
  </w:style>
  <w:style w:type="paragraph" w:customStyle="1" w:styleId="DC843B94CBFD4EC7A5FCDF71EE56CC81">
    <w:name w:val="DC843B94CBFD4EC7A5FCDF71EE56CC81"/>
    <w:rsid w:val="002F3D88"/>
    <w:pPr>
      <w:spacing w:after="160" w:line="259" w:lineRule="auto"/>
    </w:pPr>
  </w:style>
  <w:style w:type="paragraph" w:customStyle="1" w:styleId="51DFF1B297D747B3BEA83B0DF538CBF8">
    <w:name w:val="51DFF1B297D747B3BEA83B0DF538CBF8"/>
    <w:rsid w:val="002F3D88"/>
    <w:pPr>
      <w:spacing w:after="160" w:line="259" w:lineRule="auto"/>
    </w:pPr>
  </w:style>
  <w:style w:type="paragraph" w:customStyle="1" w:styleId="058291EDC80B4E2D9A5E0D798B48E1E5">
    <w:name w:val="058291EDC80B4E2D9A5E0D798B48E1E5"/>
    <w:rsid w:val="002F3D88"/>
    <w:pPr>
      <w:spacing w:after="160" w:line="259" w:lineRule="auto"/>
    </w:pPr>
  </w:style>
  <w:style w:type="paragraph" w:customStyle="1" w:styleId="0C281711E8884C54A93FC78F3856C19D">
    <w:name w:val="0C281711E8884C54A93FC78F3856C19D"/>
    <w:rsid w:val="00C24D89"/>
  </w:style>
  <w:style w:type="paragraph" w:customStyle="1" w:styleId="A658F9E8B737426C94D720B71A06E50C">
    <w:name w:val="A658F9E8B737426C94D720B71A06E50C"/>
    <w:rsid w:val="00C24D89"/>
  </w:style>
  <w:style w:type="paragraph" w:customStyle="1" w:styleId="0F19EE927281474AB57A43E5C4EB68CD">
    <w:name w:val="0F19EE927281474AB57A43E5C4EB68CD"/>
    <w:rsid w:val="00C24D89"/>
  </w:style>
  <w:style w:type="paragraph" w:customStyle="1" w:styleId="39D0CCE4D7CA47FCAB11B826FD9A86D5">
    <w:name w:val="39D0CCE4D7CA47FCAB11B826FD9A86D5"/>
    <w:rsid w:val="00C24D89"/>
  </w:style>
  <w:style w:type="paragraph" w:customStyle="1" w:styleId="F813F1D5FB3045C19BBDD463C4C8472A">
    <w:name w:val="F813F1D5FB3045C19BBDD463C4C8472A"/>
    <w:rsid w:val="00C24D89"/>
  </w:style>
  <w:style w:type="paragraph" w:customStyle="1" w:styleId="0CBFD04B9EA0482A9557CFD28AC5C19E">
    <w:name w:val="0CBFD04B9EA0482A9557CFD28AC5C19E"/>
    <w:rsid w:val="00C24D89"/>
  </w:style>
  <w:style w:type="paragraph" w:customStyle="1" w:styleId="17AE0405C6574F679C1F009FE45E8C73">
    <w:name w:val="17AE0405C6574F679C1F009FE45E8C73"/>
    <w:rsid w:val="00C24D89"/>
  </w:style>
  <w:style w:type="paragraph" w:customStyle="1" w:styleId="3D274972A62B4E8BAECF44993CE056F4">
    <w:name w:val="3D274972A62B4E8BAECF44993CE056F4"/>
    <w:rsid w:val="00C24D89"/>
  </w:style>
  <w:style w:type="paragraph" w:customStyle="1" w:styleId="83F25D68309B4AF390E6DA8183CC647C">
    <w:name w:val="83F25D68309B4AF390E6DA8183CC647C"/>
    <w:rsid w:val="00C24D89"/>
  </w:style>
  <w:style w:type="paragraph" w:customStyle="1" w:styleId="057514139ECF4577AB6A0ED4E92BFEBE">
    <w:name w:val="057514139ECF4577AB6A0ED4E92BFEBE"/>
    <w:rsid w:val="00C24D89"/>
  </w:style>
  <w:style w:type="paragraph" w:customStyle="1" w:styleId="55D841198B0C4862A2657614E9649F88">
    <w:name w:val="55D841198B0C4862A2657614E9649F88"/>
    <w:rsid w:val="00C24D89"/>
  </w:style>
  <w:style w:type="paragraph" w:customStyle="1" w:styleId="F524616DC7B24B6DA87F50E41E5F6BC7">
    <w:name w:val="F524616DC7B24B6DA87F50E41E5F6BC7"/>
    <w:rsid w:val="00C24D89"/>
  </w:style>
  <w:style w:type="paragraph" w:customStyle="1" w:styleId="157156B382C944BA8FD1EC46238A6028">
    <w:name w:val="157156B382C944BA8FD1EC46238A6028"/>
    <w:rsid w:val="00C24D89"/>
  </w:style>
  <w:style w:type="paragraph" w:customStyle="1" w:styleId="791C6580AFA042328908A69D738C759F">
    <w:name w:val="791C6580AFA042328908A69D738C759F"/>
    <w:rsid w:val="00C24D89"/>
  </w:style>
  <w:style w:type="paragraph" w:customStyle="1" w:styleId="163CC4DBEC8C4F4BA10F3DED15DF1877">
    <w:name w:val="163CC4DBEC8C4F4BA10F3DED15DF1877"/>
    <w:rsid w:val="00C24D89"/>
  </w:style>
  <w:style w:type="paragraph" w:customStyle="1" w:styleId="76E0EEE4F7ED4B25B93D6F8A5A0A8D89">
    <w:name w:val="76E0EEE4F7ED4B25B93D6F8A5A0A8D89"/>
    <w:rsid w:val="00C24D89"/>
  </w:style>
  <w:style w:type="paragraph" w:customStyle="1" w:styleId="EB8797B3539B4C37A80DE7B61C853ED4">
    <w:name w:val="EB8797B3539B4C37A80DE7B61C853ED4"/>
    <w:rsid w:val="00C24D89"/>
  </w:style>
  <w:style w:type="paragraph" w:customStyle="1" w:styleId="3652C13C88E4498C9B950361AEEA8AE4">
    <w:name w:val="3652C13C88E4498C9B950361AEEA8AE4"/>
    <w:rsid w:val="00C24D89"/>
  </w:style>
  <w:style w:type="paragraph" w:customStyle="1" w:styleId="9453DFE66B3E4DF78C8661E1E76831AF">
    <w:name w:val="9453DFE66B3E4DF78C8661E1E76831AF"/>
    <w:rsid w:val="00C24D89"/>
  </w:style>
  <w:style w:type="paragraph" w:customStyle="1" w:styleId="15B9B467DE5647839EE9661B9021201E">
    <w:name w:val="15B9B467DE5647839EE9661B9021201E"/>
    <w:rsid w:val="00C24D89"/>
  </w:style>
  <w:style w:type="paragraph" w:customStyle="1" w:styleId="A4D60DA3B47F435B9B338107AE2C39BA">
    <w:name w:val="A4D60DA3B47F435B9B338107AE2C39BA"/>
    <w:rsid w:val="00C24D89"/>
  </w:style>
  <w:style w:type="paragraph" w:customStyle="1" w:styleId="CCC7EB57CED748F29229F1E9FF6AAF85">
    <w:name w:val="CCC7EB57CED748F29229F1E9FF6AAF85"/>
    <w:rsid w:val="00C24D89"/>
  </w:style>
  <w:style w:type="paragraph" w:customStyle="1" w:styleId="754B4B6C13644945B513F994C306281B">
    <w:name w:val="754B4B6C13644945B513F994C306281B"/>
    <w:rsid w:val="00C24D89"/>
  </w:style>
  <w:style w:type="paragraph" w:customStyle="1" w:styleId="5414C0C97F3D4965ABD8BB11751E39F6">
    <w:name w:val="5414C0C97F3D4965ABD8BB11751E39F6"/>
    <w:rsid w:val="00C24D89"/>
  </w:style>
  <w:style w:type="paragraph" w:customStyle="1" w:styleId="48616DA644274A10B3E7E73EAFEF282B">
    <w:name w:val="48616DA644274A10B3E7E73EAFEF282B"/>
    <w:rsid w:val="00C24D89"/>
  </w:style>
  <w:style w:type="paragraph" w:customStyle="1" w:styleId="A3DF61962E94425A942388BCE00564C9">
    <w:name w:val="A3DF61962E94425A942388BCE00564C9"/>
    <w:rsid w:val="00C24D89"/>
  </w:style>
  <w:style w:type="paragraph" w:customStyle="1" w:styleId="48980ECA67954C74B9E8ACBA7CE94E7D">
    <w:name w:val="48980ECA67954C74B9E8ACBA7CE94E7D"/>
    <w:rsid w:val="00C24D89"/>
  </w:style>
  <w:style w:type="paragraph" w:customStyle="1" w:styleId="E03F987C44D741F69D1B4EF190281C08">
    <w:name w:val="E03F987C44D741F69D1B4EF190281C08"/>
    <w:rsid w:val="00C24D89"/>
  </w:style>
  <w:style w:type="paragraph" w:customStyle="1" w:styleId="62DC47EF2FEF4C33836F51072A513A43">
    <w:name w:val="62DC47EF2FEF4C33836F51072A513A43"/>
    <w:rsid w:val="00C24D89"/>
  </w:style>
  <w:style w:type="paragraph" w:customStyle="1" w:styleId="DEA07C808A444448A5D60A9492F5308E">
    <w:name w:val="DEA07C808A444448A5D60A9492F5308E"/>
    <w:rsid w:val="00C24D89"/>
  </w:style>
  <w:style w:type="paragraph" w:customStyle="1" w:styleId="0AC8FC750FD24385AD5264982364D730">
    <w:name w:val="0AC8FC750FD24385AD5264982364D730"/>
    <w:rsid w:val="00C24D89"/>
  </w:style>
  <w:style w:type="paragraph" w:customStyle="1" w:styleId="07676C4DE2A34EC48CD4293785166CC0">
    <w:name w:val="07676C4DE2A34EC48CD4293785166CC0"/>
    <w:rsid w:val="00C24D89"/>
  </w:style>
  <w:style w:type="paragraph" w:customStyle="1" w:styleId="24085CB4092E4FD29DDA4CC21531EEA8">
    <w:name w:val="24085CB4092E4FD29DDA4CC21531EEA8"/>
    <w:rsid w:val="00C24D89"/>
  </w:style>
  <w:style w:type="paragraph" w:customStyle="1" w:styleId="4FAA429187404224A7CDEF0774B66B79">
    <w:name w:val="4FAA429187404224A7CDEF0774B66B79"/>
    <w:rsid w:val="00C24D89"/>
  </w:style>
  <w:style w:type="paragraph" w:customStyle="1" w:styleId="00FB5FB4BC5B493C9F67C9F1FFB874A6">
    <w:name w:val="00FB5FB4BC5B493C9F67C9F1FFB874A6"/>
    <w:rsid w:val="00C24D89"/>
  </w:style>
  <w:style w:type="paragraph" w:customStyle="1" w:styleId="6BCD070A19E74398809573325BA1231E">
    <w:name w:val="6BCD070A19E74398809573325BA1231E"/>
    <w:rsid w:val="00C24D89"/>
  </w:style>
  <w:style w:type="paragraph" w:customStyle="1" w:styleId="368F044051BD4669A2B80DFB87497F3A">
    <w:name w:val="368F044051BD4669A2B80DFB87497F3A"/>
    <w:rsid w:val="00C24D89"/>
  </w:style>
  <w:style w:type="paragraph" w:customStyle="1" w:styleId="7F8B149406654F2998E3FECF6CFA3527">
    <w:name w:val="7F8B149406654F2998E3FECF6CFA3527"/>
    <w:rsid w:val="00C24D89"/>
  </w:style>
  <w:style w:type="paragraph" w:customStyle="1" w:styleId="C105AC7DEE8D47D5BB77BB5C38AE57EF">
    <w:name w:val="C105AC7DEE8D47D5BB77BB5C38AE57EF"/>
    <w:rsid w:val="00C24D89"/>
  </w:style>
  <w:style w:type="paragraph" w:customStyle="1" w:styleId="AD91EDECD35B439B842A6F89781F58DF">
    <w:name w:val="AD91EDECD35B439B842A6F89781F58DF"/>
    <w:rsid w:val="00C24D89"/>
  </w:style>
  <w:style w:type="paragraph" w:customStyle="1" w:styleId="C9B72DE5CB1842318A8A9EF905D2ABDD">
    <w:name w:val="C9B72DE5CB1842318A8A9EF905D2ABDD"/>
    <w:rsid w:val="00C24D89"/>
  </w:style>
  <w:style w:type="paragraph" w:customStyle="1" w:styleId="AA17AA6344C74BE8A634D6A98FE239AE">
    <w:name w:val="AA17AA6344C74BE8A634D6A98FE239AE"/>
    <w:rsid w:val="00C24D89"/>
  </w:style>
  <w:style w:type="paragraph" w:customStyle="1" w:styleId="8157742637E14ED8B36083D485C7886D">
    <w:name w:val="8157742637E14ED8B36083D485C7886D"/>
    <w:rsid w:val="00C24D89"/>
  </w:style>
  <w:style w:type="paragraph" w:customStyle="1" w:styleId="4DF31CD296234BFFA08B986D6F1FC707">
    <w:name w:val="4DF31CD296234BFFA08B986D6F1FC707"/>
    <w:rsid w:val="00C24D89"/>
  </w:style>
  <w:style w:type="paragraph" w:customStyle="1" w:styleId="5CD0D88A44A14DDBB97EE0119BE593CF">
    <w:name w:val="5CD0D88A44A14DDBB97EE0119BE593CF"/>
    <w:rsid w:val="00C24D89"/>
  </w:style>
  <w:style w:type="paragraph" w:customStyle="1" w:styleId="349C5E55297A48AAA4AB483E06D3805F">
    <w:name w:val="349C5E55297A48AAA4AB483E06D3805F"/>
    <w:rsid w:val="00C24D89"/>
  </w:style>
  <w:style w:type="paragraph" w:customStyle="1" w:styleId="EF538846DB154E4393D710E3585070F0">
    <w:name w:val="EF538846DB154E4393D710E3585070F0"/>
    <w:rsid w:val="00C24D89"/>
  </w:style>
  <w:style w:type="paragraph" w:customStyle="1" w:styleId="5F95A44DB9304FB39797BE1578924315">
    <w:name w:val="5F95A44DB9304FB39797BE1578924315"/>
    <w:rsid w:val="00C24D89"/>
  </w:style>
  <w:style w:type="paragraph" w:customStyle="1" w:styleId="0719ABD964224ADE8A19BB56182779A9">
    <w:name w:val="0719ABD964224ADE8A19BB56182779A9"/>
    <w:rsid w:val="00C24D89"/>
  </w:style>
  <w:style w:type="paragraph" w:customStyle="1" w:styleId="87DBE609FB0543C29B926EF4973A39EE">
    <w:name w:val="87DBE609FB0543C29B926EF4973A39EE"/>
    <w:rsid w:val="00C24D89"/>
  </w:style>
  <w:style w:type="paragraph" w:customStyle="1" w:styleId="ECFF9E000CD24E67986843C2014499A9">
    <w:name w:val="ECFF9E000CD24E67986843C2014499A9"/>
    <w:rsid w:val="00C24D89"/>
  </w:style>
  <w:style w:type="paragraph" w:customStyle="1" w:styleId="5041CB90E6744145BC9CE65DA4FC91A4">
    <w:name w:val="5041CB90E6744145BC9CE65DA4FC91A4"/>
    <w:rsid w:val="00C24D89"/>
  </w:style>
  <w:style w:type="paragraph" w:customStyle="1" w:styleId="60E18A7A84AC447485D72D503936C6FB">
    <w:name w:val="60E18A7A84AC447485D72D503936C6FB"/>
    <w:rsid w:val="00C24D89"/>
  </w:style>
  <w:style w:type="paragraph" w:customStyle="1" w:styleId="09848260B7B045B7AAD482D74AEF5671">
    <w:name w:val="09848260B7B045B7AAD482D74AEF5671"/>
    <w:rsid w:val="00C24D89"/>
  </w:style>
  <w:style w:type="paragraph" w:customStyle="1" w:styleId="82D76BBB0FBA4542AADC3B62068BCA3E">
    <w:name w:val="82D76BBB0FBA4542AADC3B62068BCA3E"/>
    <w:rsid w:val="00C24D89"/>
  </w:style>
  <w:style w:type="paragraph" w:customStyle="1" w:styleId="CBC50834AB95436A8E183CFC9AB31615">
    <w:name w:val="CBC50834AB95436A8E183CFC9AB31615"/>
    <w:rsid w:val="00C24D89"/>
  </w:style>
  <w:style w:type="paragraph" w:customStyle="1" w:styleId="C3E9A114041E4FF7BCBDFE1C1DE293BD">
    <w:name w:val="C3E9A114041E4FF7BCBDFE1C1DE293BD"/>
    <w:rsid w:val="00C24D89"/>
  </w:style>
  <w:style w:type="paragraph" w:customStyle="1" w:styleId="8B5730C17285426F910325026435AFD0">
    <w:name w:val="8B5730C17285426F910325026435AFD0"/>
    <w:rsid w:val="00C24D89"/>
  </w:style>
  <w:style w:type="paragraph" w:customStyle="1" w:styleId="91ACFBEF280746D7A02DF4FC82B625A2">
    <w:name w:val="91ACFBEF280746D7A02DF4FC82B625A2"/>
    <w:rsid w:val="00C24D89"/>
  </w:style>
  <w:style w:type="paragraph" w:customStyle="1" w:styleId="067BD8AC23DF4F098B8B7303818622B6">
    <w:name w:val="067BD8AC23DF4F098B8B7303818622B6"/>
    <w:rsid w:val="00C24D89"/>
  </w:style>
  <w:style w:type="paragraph" w:customStyle="1" w:styleId="7AFF9F0858B2469E8F9978F465424E6D">
    <w:name w:val="7AFF9F0858B2469E8F9978F465424E6D"/>
    <w:rsid w:val="00C24D89"/>
  </w:style>
  <w:style w:type="paragraph" w:customStyle="1" w:styleId="6C62654E8EED4C94BBED1D282F98A9AC">
    <w:name w:val="6C62654E8EED4C94BBED1D282F98A9AC"/>
    <w:rsid w:val="00C24D89"/>
  </w:style>
  <w:style w:type="paragraph" w:customStyle="1" w:styleId="08A52BEF687B4E258A6836C6006C159D">
    <w:name w:val="08A52BEF687B4E258A6836C6006C159D"/>
    <w:rsid w:val="00C24D89"/>
  </w:style>
  <w:style w:type="paragraph" w:customStyle="1" w:styleId="610E60E8A79C49B0AF4F16069F15E6AF">
    <w:name w:val="610E60E8A79C49B0AF4F16069F15E6AF"/>
    <w:rsid w:val="00C24D89"/>
  </w:style>
  <w:style w:type="paragraph" w:customStyle="1" w:styleId="BBCC6200FEB24C168721830A790B34EF">
    <w:name w:val="BBCC6200FEB24C168721830A790B34EF"/>
    <w:rsid w:val="00C24D89"/>
  </w:style>
  <w:style w:type="paragraph" w:customStyle="1" w:styleId="9B09544D6FE748868119EA9DFB7E261E">
    <w:name w:val="9B09544D6FE748868119EA9DFB7E261E"/>
    <w:rsid w:val="00C24D89"/>
  </w:style>
  <w:style w:type="paragraph" w:customStyle="1" w:styleId="0ACA9E63E48746909DBA0E4E7544C25F">
    <w:name w:val="0ACA9E63E48746909DBA0E4E7544C25F"/>
    <w:rsid w:val="00C24D89"/>
  </w:style>
  <w:style w:type="paragraph" w:customStyle="1" w:styleId="882A82FEDB8448828978181FFB511D45">
    <w:name w:val="882A82FEDB8448828978181FFB511D45"/>
    <w:rsid w:val="00C24D89"/>
  </w:style>
  <w:style w:type="paragraph" w:customStyle="1" w:styleId="1DDE05D39526404783926433EC503598">
    <w:name w:val="1DDE05D39526404783926433EC503598"/>
    <w:rsid w:val="00C24D89"/>
  </w:style>
  <w:style w:type="paragraph" w:customStyle="1" w:styleId="99E7FCD6C5484A2DAFE9D8B5C934B75C">
    <w:name w:val="99E7FCD6C5484A2DAFE9D8B5C934B75C"/>
    <w:rsid w:val="00C24D89"/>
  </w:style>
  <w:style w:type="paragraph" w:customStyle="1" w:styleId="63920A0559A84AA68E711D167B2C6066">
    <w:name w:val="63920A0559A84AA68E711D167B2C6066"/>
    <w:rsid w:val="00C24D89"/>
  </w:style>
  <w:style w:type="paragraph" w:customStyle="1" w:styleId="823E2B7718F4480AB6AB2383642B92A3">
    <w:name w:val="823E2B7718F4480AB6AB2383642B92A3"/>
    <w:rsid w:val="00C24D89"/>
  </w:style>
  <w:style w:type="paragraph" w:customStyle="1" w:styleId="75AB78147D6A4CD09DF8D678EB832CB8">
    <w:name w:val="75AB78147D6A4CD09DF8D678EB832CB8"/>
    <w:rsid w:val="00C24D89"/>
  </w:style>
  <w:style w:type="paragraph" w:customStyle="1" w:styleId="55AD0320502A4B98AF5B6EBF3654F71F">
    <w:name w:val="55AD0320502A4B98AF5B6EBF3654F71F"/>
    <w:rsid w:val="00C24D89"/>
  </w:style>
  <w:style w:type="paragraph" w:customStyle="1" w:styleId="913B5BC2E1604DA79968C819BD41D02D">
    <w:name w:val="913B5BC2E1604DA79968C819BD41D02D"/>
    <w:rsid w:val="00C24D89"/>
  </w:style>
  <w:style w:type="paragraph" w:customStyle="1" w:styleId="D93D88A8FEDD47DBB363A9A8FD7CCBAF">
    <w:name w:val="D93D88A8FEDD47DBB363A9A8FD7CCBAF"/>
    <w:rsid w:val="00C24D89"/>
  </w:style>
  <w:style w:type="paragraph" w:customStyle="1" w:styleId="FB570975CA034575A5A70114AA2864A9">
    <w:name w:val="FB570975CA034575A5A70114AA2864A9"/>
    <w:rsid w:val="00C24D89"/>
  </w:style>
  <w:style w:type="paragraph" w:customStyle="1" w:styleId="B8840344351F4C45B8EEB347B3891D9A">
    <w:name w:val="B8840344351F4C45B8EEB347B3891D9A"/>
    <w:rsid w:val="00C24D89"/>
  </w:style>
  <w:style w:type="paragraph" w:customStyle="1" w:styleId="DE8B6BC88BFF4D0B97DB43892234E403">
    <w:name w:val="DE8B6BC88BFF4D0B97DB43892234E403"/>
    <w:rsid w:val="00C24D89"/>
  </w:style>
  <w:style w:type="paragraph" w:customStyle="1" w:styleId="D39141A758574A48A55202A8B33CD92B">
    <w:name w:val="D39141A758574A48A55202A8B33CD92B"/>
    <w:rsid w:val="00C24D89"/>
  </w:style>
  <w:style w:type="paragraph" w:customStyle="1" w:styleId="3BA2EC23BB9043B9976335ED58A3642E">
    <w:name w:val="3BA2EC23BB9043B9976335ED58A3642E"/>
    <w:rsid w:val="00C24D89"/>
  </w:style>
  <w:style w:type="paragraph" w:customStyle="1" w:styleId="D983349FA6DB481D8B535218F907B6A8">
    <w:name w:val="D983349FA6DB481D8B535218F907B6A8"/>
    <w:rsid w:val="00C24D89"/>
  </w:style>
  <w:style w:type="paragraph" w:customStyle="1" w:styleId="F0F7EF00EE724CD4B2C8A735DD0F763B">
    <w:name w:val="F0F7EF00EE724CD4B2C8A735DD0F763B"/>
    <w:rsid w:val="00C24D89"/>
  </w:style>
  <w:style w:type="paragraph" w:customStyle="1" w:styleId="3B12F44472F94032A6C50473715A2E8D">
    <w:name w:val="3B12F44472F94032A6C50473715A2E8D"/>
    <w:rsid w:val="00C24D89"/>
  </w:style>
  <w:style w:type="paragraph" w:customStyle="1" w:styleId="97B9CE5B9DCB439FB272FBD619B60D1C">
    <w:name w:val="97B9CE5B9DCB439FB272FBD619B60D1C"/>
    <w:rsid w:val="00C24D89"/>
  </w:style>
  <w:style w:type="paragraph" w:customStyle="1" w:styleId="365B126D5F5A438AAE348956994D513C">
    <w:name w:val="365B126D5F5A438AAE348956994D513C"/>
    <w:rsid w:val="00C24D89"/>
  </w:style>
  <w:style w:type="paragraph" w:customStyle="1" w:styleId="24752171BB5A4EA5A05343795EAB98B1">
    <w:name w:val="24752171BB5A4EA5A05343795EAB98B1"/>
    <w:rsid w:val="00C24D89"/>
  </w:style>
  <w:style w:type="paragraph" w:customStyle="1" w:styleId="244DBAEAB5BD4057B53D612FDDCE123A">
    <w:name w:val="244DBAEAB5BD4057B53D612FDDCE123A"/>
    <w:rsid w:val="00C24D89"/>
  </w:style>
  <w:style w:type="paragraph" w:customStyle="1" w:styleId="7A44C938FBB64E7195EBE42DE6DE357A">
    <w:name w:val="7A44C938FBB64E7195EBE42DE6DE357A"/>
    <w:rsid w:val="00C24D89"/>
  </w:style>
  <w:style w:type="paragraph" w:customStyle="1" w:styleId="39CEBA0FA83349098904FD1020369D18">
    <w:name w:val="39CEBA0FA83349098904FD1020369D18"/>
    <w:rsid w:val="00C24D89"/>
  </w:style>
  <w:style w:type="paragraph" w:customStyle="1" w:styleId="437F99E3E9CD48C0B10176B4ACCEDA4C">
    <w:name w:val="437F99E3E9CD48C0B10176B4ACCEDA4C"/>
    <w:rsid w:val="00C24D89"/>
  </w:style>
  <w:style w:type="paragraph" w:customStyle="1" w:styleId="6A830076A2404F57A49D7C59615A010D">
    <w:name w:val="6A830076A2404F57A49D7C59615A010D"/>
    <w:rsid w:val="00C24D89"/>
  </w:style>
  <w:style w:type="paragraph" w:customStyle="1" w:styleId="559A8100BB224F3EA50E32DE36F7726F">
    <w:name w:val="559A8100BB224F3EA50E32DE36F7726F"/>
    <w:rsid w:val="00C24D89"/>
  </w:style>
  <w:style w:type="paragraph" w:customStyle="1" w:styleId="0A931C62BA954B72985E507D4631EB29">
    <w:name w:val="0A931C62BA954B72985E507D4631EB29"/>
    <w:rsid w:val="00C24D89"/>
  </w:style>
  <w:style w:type="paragraph" w:customStyle="1" w:styleId="6AD498F78E504456985A15EC4D7C3E10">
    <w:name w:val="6AD498F78E504456985A15EC4D7C3E10"/>
    <w:rsid w:val="00C24D89"/>
  </w:style>
  <w:style w:type="paragraph" w:customStyle="1" w:styleId="87C8048AEBE049B1A692FE26AFE33309">
    <w:name w:val="87C8048AEBE049B1A692FE26AFE33309"/>
    <w:rsid w:val="00C24D89"/>
  </w:style>
  <w:style w:type="paragraph" w:customStyle="1" w:styleId="81211B243E244C6DA40B42D356540C50">
    <w:name w:val="81211B243E244C6DA40B42D356540C50"/>
    <w:rsid w:val="00C24D89"/>
  </w:style>
  <w:style w:type="paragraph" w:customStyle="1" w:styleId="6ABEEF059AD74514A28241BF574C441B">
    <w:name w:val="6ABEEF059AD74514A28241BF574C441B"/>
    <w:rsid w:val="00C24D89"/>
  </w:style>
  <w:style w:type="paragraph" w:customStyle="1" w:styleId="FC98D987E758430C8E0978D606BABAFA">
    <w:name w:val="FC98D987E758430C8E0978D606BABAFA"/>
    <w:rsid w:val="00C24D89"/>
  </w:style>
  <w:style w:type="paragraph" w:customStyle="1" w:styleId="9824EFEC941F4A30B90447782165EAA0">
    <w:name w:val="9824EFEC941F4A30B90447782165EAA0"/>
    <w:rsid w:val="00C24D89"/>
  </w:style>
  <w:style w:type="paragraph" w:customStyle="1" w:styleId="B8CB91CED8EC41F3A245B9298E814272">
    <w:name w:val="B8CB91CED8EC41F3A245B9298E814272"/>
    <w:rsid w:val="00C24D89"/>
  </w:style>
  <w:style w:type="paragraph" w:customStyle="1" w:styleId="6F59C41418724BE18AD86AE77DAFF04B">
    <w:name w:val="6F59C41418724BE18AD86AE77DAFF04B"/>
    <w:rsid w:val="00C24D89"/>
  </w:style>
  <w:style w:type="paragraph" w:customStyle="1" w:styleId="6210E37BAEF24943B442132959B6DA28">
    <w:name w:val="6210E37BAEF24943B442132959B6DA28"/>
    <w:rsid w:val="00C24D89"/>
  </w:style>
  <w:style w:type="paragraph" w:customStyle="1" w:styleId="66A5167E175B44C0B1210F07E2944836">
    <w:name w:val="66A5167E175B44C0B1210F07E2944836"/>
    <w:rsid w:val="00C24D89"/>
  </w:style>
  <w:style w:type="paragraph" w:customStyle="1" w:styleId="81F21E4AB31F456787704524224DD2CC">
    <w:name w:val="81F21E4AB31F456787704524224DD2CC"/>
    <w:rsid w:val="00C24D89"/>
  </w:style>
  <w:style w:type="paragraph" w:customStyle="1" w:styleId="E26660B13C1D4573B907C0B7F55D70B9">
    <w:name w:val="E26660B13C1D4573B907C0B7F55D70B9"/>
    <w:rsid w:val="00C24D89"/>
  </w:style>
  <w:style w:type="paragraph" w:customStyle="1" w:styleId="E34CF9092F594789BD73C7232D2D74E1">
    <w:name w:val="E34CF9092F594789BD73C7232D2D74E1"/>
    <w:rsid w:val="00C24D89"/>
  </w:style>
  <w:style w:type="paragraph" w:customStyle="1" w:styleId="182BABAFDA544085943628272D3E44BD">
    <w:name w:val="182BABAFDA544085943628272D3E44BD"/>
    <w:rsid w:val="00C24D89"/>
  </w:style>
  <w:style w:type="paragraph" w:customStyle="1" w:styleId="B2B9D89162984CD19166D1149126DF1F">
    <w:name w:val="B2B9D89162984CD19166D1149126DF1F"/>
    <w:rsid w:val="00C24D89"/>
  </w:style>
  <w:style w:type="paragraph" w:customStyle="1" w:styleId="EFD98283AE6B4272B742F2DFBEEC0E8E">
    <w:name w:val="EFD98283AE6B4272B742F2DFBEEC0E8E"/>
    <w:rsid w:val="00C24D89"/>
  </w:style>
  <w:style w:type="paragraph" w:customStyle="1" w:styleId="79AD42740B804A26B87E6524B13AFF4B">
    <w:name w:val="79AD42740B804A26B87E6524B13AFF4B"/>
    <w:rsid w:val="00C24D89"/>
  </w:style>
  <w:style w:type="paragraph" w:customStyle="1" w:styleId="1D70FA0B168748C0BE0F4FB737CD1AFC">
    <w:name w:val="1D70FA0B168748C0BE0F4FB737CD1AFC"/>
    <w:rsid w:val="00C24D89"/>
  </w:style>
  <w:style w:type="paragraph" w:customStyle="1" w:styleId="3417AA40539E4500B402DAB41BAB4430">
    <w:name w:val="3417AA40539E4500B402DAB41BAB4430"/>
    <w:rsid w:val="00C24D89"/>
  </w:style>
  <w:style w:type="paragraph" w:customStyle="1" w:styleId="84269B54FC57407988E2FF876BB67A9A">
    <w:name w:val="84269B54FC57407988E2FF876BB67A9A"/>
    <w:rsid w:val="00C24D89"/>
  </w:style>
  <w:style w:type="paragraph" w:customStyle="1" w:styleId="84021CA621664E1096895119CD7D2902">
    <w:name w:val="84021CA621664E1096895119CD7D2902"/>
    <w:rsid w:val="00C24D89"/>
  </w:style>
  <w:style w:type="paragraph" w:customStyle="1" w:styleId="CBB90CDC28E84523945EDC7011C8BED8">
    <w:name w:val="CBB90CDC28E84523945EDC7011C8BED8"/>
    <w:rsid w:val="00C24D89"/>
  </w:style>
  <w:style w:type="paragraph" w:customStyle="1" w:styleId="06D5594964D9417DA1CE1AB020A39730">
    <w:name w:val="06D5594964D9417DA1CE1AB020A39730"/>
    <w:rsid w:val="00C24D89"/>
  </w:style>
  <w:style w:type="paragraph" w:customStyle="1" w:styleId="C7F82C4042EE4C3183568689AD668533">
    <w:name w:val="C7F82C4042EE4C3183568689AD668533"/>
    <w:rsid w:val="00C24D89"/>
  </w:style>
  <w:style w:type="paragraph" w:customStyle="1" w:styleId="5CE52194C8DF4AADAFCF6B7A2FD7D1CA">
    <w:name w:val="5CE52194C8DF4AADAFCF6B7A2FD7D1CA"/>
    <w:rsid w:val="00C24D89"/>
  </w:style>
  <w:style w:type="paragraph" w:customStyle="1" w:styleId="4ECC5D64AF914BCBB88772C1F732FEA4">
    <w:name w:val="4ECC5D64AF914BCBB88772C1F732FEA4"/>
    <w:rsid w:val="00C24D89"/>
  </w:style>
  <w:style w:type="paragraph" w:customStyle="1" w:styleId="ABC60AF81DD1430B973B58A42AA9A380">
    <w:name w:val="ABC60AF81DD1430B973B58A42AA9A380"/>
    <w:rsid w:val="00C24D89"/>
  </w:style>
  <w:style w:type="paragraph" w:customStyle="1" w:styleId="7FFAF1CDBAC447E5B308C43873FE4D53">
    <w:name w:val="7FFAF1CDBAC447E5B308C43873FE4D53"/>
    <w:rsid w:val="00C24D89"/>
  </w:style>
  <w:style w:type="paragraph" w:customStyle="1" w:styleId="9FC507C00E594BAB87C8846F9E51EA48">
    <w:name w:val="9FC507C00E594BAB87C8846F9E51EA48"/>
    <w:rsid w:val="00C24D89"/>
  </w:style>
  <w:style w:type="paragraph" w:customStyle="1" w:styleId="7BC1F3B786A540288F09EB17024C4EBE">
    <w:name w:val="7BC1F3B786A540288F09EB17024C4EBE"/>
    <w:rsid w:val="00C24D89"/>
  </w:style>
  <w:style w:type="paragraph" w:customStyle="1" w:styleId="BDD461D1A9DC483C85BAA5BCCBC1CFCF">
    <w:name w:val="BDD461D1A9DC483C85BAA5BCCBC1CFCF"/>
    <w:rsid w:val="00C24D89"/>
  </w:style>
  <w:style w:type="paragraph" w:customStyle="1" w:styleId="EEBF9DABDD57490087AAFC31C92AF670">
    <w:name w:val="EEBF9DABDD57490087AAFC31C92AF670"/>
    <w:rsid w:val="00C24D89"/>
  </w:style>
  <w:style w:type="paragraph" w:customStyle="1" w:styleId="C4E191F4D96F4280A10AF74B9C79AE30">
    <w:name w:val="C4E191F4D96F4280A10AF74B9C79AE30"/>
    <w:rsid w:val="00C24D89"/>
  </w:style>
  <w:style w:type="paragraph" w:customStyle="1" w:styleId="977195B3B17A43B3AD9A7CA54E96606B">
    <w:name w:val="977195B3B17A43B3AD9A7CA54E96606B"/>
    <w:rsid w:val="00C24D89"/>
  </w:style>
  <w:style w:type="paragraph" w:customStyle="1" w:styleId="DB247972B3CD4A0D8975246032AE2F15">
    <w:name w:val="DB247972B3CD4A0D8975246032AE2F15"/>
    <w:rsid w:val="00C24D89"/>
  </w:style>
  <w:style w:type="paragraph" w:customStyle="1" w:styleId="4041CAF4BC384105BBCD6032D7D5DB9C">
    <w:name w:val="4041CAF4BC384105BBCD6032D7D5DB9C"/>
    <w:rsid w:val="00C24D89"/>
  </w:style>
  <w:style w:type="paragraph" w:customStyle="1" w:styleId="3890D64DA0B040A2A145046F4E46408E">
    <w:name w:val="3890D64DA0B040A2A145046F4E46408E"/>
    <w:rsid w:val="00C24D89"/>
  </w:style>
  <w:style w:type="paragraph" w:customStyle="1" w:styleId="B5F775700F934D6B81993986432EAAE5">
    <w:name w:val="B5F775700F934D6B81993986432EAAE5"/>
    <w:rsid w:val="00C24D89"/>
  </w:style>
  <w:style w:type="paragraph" w:customStyle="1" w:styleId="E523C6525D4044AFACBC3AA098357E11">
    <w:name w:val="E523C6525D4044AFACBC3AA098357E11"/>
    <w:rsid w:val="00C24D89"/>
  </w:style>
  <w:style w:type="paragraph" w:customStyle="1" w:styleId="D2374A34E59D4B458DCD58983E444003">
    <w:name w:val="D2374A34E59D4B458DCD58983E444003"/>
    <w:rsid w:val="00C24D89"/>
  </w:style>
  <w:style w:type="paragraph" w:customStyle="1" w:styleId="169AAB06289845B99CC4E894D59C918D">
    <w:name w:val="169AAB06289845B99CC4E894D59C918D"/>
    <w:rsid w:val="00C24D89"/>
  </w:style>
  <w:style w:type="paragraph" w:customStyle="1" w:styleId="D487194C21354DD59B144EEFF783D03D">
    <w:name w:val="D487194C21354DD59B144EEFF783D03D"/>
    <w:rsid w:val="00C24D89"/>
  </w:style>
  <w:style w:type="paragraph" w:customStyle="1" w:styleId="7546F905B1F34EACB8053EA961A8162E">
    <w:name w:val="7546F905B1F34EACB8053EA961A8162E"/>
    <w:rsid w:val="00C24D89"/>
  </w:style>
  <w:style w:type="paragraph" w:customStyle="1" w:styleId="E4B0C2D64EAF4DA89DC6391FCDDED22E">
    <w:name w:val="E4B0C2D64EAF4DA89DC6391FCDDED22E"/>
    <w:rsid w:val="00C24D89"/>
  </w:style>
  <w:style w:type="paragraph" w:customStyle="1" w:styleId="59140763531843FABD9AEA7CE5DF3B71">
    <w:name w:val="59140763531843FABD9AEA7CE5DF3B71"/>
    <w:rsid w:val="00C24D89"/>
  </w:style>
  <w:style w:type="paragraph" w:customStyle="1" w:styleId="7460D56F06F24D1991A503721E463BF3">
    <w:name w:val="7460D56F06F24D1991A503721E463BF3"/>
    <w:rsid w:val="00C24D89"/>
  </w:style>
  <w:style w:type="paragraph" w:customStyle="1" w:styleId="0F59AA8CF9C34B43843DBDEC5B02653B">
    <w:name w:val="0F59AA8CF9C34B43843DBDEC5B02653B"/>
    <w:rsid w:val="00C24D89"/>
  </w:style>
  <w:style w:type="paragraph" w:customStyle="1" w:styleId="CA5D9634126A434A969DB8FEDD0C720B">
    <w:name w:val="CA5D9634126A434A969DB8FEDD0C720B"/>
    <w:rsid w:val="00C24D89"/>
  </w:style>
  <w:style w:type="paragraph" w:customStyle="1" w:styleId="ADAD79E366D04E9DA3FB5073C8CB8426">
    <w:name w:val="ADAD79E366D04E9DA3FB5073C8CB8426"/>
    <w:rsid w:val="00C24D89"/>
  </w:style>
  <w:style w:type="paragraph" w:customStyle="1" w:styleId="767B7899944F46DD91F93440CED4BB4E">
    <w:name w:val="767B7899944F46DD91F93440CED4BB4E"/>
    <w:rsid w:val="00C24D89"/>
  </w:style>
  <w:style w:type="paragraph" w:customStyle="1" w:styleId="93D2676449E54F1283F2FDF3F62F70CF">
    <w:name w:val="93D2676449E54F1283F2FDF3F62F70CF"/>
    <w:rsid w:val="00C24D89"/>
  </w:style>
  <w:style w:type="paragraph" w:customStyle="1" w:styleId="EDDC5F49D90E49E19F849A18CA6DC434">
    <w:name w:val="EDDC5F49D90E49E19F849A18CA6DC434"/>
    <w:rsid w:val="00C24D89"/>
  </w:style>
  <w:style w:type="paragraph" w:customStyle="1" w:styleId="90B7E45461294126831420FE5805F1C2">
    <w:name w:val="90B7E45461294126831420FE5805F1C2"/>
    <w:rsid w:val="00C24D89"/>
  </w:style>
  <w:style w:type="paragraph" w:customStyle="1" w:styleId="03616E41B75840B480E2108172454FD0">
    <w:name w:val="03616E41B75840B480E2108172454FD0"/>
    <w:rsid w:val="00C24D89"/>
  </w:style>
  <w:style w:type="paragraph" w:customStyle="1" w:styleId="AD5308E357D746B5B47AF6138C4ACC0D">
    <w:name w:val="AD5308E357D746B5B47AF6138C4ACC0D"/>
    <w:rsid w:val="00C24D89"/>
  </w:style>
  <w:style w:type="paragraph" w:customStyle="1" w:styleId="BA96A71CFEFC4A4F8292E39E1FBC4256">
    <w:name w:val="BA96A71CFEFC4A4F8292E39E1FBC4256"/>
    <w:rsid w:val="00C24D89"/>
  </w:style>
  <w:style w:type="paragraph" w:customStyle="1" w:styleId="F86DE64E52974C978269E00D4E120436">
    <w:name w:val="F86DE64E52974C978269E00D4E120436"/>
    <w:rsid w:val="00C24D89"/>
  </w:style>
  <w:style w:type="paragraph" w:customStyle="1" w:styleId="7F636468DBD949E1AD8BFFEEFDAB70A7">
    <w:name w:val="7F636468DBD949E1AD8BFFEEFDAB70A7"/>
    <w:rsid w:val="00C24D89"/>
  </w:style>
  <w:style w:type="paragraph" w:customStyle="1" w:styleId="59BC60EA29C242FBB0416F5AD9F82CBD">
    <w:name w:val="59BC60EA29C242FBB0416F5AD9F82CBD"/>
    <w:rsid w:val="00C24D89"/>
  </w:style>
  <w:style w:type="paragraph" w:customStyle="1" w:styleId="7444E8C91FA448D998258F6D27C04EC3">
    <w:name w:val="7444E8C91FA448D998258F6D27C04EC3"/>
    <w:rsid w:val="00C24D89"/>
  </w:style>
  <w:style w:type="paragraph" w:customStyle="1" w:styleId="2DB870FD4ABF41E49D626C5FA4040D22">
    <w:name w:val="2DB870FD4ABF41E49D626C5FA4040D22"/>
    <w:rsid w:val="00C24D89"/>
  </w:style>
  <w:style w:type="paragraph" w:customStyle="1" w:styleId="800BB49CCFAD434E958753BDF65033EA">
    <w:name w:val="800BB49CCFAD434E958753BDF65033EA"/>
    <w:rsid w:val="00C24D89"/>
  </w:style>
  <w:style w:type="paragraph" w:customStyle="1" w:styleId="8DD02188CABB433F92BF5D4FA49BB839">
    <w:name w:val="8DD02188CABB433F92BF5D4FA49BB839"/>
    <w:rsid w:val="00C24D89"/>
  </w:style>
  <w:style w:type="paragraph" w:customStyle="1" w:styleId="459251208CD240F0B7EA14D204C3D17A">
    <w:name w:val="459251208CD240F0B7EA14D204C3D17A"/>
    <w:rsid w:val="00C24D89"/>
  </w:style>
  <w:style w:type="paragraph" w:customStyle="1" w:styleId="F2F5C0560DFE4C4E8E58102FAFD40CC0">
    <w:name w:val="F2F5C0560DFE4C4E8E58102FAFD40CC0"/>
    <w:rsid w:val="00C24D89"/>
  </w:style>
  <w:style w:type="paragraph" w:customStyle="1" w:styleId="D382748326154B93B83C795E1B8F55FF">
    <w:name w:val="D382748326154B93B83C795E1B8F55FF"/>
    <w:rsid w:val="00C24D89"/>
  </w:style>
  <w:style w:type="paragraph" w:customStyle="1" w:styleId="EF3797E12E5E41F099884D047772C2C4">
    <w:name w:val="EF3797E12E5E41F099884D047772C2C4"/>
    <w:rsid w:val="00C24D89"/>
  </w:style>
  <w:style w:type="paragraph" w:customStyle="1" w:styleId="C2B188407E0745FEA4A5C4B03CEA3DBC">
    <w:name w:val="C2B188407E0745FEA4A5C4B03CEA3DBC"/>
    <w:rsid w:val="00C24D89"/>
  </w:style>
  <w:style w:type="paragraph" w:customStyle="1" w:styleId="3B0870F2722D4F88890C2972DD09852D">
    <w:name w:val="3B0870F2722D4F88890C2972DD09852D"/>
    <w:rsid w:val="00C24D89"/>
  </w:style>
  <w:style w:type="paragraph" w:customStyle="1" w:styleId="B31DC7A62F8B44248745C68646F1A679">
    <w:name w:val="B31DC7A62F8B44248745C68646F1A679"/>
    <w:rsid w:val="00C24D89"/>
  </w:style>
  <w:style w:type="paragraph" w:customStyle="1" w:styleId="955CE942C8A641BB854794168257C702">
    <w:name w:val="955CE942C8A641BB854794168257C702"/>
    <w:rsid w:val="00C24D89"/>
  </w:style>
  <w:style w:type="paragraph" w:customStyle="1" w:styleId="58008BAE991645168CD58787839AED92">
    <w:name w:val="58008BAE991645168CD58787839AED92"/>
    <w:rsid w:val="00C24D89"/>
  </w:style>
  <w:style w:type="paragraph" w:customStyle="1" w:styleId="E9908D0266CA4506B0DA9371337FB5B0">
    <w:name w:val="E9908D0266CA4506B0DA9371337FB5B0"/>
    <w:rsid w:val="00C24D89"/>
  </w:style>
  <w:style w:type="paragraph" w:customStyle="1" w:styleId="4D8A07FAA3A84AA2A9B26E1C8797CDC8">
    <w:name w:val="4D8A07FAA3A84AA2A9B26E1C8797CDC8"/>
    <w:rsid w:val="00C24D89"/>
  </w:style>
  <w:style w:type="paragraph" w:customStyle="1" w:styleId="92FE9FAFF200418FB5495B4834BACF4D">
    <w:name w:val="92FE9FAFF200418FB5495B4834BACF4D"/>
    <w:rsid w:val="00C24D89"/>
  </w:style>
  <w:style w:type="paragraph" w:customStyle="1" w:styleId="ABCCF8155E7A4AB8BDD746FB88C46F56">
    <w:name w:val="ABCCF8155E7A4AB8BDD746FB88C46F56"/>
    <w:rsid w:val="00C24D89"/>
  </w:style>
  <w:style w:type="paragraph" w:customStyle="1" w:styleId="B0A42C18C4424E2FA157736630218BD5">
    <w:name w:val="B0A42C18C4424E2FA157736630218BD5"/>
    <w:rsid w:val="00C24D89"/>
  </w:style>
  <w:style w:type="paragraph" w:customStyle="1" w:styleId="D0D8C102E623424C89455BA856FFEACA">
    <w:name w:val="D0D8C102E623424C89455BA856FFEACA"/>
    <w:rsid w:val="00C24D89"/>
  </w:style>
  <w:style w:type="paragraph" w:customStyle="1" w:styleId="98DC22F0DB274DF6B7EA45BD877A67BB">
    <w:name w:val="98DC22F0DB274DF6B7EA45BD877A67BB"/>
    <w:rsid w:val="00C24D89"/>
  </w:style>
  <w:style w:type="paragraph" w:customStyle="1" w:styleId="01629626FF1D451DBD4B4633EC68BA00">
    <w:name w:val="01629626FF1D451DBD4B4633EC68BA00"/>
    <w:rsid w:val="00C24D89"/>
  </w:style>
  <w:style w:type="paragraph" w:customStyle="1" w:styleId="7100EDBDF7E04FBFAA4A579BE423F027">
    <w:name w:val="7100EDBDF7E04FBFAA4A579BE423F027"/>
    <w:rsid w:val="00C24D89"/>
  </w:style>
  <w:style w:type="paragraph" w:customStyle="1" w:styleId="6703CE970FA54AFABDF04A2E317DBC9E">
    <w:name w:val="6703CE970FA54AFABDF04A2E317DBC9E"/>
    <w:rsid w:val="00C24D89"/>
  </w:style>
  <w:style w:type="paragraph" w:customStyle="1" w:styleId="CC788F85BD864B86BF80CE85EA9E679D">
    <w:name w:val="CC788F85BD864B86BF80CE85EA9E679D"/>
    <w:rsid w:val="00C24D89"/>
  </w:style>
  <w:style w:type="paragraph" w:customStyle="1" w:styleId="5C17DC06029C4594B7C86B9610049F41">
    <w:name w:val="5C17DC06029C4594B7C86B9610049F41"/>
    <w:rsid w:val="00C24D89"/>
  </w:style>
  <w:style w:type="paragraph" w:customStyle="1" w:styleId="77A399F5723242C5A48B30A8CD56362D">
    <w:name w:val="77A399F5723242C5A48B30A8CD56362D"/>
    <w:rsid w:val="00C24D89"/>
  </w:style>
  <w:style w:type="paragraph" w:customStyle="1" w:styleId="D2093E8EAC5647FDBF3DCE2AF758F848">
    <w:name w:val="D2093E8EAC5647FDBF3DCE2AF758F848"/>
    <w:rsid w:val="00C24D89"/>
  </w:style>
  <w:style w:type="paragraph" w:customStyle="1" w:styleId="E621040A01D04F9EB6FDCF6371CA609F">
    <w:name w:val="E621040A01D04F9EB6FDCF6371CA609F"/>
    <w:rsid w:val="00C24D89"/>
  </w:style>
  <w:style w:type="paragraph" w:customStyle="1" w:styleId="59FB2FABC55E44F28933E1C8B35F9244">
    <w:name w:val="59FB2FABC55E44F28933E1C8B35F9244"/>
    <w:rsid w:val="00C24D89"/>
  </w:style>
  <w:style w:type="paragraph" w:customStyle="1" w:styleId="418DD02396194F2F90B6525C061B909E">
    <w:name w:val="418DD02396194F2F90B6525C061B909E"/>
    <w:rsid w:val="00C24D89"/>
  </w:style>
  <w:style w:type="paragraph" w:customStyle="1" w:styleId="0E77A3AD2B6748D29B99AFB0E81F83F5">
    <w:name w:val="0E77A3AD2B6748D29B99AFB0E81F83F5"/>
    <w:rsid w:val="00C24D89"/>
  </w:style>
  <w:style w:type="paragraph" w:customStyle="1" w:styleId="2E175A53DBCE48F69EA9E975658A28FC">
    <w:name w:val="2E175A53DBCE48F69EA9E975658A28FC"/>
    <w:rsid w:val="00C24D89"/>
  </w:style>
  <w:style w:type="paragraph" w:customStyle="1" w:styleId="FDFB239F25B14CC7958725CE7C5C5E52">
    <w:name w:val="FDFB239F25B14CC7958725CE7C5C5E52"/>
    <w:rsid w:val="00C24D89"/>
  </w:style>
  <w:style w:type="paragraph" w:customStyle="1" w:styleId="1A54671978FF4514867A54165D15007C">
    <w:name w:val="1A54671978FF4514867A54165D15007C"/>
    <w:rsid w:val="00C24D89"/>
  </w:style>
  <w:style w:type="paragraph" w:customStyle="1" w:styleId="B3D80351ECCA4BEC87084C689E6100E7">
    <w:name w:val="B3D80351ECCA4BEC87084C689E6100E7"/>
    <w:rsid w:val="00C24D89"/>
  </w:style>
  <w:style w:type="paragraph" w:customStyle="1" w:styleId="7D96494A8DFC403CBB00EDE1EAFE537C">
    <w:name w:val="7D96494A8DFC403CBB00EDE1EAFE537C"/>
    <w:rsid w:val="00C24D89"/>
  </w:style>
  <w:style w:type="paragraph" w:customStyle="1" w:styleId="201C50EDC714443791F5079D46305370">
    <w:name w:val="201C50EDC714443791F5079D46305370"/>
    <w:rsid w:val="00C24D89"/>
  </w:style>
  <w:style w:type="paragraph" w:customStyle="1" w:styleId="1BFB231A229744F5A768A191AFA04672">
    <w:name w:val="1BFB231A229744F5A768A191AFA04672"/>
    <w:rsid w:val="00C24D89"/>
  </w:style>
  <w:style w:type="paragraph" w:customStyle="1" w:styleId="D18D3FD8E9C0467C81A6BCF582DF7A62">
    <w:name w:val="D18D3FD8E9C0467C81A6BCF582DF7A62"/>
    <w:rsid w:val="00C24D89"/>
  </w:style>
  <w:style w:type="paragraph" w:customStyle="1" w:styleId="EE051936D5024F59A389FCFB4433FE33">
    <w:name w:val="EE051936D5024F59A389FCFB4433FE33"/>
    <w:rsid w:val="00C24D89"/>
  </w:style>
  <w:style w:type="paragraph" w:customStyle="1" w:styleId="0D309B3BE5184D2E8201FD396D0A6DDC">
    <w:name w:val="0D309B3BE5184D2E8201FD396D0A6DDC"/>
    <w:rsid w:val="004C2643"/>
    <w:pPr>
      <w:spacing w:after="160" w:line="259" w:lineRule="auto"/>
    </w:pPr>
  </w:style>
  <w:style w:type="paragraph" w:customStyle="1" w:styleId="D5912D0D2F3C4F40B0AB79FD9DF90EBC">
    <w:name w:val="D5912D0D2F3C4F40B0AB79FD9DF90EBC"/>
    <w:rsid w:val="006B6837"/>
  </w:style>
  <w:style w:type="paragraph" w:customStyle="1" w:styleId="8FAA6A8E528A4B328B343F8A29E28D70">
    <w:name w:val="8FAA6A8E528A4B328B343F8A29E28D70"/>
    <w:rsid w:val="006B6837"/>
  </w:style>
  <w:style w:type="paragraph" w:customStyle="1" w:styleId="7776E720064D48FBB9B6231E5DA38E1F">
    <w:name w:val="7776E720064D48FBB9B6231E5DA38E1F"/>
    <w:rsid w:val="006B6837"/>
  </w:style>
  <w:style w:type="paragraph" w:customStyle="1" w:styleId="0E19840F9D2B4335A6E0680847FF5E87">
    <w:name w:val="0E19840F9D2B4335A6E0680847FF5E87"/>
    <w:rsid w:val="006B6837"/>
  </w:style>
  <w:style w:type="paragraph" w:customStyle="1" w:styleId="486E5B722EAD4B71A609162F76152901">
    <w:name w:val="486E5B722EAD4B71A609162F76152901"/>
    <w:rsid w:val="006B6837"/>
  </w:style>
  <w:style w:type="paragraph" w:customStyle="1" w:styleId="382EB587A3B74289BBEFE81FC1BFD41C">
    <w:name w:val="382EB587A3B74289BBEFE81FC1BFD41C"/>
    <w:rsid w:val="006B6837"/>
  </w:style>
  <w:style w:type="paragraph" w:customStyle="1" w:styleId="4EB86880DBBB4AB791AEE8600EBE37DE">
    <w:name w:val="4EB86880DBBB4AB791AEE8600EBE37DE"/>
    <w:rsid w:val="006B6837"/>
  </w:style>
  <w:style w:type="paragraph" w:customStyle="1" w:styleId="332ED340D0F94AC2807FCF459F22B934">
    <w:name w:val="332ED340D0F94AC2807FCF459F22B934"/>
    <w:rsid w:val="006B6837"/>
  </w:style>
  <w:style w:type="paragraph" w:customStyle="1" w:styleId="F48BA78B69BA41E59ECAC9F705D49275">
    <w:name w:val="F48BA78B69BA41E59ECAC9F705D49275"/>
    <w:rsid w:val="0045223E"/>
    <w:pPr>
      <w:spacing w:after="160" w:line="259" w:lineRule="auto"/>
    </w:pPr>
  </w:style>
  <w:style w:type="paragraph" w:customStyle="1" w:styleId="80A5E36AA6BC442687D2B48411D341F6">
    <w:name w:val="80A5E36AA6BC442687D2B48411D341F6"/>
    <w:rsid w:val="0045223E"/>
    <w:pPr>
      <w:spacing w:after="160" w:line="259" w:lineRule="auto"/>
    </w:pPr>
  </w:style>
  <w:style w:type="paragraph" w:customStyle="1" w:styleId="4AFBF7407C52431DBAD8B7CBC29B0D21">
    <w:name w:val="4AFBF7407C52431DBAD8B7CBC29B0D21"/>
    <w:rsid w:val="0045223E"/>
    <w:pPr>
      <w:spacing w:after="160" w:line="259" w:lineRule="auto"/>
    </w:pPr>
  </w:style>
  <w:style w:type="paragraph" w:customStyle="1" w:styleId="2644BCF0F407474BB4A35873A94F6BE0">
    <w:name w:val="2644BCF0F407474BB4A35873A94F6BE0"/>
    <w:rsid w:val="0045223E"/>
    <w:pPr>
      <w:spacing w:after="160" w:line="259" w:lineRule="auto"/>
    </w:pPr>
  </w:style>
  <w:style w:type="paragraph" w:customStyle="1" w:styleId="CD25E071F49F494FB85C244151BF90D2">
    <w:name w:val="CD25E071F49F494FB85C244151BF90D2"/>
    <w:rsid w:val="0045223E"/>
    <w:pPr>
      <w:spacing w:after="160" w:line="259" w:lineRule="auto"/>
    </w:pPr>
  </w:style>
  <w:style w:type="paragraph" w:customStyle="1" w:styleId="BDA7203DA4804C87A4D5C6C0CAB4B9D1">
    <w:name w:val="BDA7203DA4804C87A4D5C6C0CAB4B9D1"/>
    <w:rsid w:val="0045223E"/>
    <w:pPr>
      <w:spacing w:after="160" w:line="259" w:lineRule="auto"/>
    </w:pPr>
  </w:style>
  <w:style w:type="paragraph" w:customStyle="1" w:styleId="8CE0ECA600F244F2A79043F7A75DD103">
    <w:name w:val="8CE0ECA600F244F2A79043F7A75DD103"/>
    <w:rsid w:val="0045223E"/>
    <w:pPr>
      <w:spacing w:after="160" w:line="259" w:lineRule="auto"/>
    </w:pPr>
  </w:style>
  <w:style w:type="paragraph" w:customStyle="1" w:styleId="D3CF54393C614A64B47E6443A3C74207">
    <w:name w:val="D3CF54393C614A64B47E6443A3C74207"/>
    <w:rsid w:val="0045223E"/>
    <w:pPr>
      <w:spacing w:after="160" w:line="259" w:lineRule="auto"/>
    </w:pPr>
  </w:style>
  <w:style w:type="paragraph" w:customStyle="1" w:styleId="8BA9ADF456614530B65FF6A5C2987220">
    <w:name w:val="8BA9ADF456614530B65FF6A5C2987220"/>
    <w:rsid w:val="0045223E"/>
    <w:pPr>
      <w:spacing w:after="160" w:line="259" w:lineRule="auto"/>
    </w:pPr>
  </w:style>
  <w:style w:type="paragraph" w:customStyle="1" w:styleId="620919E7FF804B6798FE82544EA19319">
    <w:name w:val="620919E7FF804B6798FE82544EA19319"/>
    <w:rsid w:val="0045223E"/>
    <w:pPr>
      <w:spacing w:after="160" w:line="259" w:lineRule="auto"/>
    </w:pPr>
  </w:style>
  <w:style w:type="paragraph" w:customStyle="1" w:styleId="7D3A633358F94A71AD41DC819FDF0412">
    <w:name w:val="7D3A633358F94A71AD41DC819FDF0412"/>
    <w:rsid w:val="0045223E"/>
    <w:pPr>
      <w:spacing w:after="160" w:line="259" w:lineRule="auto"/>
    </w:pPr>
  </w:style>
  <w:style w:type="paragraph" w:customStyle="1" w:styleId="E712FA88BDA74B91A2338443AE0E815C">
    <w:name w:val="E712FA88BDA74B91A2338443AE0E815C"/>
    <w:rsid w:val="0045223E"/>
    <w:pPr>
      <w:spacing w:after="160" w:line="259" w:lineRule="auto"/>
    </w:pPr>
  </w:style>
  <w:style w:type="paragraph" w:customStyle="1" w:styleId="21556A3EC1404DB688151E32C4952674">
    <w:name w:val="21556A3EC1404DB688151E32C4952674"/>
    <w:rsid w:val="0045223E"/>
    <w:pPr>
      <w:spacing w:after="160" w:line="259" w:lineRule="auto"/>
    </w:pPr>
  </w:style>
  <w:style w:type="paragraph" w:customStyle="1" w:styleId="F65AE53FC60D4570A282274F3C91F5FB">
    <w:name w:val="F65AE53FC60D4570A282274F3C91F5FB"/>
    <w:rsid w:val="0045223E"/>
    <w:pPr>
      <w:spacing w:after="160" w:line="259" w:lineRule="auto"/>
    </w:pPr>
  </w:style>
  <w:style w:type="paragraph" w:customStyle="1" w:styleId="66C08950F1EC40A0AC72A4A470F31A6C">
    <w:name w:val="66C08950F1EC40A0AC72A4A470F31A6C"/>
    <w:rsid w:val="0045223E"/>
    <w:pPr>
      <w:spacing w:after="160" w:line="259" w:lineRule="auto"/>
    </w:pPr>
  </w:style>
  <w:style w:type="paragraph" w:customStyle="1" w:styleId="6641B5A4FC484C2489516886C18D5781">
    <w:name w:val="6641B5A4FC484C2489516886C18D5781"/>
    <w:rsid w:val="0045223E"/>
    <w:pPr>
      <w:spacing w:after="160" w:line="259" w:lineRule="auto"/>
    </w:pPr>
  </w:style>
  <w:style w:type="paragraph" w:customStyle="1" w:styleId="F7834577939F4DDD8760F6D0A2E222A3">
    <w:name w:val="F7834577939F4DDD8760F6D0A2E222A3"/>
    <w:rsid w:val="006B14F3"/>
    <w:pPr>
      <w:spacing w:after="160" w:line="259" w:lineRule="auto"/>
    </w:pPr>
  </w:style>
  <w:style w:type="paragraph" w:customStyle="1" w:styleId="7AC49680FAA54E24911214089828A33F">
    <w:name w:val="7AC49680FAA54E24911214089828A33F"/>
    <w:rsid w:val="006B14F3"/>
    <w:pPr>
      <w:spacing w:after="160" w:line="259" w:lineRule="auto"/>
    </w:pPr>
  </w:style>
  <w:style w:type="paragraph" w:customStyle="1" w:styleId="73AFBA2FD4E940128A1EF3C9FED80E16">
    <w:name w:val="73AFBA2FD4E940128A1EF3C9FED80E16"/>
    <w:rsid w:val="006B14F3"/>
    <w:pPr>
      <w:spacing w:after="160" w:line="259" w:lineRule="auto"/>
    </w:pPr>
  </w:style>
  <w:style w:type="paragraph" w:customStyle="1" w:styleId="C213A0C0F1354D6A82D0730ED4E0FD07">
    <w:name w:val="C213A0C0F1354D6A82D0730ED4E0FD07"/>
    <w:rsid w:val="006B14F3"/>
    <w:pPr>
      <w:spacing w:after="160" w:line="259" w:lineRule="auto"/>
    </w:pPr>
  </w:style>
  <w:style w:type="paragraph" w:customStyle="1" w:styleId="CF8441FE64EE4AEE9D7E2563240C3749">
    <w:name w:val="CF8441FE64EE4AEE9D7E2563240C3749"/>
    <w:rsid w:val="006B14F3"/>
    <w:pPr>
      <w:spacing w:after="160" w:line="259" w:lineRule="auto"/>
    </w:pPr>
  </w:style>
  <w:style w:type="paragraph" w:customStyle="1" w:styleId="F7D5F1C0E15E42AC80D5CD9C0CB833C3">
    <w:name w:val="F7D5F1C0E15E42AC80D5CD9C0CB833C3"/>
    <w:rsid w:val="006B14F3"/>
    <w:pPr>
      <w:spacing w:after="160" w:line="259" w:lineRule="auto"/>
    </w:pPr>
  </w:style>
  <w:style w:type="paragraph" w:customStyle="1" w:styleId="D5BE1AB80EE44D508692F9C969808E04">
    <w:name w:val="D5BE1AB80EE44D508692F9C969808E04"/>
    <w:rsid w:val="006B14F3"/>
    <w:pPr>
      <w:spacing w:after="160" w:line="259" w:lineRule="auto"/>
    </w:pPr>
  </w:style>
  <w:style w:type="paragraph" w:customStyle="1" w:styleId="AE88EED17D1C4AA9B62C2B1D86D00A49">
    <w:name w:val="AE88EED17D1C4AA9B62C2B1D86D00A49"/>
    <w:rsid w:val="006B14F3"/>
    <w:pPr>
      <w:spacing w:after="160" w:line="259" w:lineRule="auto"/>
    </w:pPr>
  </w:style>
  <w:style w:type="paragraph" w:customStyle="1" w:styleId="148C9723DBBB4B218960F0A196E0F9A9">
    <w:name w:val="148C9723DBBB4B218960F0A196E0F9A9"/>
    <w:rsid w:val="006B14F3"/>
    <w:pPr>
      <w:spacing w:after="160" w:line="259" w:lineRule="auto"/>
    </w:pPr>
  </w:style>
  <w:style w:type="paragraph" w:customStyle="1" w:styleId="3F96455C9791437A8970CF706F3D4EA3">
    <w:name w:val="3F96455C9791437A8970CF706F3D4EA3"/>
    <w:rsid w:val="006B14F3"/>
    <w:pPr>
      <w:spacing w:after="160" w:line="259" w:lineRule="auto"/>
    </w:pPr>
  </w:style>
  <w:style w:type="paragraph" w:customStyle="1" w:styleId="32E5AC1C4A8C48BA8289E0467D4E99DA">
    <w:name w:val="32E5AC1C4A8C48BA8289E0467D4E99DA"/>
    <w:rsid w:val="00E06D55"/>
    <w:pPr>
      <w:spacing w:after="160" w:line="259" w:lineRule="auto"/>
    </w:pPr>
  </w:style>
  <w:style w:type="paragraph" w:customStyle="1" w:styleId="F8DA31E4085F40A39820A36E9AAE77D4">
    <w:name w:val="F8DA31E4085F40A39820A36E9AAE77D4"/>
    <w:rsid w:val="00E06D55"/>
    <w:pPr>
      <w:spacing w:after="160" w:line="259" w:lineRule="auto"/>
    </w:pPr>
  </w:style>
  <w:style w:type="paragraph" w:customStyle="1" w:styleId="BDBEA909CD6F4258BBDF6A373C056819">
    <w:name w:val="BDBEA909CD6F4258BBDF6A373C056819"/>
    <w:rsid w:val="00E06D5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74FB61-EB3C-48E5-9C2A-654712D11C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8EE54F-7787-4F73-8103-C1A252783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D43657-1828-4B00-A757-27523A98092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101</Words>
  <Characters>6497</Characters>
  <CharactersWithSpaces>758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>Tereza Matyska Mičánková</dc:creator>
  <dc:description/>
  <dc:language>en-US</dc:language>
  <cp:lastModifiedBy>KAROLAS</cp:lastModifiedBy>
  <cp:lastPrinted>2020-05-13T11:32:00Z</cp:lastPrinted>
  <dcterms:modified xsi:type="dcterms:W3CDTF">2020-05-29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