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sady organizace výstavby - výchozí podmínky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á se postup po ucelených provozních celcích tzn. ideálně po jednotlivých objektech a podlažích viz grafická část a časový harmonogram (tzn. jeho různé kombinace) s předpokládanými fázemi postupu výstavby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harmonogramu je provedena nejprve fáze 1 – Rektorát + Mázhaus (vstup Celetná 20), následně fáze 2 – střed areálu Buquoyský dům (severní, jižní, východní, západní křídlo) a Stockhaus, která je navíc rozdělena výškově na část nižších (hlavních) a vyšších (méně frekventovaných) podlaží, nakonec fáze 3 – Nová Astorie a Betlém (Celetná 24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fáze jsou dále děleny na dílčí části a, b, c – v souvislosti s hlavními obslužnými schodišti a k nim přilehlým chodbám (tzn. nikdy by nemělo dojít k omezení přístupnosti části areálu vlivem prací na jednom z hlavních schodišť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ráce, zvláště v prostorách týkající se výuky, musí být prováděny pouze v průběhu k tomu vyhrazeném období akademického roku tzn. převážně v měsících 06 – 09 včetně, mimo uvedené období jsou přípustné pouze noční práce mezi 20 – 6:00 hod a práce o víkendech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06/2021 (24.týden) se v univerzitním areálu předpokládá pořádání mezinárodního sympozia, bude nutné zachovat neomezený přístup do velkých poslucháren v objektu Stockhaus (Celetná 16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všech prací (zejména bouracích) nesmí dojít ve venkovním prostředí (tzn. ve veřejném prostoru i vnitřním areálu univerzity) k překročení hlukových limitů pro denní i noční dobu, stanovených příslušnými hygienickými předpisy, rovněž musí být účinně eliminována veškerá prašnost, a to hlavně ve vnitřních prostorech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vádění lehčích (např. montážních) prací za plného provozu musí být realizace zajištěna tak, aby zůstala zachována průchodnost celého areálu, a to jak horizontální tak i vertikální do všech jeho částí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realizaci stavby nesmí dojít k současnému uzavření nebo omezení obou hlavních vstupů do areálu tzn. z Ovocného trhu 3 a z Celetné 20 (jeden zachovat vždy plně funkční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žádném případě nesmí dojít k neočekávanému přerušení dodávky el. energie do jednotlivých objektů, zvláště pak k jakémukoli výpadku napájení hlavní univerzitní servrovny (v suterénu Nové Astorie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těchto výchozích údajů a následných dalších konzultací se zástupci dotčených uživatelů bude dodavatelem stavby, před jejím započetím, zpracovaný podrobný počáteční harmonogram průběhu stavby dle pod-článku 8.3 Smluvních podmínek a plán organizace výstavby, ve kterém budou zohledněny další podrobnosti realizace (např. sklady materiálu, likvidace odpadu, vjezd do areálu apod.)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to zpracovaný harmonogram bude dodavatelem stavby průběžně aktualizován a pravidelně konzultován se všemi zástupci dotčených uživatelů (tzn. všech rektorátních odborů, zástupců jednotlivých fakult, jejich kateder, univerzitních součástí a dalších zainteresovaných subjektů, a to za podmínek stanovených v pod-článku 8.3 Smluvních podmín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R. Knobloch, Správa budov a zařízení UK, 11.6</w:t>
      </w:r>
      <w:bookmarkStart w:id="0" w:name="_GoBack"/>
      <w:bookmarkEnd w:id="0"/>
      <w:r>
        <w:rPr>
          <w:rFonts w:cs="Arial" w:ascii="Arial" w:hAnsi="Arial"/>
        </w:rPr>
        <w:t>.2020</w:t>
        <w:br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1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67c9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781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78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6e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6e4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6e4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0d5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67c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78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781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6e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6e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433</Words>
  <Characters>2556</Characters>
  <CharactersWithSpaces>2984</CharactersWithSpaces>
  <Paragraphs>5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2:00Z</dcterms:created>
  <dc:creator>Radek Knobloch</dc:creator>
  <dc:description/>
  <dc:language>en-US</dc:language>
  <cp:lastModifiedBy>Radek Knobloch</cp:lastModifiedBy>
  <cp:lastPrinted>2020-02-10T08:18:00Z</cp:lastPrinted>
  <dcterms:modified xsi:type="dcterms:W3CDTF">2020-06-11T12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