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Předloha pro dílčí hodnotící kritéria č. 1 a č. 2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Technické scénáře a storyboardy k nim pro výuková videa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Web"/>
        <w:numPr>
          <w:ilvl w:val="0"/>
          <w:numId w:val="1"/>
        </w:numPr>
        <w:spacing w:lineRule="auto" w:line="480"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loha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iklas v zástěře vchází do kuchyně, kde je Maria. Krájí zeleninu na salát. Niklas si M prohlíží, ta ho zpočátku nevnímá, pak zvedne hlavu, nejprve se trochu při pohledu na zástěru zarazí, pak se rozesměje.  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iklas: Ahoj!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Maria: Čau! (ukáže na zástěru): Vtipný...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iklas se na ni usměje, přitom zapaluje plotnu.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iklas dává ruku nad pánev, pánev pošoupne, zatváří se udiveně.  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Maria: To nefunguje? 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iklas: Asi ne, možná je to rozbitý.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Maria: Hm, nejde to. Musíme to říct na vrátnici.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numPr>
          <w:ilvl w:val="0"/>
          <w:numId w:val="1"/>
        </w:numPr>
        <w:spacing w:before="280" w:afterAutospacing="0" w:after="2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00" w:val="clear"/>
        </w:rPr>
        <w:t xml:space="preserve">Předloha 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Záběr na vrátnici, za sklem sedí vrátná, luští sudoku, pije kafe.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iklas: Dobrý den, my máme problém. 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iklas: V kuchyni nefunguje… otáčí se na Marii: Jak se to řekne česky?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Maria: Nevím… Ta věc... je rozbitá…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Vrátná: Myslíte sporák? 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N, M: Ta věc, kde vaříme. 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00" w:val="clear"/>
        </w:rPr>
        <w:t>Vrátná: No, to je sporák. Tak já zavolám opraváře.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Autospacing="0" w:after="200"/>
        <w:ind w:left="360" w:hanging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ZD_Technický scénář_předloha pro dílčí kritériu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                    „</w:t>
    </w:r>
    <w:r>
      <w:rPr>
        <w:rFonts w:cs="Arial" w:ascii="Arial" w:hAnsi="Arial"/>
        <w:sz w:val="20"/>
      </w:rPr>
      <w:t>FSV UK – výroba výukových videí, zvukových nahrávek, poskytnutí licencí“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spacing w:before="0" w:after="20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4f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4f3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0199"/>
    <w:rPr>
      <w:rFonts w:ascii="Segoe UI" w:hAnsi="Segoe U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25a3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25a3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01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019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25a3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101A0-CA1D-4F98-AC99-59A5CF72C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58:00Z</dcterms:created>
  <dc:creator>JUDr. Jindra Pavlová</dc:creator>
  <dc:description/>
  <dc:language>en-US</dc:language>
  <cp:lastModifiedBy>JUDr. Jindra Pavlová</cp:lastModifiedBy>
  <dcterms:modified xsi:type="dcterms:W3CDTF">2020-06-17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