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Rozšíření výpočetních stanic pracovníků projektů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Ústav formální a aplikované lingvistiky, Matematicko-fyzikální fakulta, Malostranské nám. 2/25, 118 00 Praha 1.</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Mgr. Tereza Vojtěchová.; tel.: 951554289; e-mail: vojtechova@uf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49765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DE16CF-0758-4158-8A6A-64FB05034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281DB9.dotm</Template>
  <TotalTime>17</TotalTime>
  <Application>LibreOffice/7.4.7.2$Linux_X86_64 LibreOffice_project/40$Build-2</Application>
  <AppVersion>15.0000</AppVersion>
  <Pages>5</Pages>
  <Words>1688</Words>
  <Characters>9964</Characters>
  <CharactersWithSpaces>1162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17T08:03:00Z</cp:lastPrinted>
  <dcterms:modified xsi:type="dcterms:W3CDTF">2020-06-22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