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Drobné vybavení ICT - SIS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u a výuky informatiky, Matematicko-fyzikální fakulta, Malostranské nám. 2/25, 118 00 Praha 1.</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Martin Mirbauer, tel. 95155 4442, e-mail: admin@ksvi.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50414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F8AC48-AF1D-4CE3-8886-CABD53589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281DB9.dotm</Template>
  <TotalTime>18</TotalTime>
  <Application>LibreOffice/7.4.7.2$Linux_X86_64 LibreOffice_project/40$Build-2</Application>
  <AppVersion>15.0000</AppVersion>
  <Pages>5</Pages>
  <Words>1682</Words>
  <Characters>9928</Characters>
  <CharactersWithSpaces>1158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17T08:03:00Z</cp:lastPrinted>
  <dcterms:modified xsi:type="dcterms:W3CDTF">2020-06-22T0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