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požadavky k veřejné zakázce „Notebook 14 palců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tebook 14 palců, 1 kus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í požadavky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splej - IPS 14 palců, rozlišení min. Full HD (1920x108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cesor – 4 jádra, frekvence 1.6 GHz, boost 4.2 GHz,  Core i5 10210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měť: 8GB DDR 4 / 2666 MH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SD: 512GB M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ebCame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B 3.2 - min 2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B-C - min 1x - s podporou nabíjení a výstupu na monitor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ifi - 802.11ac (WIii 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luetooth: v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DMI výstu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thernet RJ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dio Jack výstu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tečka paměťových kar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terie: min 3600 mA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Windows 10 Pr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motnost: max. 1.5k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ruka: min 3 ro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rvisní podmínky: Next Business Day u zákazník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bez DPH max. 23 000,- K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0b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0b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7a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0e7a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0b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0b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E7DCE97.dotm</Template>
  <TotalTime>1</TotalTime>
  <Application>LibreOffice/7.4.7.2$Linux_X86_64 LibreOffice_project/40$Build-2</Application>
  <AppVersion>15.0000</AppVersion>
  <Pages>1</Pages>
  <Words>90</Words>
  <Characters>536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3:00Z</dcterms:created>
  <dc:creator>rkral</dc:creator>
  <dc:description/>
  <dc:language>en-US</dc:language>
  <cp:lastModifiedBy>Mgr. Ivana Dvořáková</cp:lastModifiedBy>
  <dcterms:modified xsi:type="dcterms:W3CDTF">2020-07-02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