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a počítačové díly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bookmarkStart w:id="0" w:name="_GoBack"/>
      <w:bookmarkEnd w:id="0"/>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68030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84ABC-F9D5-409E-AB3B-18D2FDA1E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C5D524.dotm</Template>
  <TotalTime>24</TotalTime>
  <Application>LibreOffice/7.4.7.2$Linux_X86_64 LibreOffice_project/40$Build-2</Application>
  <AppVersion>15.0000</AppVersion>
  <Pages>5</Pages>
  <Words>1684</Words>
  <Characters>9940</Characters>
  <CharactersWithSpaces>1160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08T08:00:00Z</cp:lastPrinted>
  <dcterms:modified xsi:type="dcterms:W3CDTF">2020-07-08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