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240"/>
        <w:rPr>
          <w:sz w:val="28"/>
        </w:rPr>
      </w:pPr>
      <w:r>
        <w:rPr>
          <w:sz w:val="28"/>
        </w:rPr>
        <w:t>Seznam organizačních jednotek</w:t>
      </w:r>
    </w:p>
    <w:p>
      <w:pPr>
        <w:pStyle w:val="Heading2"/>
        <w:widowControl/>
        <w:spacing w:lineRule="auto" w:line="240"/>
        <w:rPr>
          <w:sz w:val="28"/>
        </w:rPr>
      </w:pPr>
      <w:r>
        <w:rPr>
          <w:sz w:val="28"/>
        </w:rPr>
        <w:t>Univerzity Karlovy a jejich adresy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adpisZD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ganizační jednotky Univerzity Karlovy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K</w:t>
        <w:tab/>
        <w:tab/>
        <w:t>Rektorát Univerzity Karlov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TF</w:t>
        <w:tab/>
        <w:tab/>
        <w:t>Katolická teologi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TF</w:t>
        <w:tab/>
        <w:tab/>
        <w:t>Evangelická teologi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TF</w:t>
        <w:tab/>
        <w:tab/>
        <w:t>Husitská teologi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F</w:t>
        <w:tab/>
        <w:tab/>
        <w:t>Právni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F1</w:t>
        <w:tab/>
        <w:tab/>
        <w:t>1. lékařská fakulta</w:t>
      </w:r>
      <w:bookmarkStart w:id="0" w:name="_GoBack"/>
      <w:bookmarkEnd w:id="0"/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F2</w:t>
        <w:tab/>
        <w:tab/>
        <w:t>2. lékařs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F3</w:t>
        <w:tab/>
        <w:tab/>
        <w:t>3. lékařs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FP</w:t>
        <w:tab/>
        <w:tab/>
        <w:t>Lékařská fakulta v Plzni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FHK</w:t>
        <w:tab/>
        <w:tab/>
        <w:t>Lékařská fakulta v Hradci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AFHK</w:t>
        <w:tab/>
        <w:tab/>
        <w:t>Farmaceutická fakulta v Hradci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F</w:t>
        <w:tab/>
        <w:tab/>
        <w:t>Filozofi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F</w:t>
        <w:tab/>
        <w:tab/>
        <w:t>Přírodověde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FF</w:t>
        <w:tab/>
        <w:tab/>
        <w:t>Matematicko-fyzikální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DF</w:t>
        <w:tab/>
        <w:tab/>
        <w:t>Pedagogická fakult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SV</w:t>
        <w:tab/>
        <w:tab/>
        <w:t>Fakulta sociálních věd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TVS</w:t>
        <w:tab/>
        <w:tab/>
        <w:t>Fakulta tělesné výchovy a sportu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HS</w:t>
        <w:tab/>
        <w:tab/>
        <w:t>Fakulta humanitních studií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DA</w:t>
        <w:tab/>
        <w:tab/>
        <w:t>Ústav dějin UK a Archiv UK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TS</w:t>
        <w:tab/>
        <w:tab/>
        <w:t>Centrum pro teoretická studi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RGE</w:t>
        <w:tab/>
        <w:tab/>
        <w:t>Centrum pro ekonomický výzkum a doktorské studiu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M</w:t>
        <w:tab/>
        <w:tab/>
        <w:t>Koleje a menz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UPRESS</w:t>
        <w:tab/>
        <w:t>Nakladatelství Karolinu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BZ</w:t>
        <w:tab/>
        <w:tab/>
        <w:t>Správa budov a zařízení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</w:t>
        <w:tab/>
        <w:tab/>
        <w:t>Sportovní centru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VT</w:t>
        <w:tab/>
        <w:tab/>
        <w:t>Ústav výpočetní technik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JOP</w:t>
        <w:tab/>
        <w:tab/>
        <w:t>Ústav jazykové a odborné příprav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KUK</w:t>
        <w:tab/>
        <w:tab/>
        <w:t>Ústřední knihovna UK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ZP</w:t>
        <w:tab/>
        <w:tab/>
        <w:t>Centrum pro otázky životního prostředí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PPT</w:t>
        <w:tab/>
        <w:tab/>
        <w:t>Centrum pro přenos poznatků a technologií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VŠ</w:t>
        <w:tab/>
        <w:tab/>
        <w:t>Agentura rady vysokých škol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CS</w:t>
        <w:tab/>
        <w:tab/>
        <w:t>Arcibiskupský seminář</w:t>
      </w:r>
    </w:p>
    <w:p>
      <w:pPr>
        <w:pStyle w:val="Stednmka21"/>
        <w:rPr/>
      </w:pPr>
      <w:r>
        <w:rPr/>
      </w:r>
    </w:p>
    <w:p>
      <w:pPr>
        <w:pStyle w:val="Stednmka21"/>
        <w:rPr/>
      </w:pPr>
      <w:r>
        <w:rPr/>
      </w:r>
    </w:p>
    <w:p>
      <w:pPr>
        <w:pStyle w:val="NadpisZD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rientační výčet Adres </w:t>
      </w:r>
      <w:r>
        <w:rPr>
          <w:sz w:val="20"/>
          <w:szCs w:val="20"/>
          <w:lang w:eastAsia="ar-SA"/>
        </w:rPr>
        <w:t>organizačních jednotek</w:t>
      </w:r>
      <w:r>
        <w:rPr>
          <w:sz w:val="20"/>
          <w:szCs w:val="20"/>
        </w:rPr>
        <w:t xml:space="preserve"> Univerzity Karlov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rtov 4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rtov 5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rtov 6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rtov 7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rtov 7/3a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rtov 9a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beř 99 – Výcvikové středisko, Nová Bystřice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j Svobody (BioMeC), Plzeň 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ej Svobody (UniMeC), Plzeň 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ej Svobody 31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ej Svobody 80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nátská 2, Prah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olevecká 30-32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olevecká 34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randýs nad Labem 694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ruslařská 10, Praha 10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ínova 67/2, Praha 8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etná 13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etná 14 a 24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etná 18-20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chova 26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erná 9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bronice u Bechyně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.Beneše 13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eyrovského 1203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eyrovského 2428/5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lavní 390, Mariánské Lázně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lavova 8, Prah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orní Poříčí 59, Horní Poříčí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usova 3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usova 4 / Jilská 1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ybernská 3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mická 953-954, Praha 4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vana Olbrachta 59/2, 250 01 Brandýs n/Labe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na Opletala 1065, Poděbrad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ruzalémská 9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indřišská 10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indřišská 27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iřího náměstí 1, Poděbrad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osefská 6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osé Martího 2/407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osé Martího 31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mzíkova 4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prova 14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rlovarská 333, Mariánské Lázně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rlovarská 48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rlovo náměstí 40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teřinská 32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 Karlovu 11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 Karlovu 3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 Karlovu 4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e Karlovu 5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rálovická 1428/8, Brandýs nad Labe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rálovická 915, Brandýs nad Labe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gerova 5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šetice u Příbrami 60, Příbram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dická 1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dická 4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dická 6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idická 8, Plzeň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gdalény Rettigové 4-8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áchova 7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lostranské náměstí 25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yslíkova 7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Kotli 1147/5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Slupi 16, Prah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Větrníku 1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Větrníku 1932/18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městí Curieových 7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městí Jana Palacha 2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valova 265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sticova 4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ůšařská 4, Mělník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letalova 1663/38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letalova 26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letalova 47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letalova 49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vocný trh 3-5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covská 350, Praha 4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lachova 1137/1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nská 7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léřova 682/6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átkova 2136/3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c pod Sněžkou 34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c pod Sněžkou 79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trská 1180/3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avsko 89, Stráž nad Nežárkou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zeňská 130/221, Praha 5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olské nábřeží, Praha 4 (loděnice)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litických vězňů 7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adimova 35/12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voluční 26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mjancevova 3, Liberec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á 87, Praha 10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ytířská 31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lmovská 3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lmovská 5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novážné náměstí 26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lavíkova 1499/22, Praha 3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etanovo nábřeží 6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kolovská 83, Praha 8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kolská 581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lnická 777, Dobruška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udničkova 2-4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udničkova 7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imkova 870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kolská 13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kolská 13a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pindlerův Mlýn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ákurova 3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Kříže 8-10, Praha 5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Nemocnice 1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Nemocnice 2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Nemocnice 3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Nemocnice 4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Nemocnice 5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Vojenské nemocnice 1200, Praha 6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Holešovičkách 2, Praha 8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Úvalu 84, Praha 5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lemín 14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lká pláň 159, Pec pod Sněžkou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ídeňská 800, Praha 4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ničná 5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ničná 7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dácká 8, Praha 7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oršilská 1, Praha 1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ratislavova 10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ršovická 1389, Praha 10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eilova 2, Praha 10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enzigova 20, Praha 2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hrádky 1, Zahrádky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mostí 683, Hradec Králové</w:t>
      </w:r>
    </w:p>
    <w:p>
      <w:pPr>
        <w:pStyle w:val="Stednmka21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voníčkova 1927/5, Praha 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4 k 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1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e2d18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e172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2d18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e2d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e2d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ednmka2Char" w:customStyle="1">
    <w:name w:val="Střední mřížka 2 Char"/>
    <w:link w:val="Stednmka21"/>
    <w:uiPriority w:val="99"/>
    <w:qFormat/>
    <w:rsid w:val="009e2d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d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d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e172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e2d18"/>
    <w:pPr/>
    <w:rPr>
      <w:sz w:val="20"/>
      <w:szCs w:val="20"/>
    </w:rPr>
  </w:style>
  <w:style w:type="paragraph" w:styleId="Stednmka21" w:customStyle="1">
    <w:name w:val="Střední mřížka 21"/>
    <w:link w:val="Stednmka2Char"/>
    <w:uiPriority w:val="99"/>
    <w:qFormat/>
    <w:rsid w:val="009e2d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d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e2d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ZD1" w:customStyle="1">
    <w:name w:val="Nadpis ZD 1"/>
    <w:basedOn w:val="Normal"/>
    <w:next w:val="Normal"/>
    <w:qFormat/>
    <w:rsid w:val="002e1722"/>
    <w:pPr/>
    <w:rPr>
      <w:rFonts w:ascii="Verdana" w:hAnsi="Verdana"/>
      <w:b/>
      <w:caps/>
      <w:sz w:val="22"/>
    </w:rPr>
  </w:style>
  <w:style w:type="paragraph" w:styleId="Barevnseznamzvraznn11" w:customStyle="1">
    <w:name w:val="Barevný seznam – zvýraznění 11"/>
    <w:basedOn w:val="Normal"/>
    <w:uiPriority w:val="99"/>
    <w:qFormat/>
    <w:rsid w:val="002e1722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2e1722"/>
    <w:pPr>
      <w:widowControl/>
      <w:spacing w:lineRule="auto" w:line="240" w:before="120" w:after="0"/>
      <w:ind w:left="720" w:hanging="0"/>
      <w:contextualSpacing/>
      <w:textAlignment w:val="auto"/>
    </w:pPr>
    <w:rPr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C21A9B.dotm</Template>
  <TotalTime>0</TotalTime>
  <Application>LibreOffice/7.4.7.2$Linux_X86_64 LibreOffice_project/40$Build-2</Application>
  <AppVersion>15.0000</AppVersion>
  <Pages>4</Pages>
  <Words>642</Words>
  <Characters>3790</Characters>
  <CharactersWithSpaces>4424</CharactersWithSpaces>
  <Paragraphs>8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2:00Z</dcterms:created>
  <dc:creator>Marek Buday</dc:creator>
  <dc:description/>
  <dc:language>en-US</dc:language>
  <cp:lastModifiedBy>Marek Buday</cp:lastModifiedBy>
  <dcterms:modified xsi:type="dcterms:W3CDTF">2017-05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