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PC - F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Fyzikální ústav UK, Matematicko-fyzikální fakulta, Ke Karlovu 5,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doc. Ing. Petr Praus, CSc.; tel.: 95155 1474; praus@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bookmarkStart w:id="3" w:name="_GoBack"/>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2574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5CFE9-4F7C-45AC-91B3-D9A4A78CC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50D24F1.dotm</Template>
  <TotalTime>25</TotalTime>
  <Application>LibreOffice/7.4.7.2$Linux_X86_64 LibreOffice_project/40$Build-2</Application>
  <AppVersion>15.0000</AppVersion>
  <Pages>5</Pages>
  <Words>1677</Words>
  <Characters>9899</Characters>
  <CharactersWithSpaces>1155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16T10:16:00Z</cp:lastPrinted>
  <dcterms:modified xsi:type="dcterms:W3CDTF">2020-07-16T1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