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konné přenosné stanice pro simulace - KDSS</w:t>
      </w:r>
      <w:bookmarkStart w:id="0" w:name="_GoBack"/>
      <w:bookmarkEnd w:id="0"/>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distribuovaných a spolehlivých systémů, Matematicko-fyzikální fakulta, Katedrový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Petra Novotná; tel.: 95155 4245; e-mail: novotna@d3s.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89690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891D6-564C-483E-96FF-BA653C05C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5B63B3.dotm</Template>
  <TotalTime>17</TotalTime>
  <Application>LibreOffice/7.4.7.2$Linux_X86_64 LibreOffice_project/40$Build-2</Application>
  <AppVersion>15.0000</AppVersion>
  <Pages>5</Pages>
  <Words>1687</Words>
  <Characters>9956</Characters>
  <CharactersWithSpaces>1162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41:00Z</cp:lastPrinted>
  <dcterms:modified xsi:type="dcterms:W3CDTF">2020-07-30T1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