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Rackový server pro FS MFF UK</w:t>
      </w:r>
      <w:bookmarkStart w:id="0" w:name="_GoBack"/>
      <w:bookmarkEnd w:id="0"/>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Prof. RNDr. Ing. Jaroslav Burda, DrSc., tlf. 951551246, e-mail: burda@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30049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CD119-213E-434D-A102-2C796202C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2D41A89.dotm</Template>
  <TotalTime>27</TotalTime>
  <Application>LibreOffice/7.4.7.2$Linux_X86_64 LibreOffice_project/40$Build-2</Application>
  <AppVersion>15.0000</AppVersion>
  <Pages>5</Pages>
  <Words>1687</Words>
  <Characters>9959</Characters>
  <CharactersWithSpaces>1162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7-24T1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