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/>
      </w:pPr>
      <w:r>
        <w:rPr/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Čestné prohlášení dle ustanovení § 74 ZZVZ</w:t>
      </w:r>
      <w:r>
        <w:rPr>
          <w:rFonts w:cs="Calibri" w:ascii="Calibri" w:hAnsi="Calibr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Čestné prohlášení dle ustanovení § 77 ZZVZ</w:t>
      </w:r>
      <w:r>
        <w:rPr>
          <w:rFonts w:cs="Calibri" w:ascii="Calibri" w:hAnsi="Calibr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/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Čestné prohlášení dle ustanovení § 79 ZZVZ</w:t>
      </w:r>
      <w:r>
        <w:rPr>
          <w:rFonts w:cs="Calibri" w:ascii="Calibri" w:hAnsi="Calibr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rStyle w:val="Dn"/>
          <w:b/>
          <w:b/>
          <w:sz w:val="22"/>
        </w:rPr>
      </w:pPr>
      <w:r>
        <w:rPr>
          <w:b w:val="false"/>
          <w:sz w:val="22"/>
        </w:rPr>
        <w:t>Já, níže podepsaná/ý prohlašuji, že dodavatel splňuje technickou kvalifikaci požadovanou zadávací dokumentací, a to tak, že objem významných dodávek nebo významných služeb poskytnutých za poslední tři roky před zahájením zadávacího řízení dosahoval úrovně požadované zadávací dokumentací, tj.</w:t>
      </w:r>
      <w:r>
        <w:rPr>
          <w:rStyle w:val="Dn"/>
          <w:rFonts w:eastAsia="Cambria" w:cs="Calibri"/>
          <w:bCs/>
          <w:sz w:val="22"/>
        </w:rPr>
        <w:t xml:space="preserve"> seznam 3 zakázek v posledních 3 letech v minimálním rozsahu 200.000,- Kč bez DPH.</w:t>
      </w:r>
    </w:p>
    <w:p>
      <w:pPr>
        <w:pStyle w:val="NadpisPojar"/>
        <w:spacing w:lineRule="auto" w:line="264"/>
        <w:ind w:left="0" w:hanging="0"/>
        <w:rPr>
          <w:rStyle w:val="Dn"/>
          <w:b w:val="false"/>
          <w:b w:val="false"/>
          <w:sz w:val="22"/>
        </w:rPr>
      </w:pPr>
      <w:r>
        <w:rPr/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Dále níže podepsaná/ý prohlašuje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ln1"/>
        <w:spacing w:lineRule="auto" w:line="276" w:before="100" w:after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ln1"/>
        <w:spacing w:lineRule="auto" w:line="276" w:before="100" w:after="1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4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8-09-27T09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