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žádosti o účast a prohlášení zájemce k žádosti o účas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- DNS pro drobnou I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zájemc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cs="Calibri"/>
          <w:bCs/>
        </w:rPr>
      </w:pPr>
      <w:r>
        <w:rPr>
          <w:rFonts w:cs="Calibri"/>
          <w:bCs/>
        </w:rPr>
        <w:t>Výše uvedený zájemce zastoupený osobou oprávněnou jednat za zájemce tímto předkládá žádost o účast ve výše uvedeném dynamickém nákupním systému (dále také jen „DNS“) a čestně a pravdivě prohlašuje, že: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před podáním žádosti o účast podrobně seznámil se zadávacími podmínkami ke shora uvedenému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 zpracování žádosti o účast zohlednil veškeré informace a okolnosti významné pro zařazení d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žádá o zařazení do tohot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je schopen dodávat předmět plnění definovaný v zadávací dokumentaci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jímá elektronický nástroj E-ZAK jako výhradní prostředek komunikace v zadávacím řízení k výše uvedenému DNS, nestanoví-li zadavatel u konkrétního úkonu jinak; v této souvislosti zájemce dále prohlašuje, že má dokončenou registraci v elektronickém nástroji E-ZAK; zájemc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osobou zájemce oprávněnou k jednání mezi zájemcem a zadavatelem v rámci zadávacího řízení k tomuto DNS je výše uvedená kontaktní osoba dostupná prostřednictvím výše uvedeného kontaktního telefonu a kontaktního e-mailu; zájemce rovněž prohlašuje, že je srozuměn s tím, že veškeré písemnosti zasílané prostřednictvím elektronického nástroje E-ZAK se považují za řádně doručené dnem jejich doručení do uživatelského účtu adresáta písemnosti v elektronickém nástroji E-ZAK; zájemce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on, osoba jemu blízká, ani žádný jeho zaměstnanec, ani poddodavatel uchazeče, osoba jemu blízká, ani žádný jeho zaměstnanec nepodílel na zpracování zadávací dokumentace shora uvedené veřejné zakázk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</w:r>
      <w:r>
        <w:rPr>
          <w:rFonts w:cs="Calibri"/>
        </w:rPr>
        <w:t>nezpracoval žádost o účast v součinnosti s jiným zájemcem, který podal žádost o účast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 141 odst. 2 ZZVV; pokud by zájemce zařazený do zavedeného DNS dodatečně nesouhlasil s případným zkrácením lhůty pro podání nabídek do konkrétní veřejné zakázky v DNS, je povinen tento nesouhlas písemně sdělit zadavateli ve lhůtě pro podání nabídek do konkrétní veřejné zakázky, a to alespoň 2 dny před uplynutím této lhůt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bere na vědomí, že pokud v průběhu trvání dynamického nákupního systému došlo ke změně jeho kvalifikace, je povinen tuto změnu zadavateli oznámit a po oznámení této změny předložit nové doklady ve lhůtách dle § 88 ZZVZ; tato povinnost však účastníku nevzniká, pokud je kvalifikace změněna takovým způsobem, že a) podmínky kvalifikace jsou nadále splněny, b) nedošlo k ovlivnění kritérií pro snížení počtu účastníků nebo nabídek a c) nedošlo k ovlivnění kritérií hodnocení nabídek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odmínkou zadání veřejné zakázky v DNS na základě ust. § 141 ZZVZ je předložení originálů nebo ověřených kopií dokladů o jeho kvalifikaci, a to těch, které nebyly předloženy v rámci podání žádosti o účast v DNS nebo v rámci podání nabídky do veřejné zakázky; nepředložení výše uvedených dokladů je důvodem pro neuzavření smlouvy s vybraným dodavatelem a k jeho vyloučení z účasti ve veřejné zakázce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odpisem tohoto prohlášení potvrzuje pravdivost, správnost a závaznost veškerých přiložených dokumentů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zájemce </w:t>
      </w:r>
    </w:p>
    <w:p>
      <w:pPr>
        <w:pStyle w:val="Normal"/>
        <w:spacing w:lineRule="auto" w:line="240" w:before="40" w:after="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r>
        <w:rPr>
          <w:rFonts w:cs="Calibri"/>
          <w:highlight w:val="yellow"/>
        </w:rPr>
        <w:t>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b/>
        <w:i/>
        <w:sz w:val="22"/>
        <w:szCs w:val="22"/>
        <w:lang w:val="cs-CZ"/>
      </w:rPr>
      <w:t xml:space="preserve">LFP - DNS pro drobnou ICT </w:t>
    </w:r>
    <w:r>
      <w:rPr>
        <w:i/>
        <w:sz w:val="22"/>
        <w:szCs w:val="22"/>
        <w:lang w:val="cs-CZ"/>
      </w:rPr>
      <w:t>- příloha č. 1 ZD</w:t>
    </w:r>
    <w:r>
      <w:rPr>
        <w:sz w:val="22"/>
        <w:szCs w:val="22"/>
        <w:lang w:val="cs-CZ"/>
      </w:rPr>
      <w:tab/>
      <w:t xml:space="preserve">Stran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2</w:t>
    </w:r>
    <w:r>
      <w:rPr>
        <w:sz w:val="22"/>
        <w:b/>
        <w:szCs w:val="22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alej Svobody 1655/76, 323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IČO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4-01-16T07:50:00Z</dcterms:modified>
  <cp:revision>23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