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O ÚČAST v D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ikace veřejné zakázky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448" w:bottom="851"/>
          <w:formProt w:val="tru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25232361"/>
            <w:r>
              <w:rPr>
                <w:rFonts w:eastAsia="Calibri" w:cs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K FSV – „DNS dodávky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tandardní techniky ICT </w:t>
            </w:r>
            <w:r>
              <w:rPr>
                <w:rFonts w:eastAsia="Calibri" w:cs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2019 až 2022“</w:t>
            </w:r>
            <w:bookmarkEnd w:id="0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20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20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ttps://zakázky.cuni.cz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448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>
          <w:b/>
        </w:rPr>
        <w:t>Identifikační údaje účastníka</w:t>
      </w:r>
    </w:p>
    <w:tbl>
      <w:tblPr>
        <w:tblStyle w:val="Mkatabulky"/>
        <w:tblW w:w="92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obchodní fi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0555863"/>
                <w:placeholder>
                  <w:docPart w:val="6265405D79FD4BD9B2BFA609AB1798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749196766"/>
                <w:placeholder>
                  <w:docPart w:val="F474F68E17264F59BEA1E38F6181E8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711267246"/>
                <w:placeholder>
                  <w:docPart w:val="F461B6EBE9D24A758F2F394696846C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411115978"/>
                <w:placeholder>
                  <w:docPart w:val="5EEBD2C6B949498E94318C312F5718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931214136"/>
                <w:placeholder>
                  <w:docPart w:val="079D5D9FFE6F4C4AA50FBE3A4230D9E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2013123215"/>
                <w:placeholder>
                  <w:docPart w:val="F7501E59BA32446AA2FBE021FE8963E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200" w:after="200"/>
              <w:ind w:right="42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3184084"/>
                <w:placeholder>
                  <w:docPart w:val="321383FB8990455F87DB9F0F93D186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426" w:right="151" w:hanging="426"/>
              <w:jc w:val="both"/>
              <w:rPr>
                <w:sz w:val="20"/>
              </w:rPr>
            </w:pPr>
            <w:sdt>
              <w:sdtPr>
                <w:id w:val="1637005608"/>
              </w:sdtPr>
              <w:sdtContent>
                <w:sdt>
                  <w:sdtPr>
                    <w:placeholder>
                      <w:docPart w:val="321383FB8990455F87DB9F0F93D186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cs-CZ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 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O veřejnou zakázku se uchází více dodavatelů společně ve smyslu § 82 ZZVZ; identifikační údaje všech zúčastněných dodavatelů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426" w:right="151" w:hanging="426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426" w:right="151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52018041"/>
                <w:placeholder>
                  <w:docPart w:val="B975CDE995E4451381FE9F8427D2385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Obchodní firma/název/jméno, sídlo, IČ, </w:t>
                </w:r>
              </w:sdtContent>
            </w:sdt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spacing w:before="0" w:after="0"/>
        <w:jc w:val="both"/>
        <w:rPr/>
      </w:pPr>
      <w:r>
        <w:rPr/>
        <w:t xml:space="preserve">Formulář žádosti je zpracován ve formátu dokumentu s omezenou možností úprav. </w:t>
      </w:r>
    </w:p>
    <w:p>
      <w:pPr>
        <w:pStyle w:val="Normal"/>
        <w:spacing w:before="0" w:after="0"/>
        <w:jc w:val="both"/>
        <w:rPr/>
      </w:pPr>
      <w:r>
        <w:rPr/>
        <w:t>Pole, u kterých se předpokládá doplnění informací účastníkem, jsou šedivě vyznačena a je do nich možno vepisovat tex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hlášení účastníka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Účastník tímto předkládá formulář žádosti o účast v DNS za účelem prokázání splnění jednotlivých požadavků zadavatele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Účastník čestně prohlašuje, ž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se před podáním žádosti o účast pečlivě seznámil se zadávacími podmínkami, porozuměl jim a mj. tak používá veškeré pojmy zkratky v souladu se zadávací dokumentací ke shora uvedenému DN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Žádá o zařazení do tohoto DNS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Je schopen dodávat předmět plnění definovaný vzadávací dokumentaci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Přijímá elektronický nástroj E-ZAK jako výhradní prostředek komunikace v zadávacím řízení, nestanoví-li zadavatel u konkrétního úkonu jinak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Má dokončenou registraci v elektronickém nástroji E-ZAK, případně¨, že ji neprodleně po podání žádosti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>Výše uvedená kontaktní osoba je oprávněna k jednání za účastníka v rámci zadávacího řízení; kontaktní osoba, jakož i její kontaktní údaje odpovídají těm, jaké dodavatel uvádí v elektronickém nástroji E-ZAK, případně jaké v elektronickém nástroji E-ZAK neprodleně uvede, a ž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0" w:hanging="425"/>
        <w:contextualSpacing w:val="false"/>
        <w:jc w:val="both"/>
        <w:rPr/>
      </w:pPr>
      <w:r>
        <w:rPr>
          <w:b w:val="false"/>
        </w:rPr>
        <w:t xml:space="preserve">Je srozuměn s tím, že veškeré písemnosti zasílané prostřednictvím elektronického nástroje E_ZAk se považují za řádně doručené dnem jejich doručení do uživatelského účtu adresáta písemností v elektronickém nástroji E-ZAK, dodavatel přijímá, že na doručení písemnosti nemá vliv, zda byla písemnost jejím adresátem přečtena, případně, zda elektronický nástroj E-ZAK adresátovi odeslal na kontaktní e-mailovou adresu upozornění o jejím doručení či nikoliv.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851" w:hanging="360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Akceptuje povinnost zadavatele dle § 122 odst. 4), odst. 5) 2 ZZVZ vyžádat si před uzavřením smluvního vztahu s právnickou osobou předložení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1411" w:hanging="418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ind w:left="1411" w:hanging="418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 xml:space="preserve">dokladů, z nichž vyplývá vztah všech osob podle písm. a) k dodavateli; těmito doklady </w:t>
      </w:r>
    </w:p>
    <w:p>
      <w:pPr>
        <w:pStyle w:val="Normal"/>
        <w:spacing w:lineRule="auto" w:line="240" w:before="40" w:after="40"/>
        <w:ind w:left="708" w:firstLine="703"/>
        <w:jc w:val="both"/>
        <w:rPr>
          <w:rFonts w:cs="Calibri"/>
          <w:bCs/>
        </w:rPr>
      </w:pPr>
      <w:r>
        <w:rPr>
          <w:rFonts w:cs="Calibri"/>
          <w:bCs/>
        </w:rPr>
        <w:t>jsou zejmén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40" w:after="40"/>
        <w:ind w:left="1194" w:firstLine="217"/>
        <w:jc w:val="both"/>
        <w:rPr>
          <w:rFonts w:cs="Calibri"/>
          <w:bCs/>
        </w:rPr>
      </w:pPr>
      <w:r>
        <w:rPr>
          <w:rFonts w:cs="Calibri"/>
          <w:bCs/>
        </w:rPr>
        <w:t>1.</w:t>
        <w:tab/>
        <w:t>výpis z obchodního rejstříku nebo jiné obdobné evidence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40" w:after="40"/>
        <w:ind w:left="977" w:firstLine="434"/>
        <w:jc w:val="both"/>
        <w:rPr>
          <w:rFonts w:cs="Calibri"/>
          <w:bCs/>
        </w:rPr>
      </w:pPr>
      <w:r>
        <w:rPr>
          <w:rFonts w:cs="Calibri"/>
          <w:bCs/>
        </w:rPr>
        <w:t>2.</w:t>
        <w:tab/>
        <w:t>seznam akcionářů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40" w:after="40"/>
        <w:ind w:left="760" w:firstLine="651"/>
        <w:jc w:val="both"/>
        <w:rPr>
          <w:rFonts w:cs="Calibri"/>
          <w:bCs/>
        </w:rPr>
      </w:pPr>
      <w:r>
        <w:rPr>
          <w:rFonts w:cs="Calibri"/>
          <w:bCs/>
        </w:rPr>
        <w:t>3.</w:t>
        <w:tab/>
        <w:t>rozhodnutí statutárního orgánu o vyplacení podílu na zisku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40" w:after="40"/>
        <w:ind w:left="760" w:firstLine="651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40" w:after="40"/>
        <w:ind w:left="760" w:firstLine="6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851" w:hanging="360"/>
        <w:contextualSpacing/>
        <w:jc w:val="both"/>
        <w:rPr>
          <w:rFonts w:cs="Calibri"/>
          <w:bCs/>
        </w:rPr>
      </w:pPr>
      <w:r>
        <w:rPr>
          <w:rFonts w:cs="Calibri"/>
          <w:b w:val="false"/>
          <w:bCs/>
        </w:rPr>
        <w:t xml:space="preserve">V případě zařazení do DNS akceptuje případné zkrácení lhůty pro podání nabídek dle § 141 odst. 2 ZZVZ na dobu kratší než 10 dnů od odeslání výzvy k podání nabídek (min. lhůta 5 dnů) v důsledku krajně naléhavé okolnosti, kterou zadavatel nemohl předvídat a ani ji nezpůsobil, přičemž tato akceptace je písemným souhlasem v souladu s ustanovením § 141 odst. 2 ZZVV; pokud by účastník zařazený do DNS dodatečně nesouhlasil s případným zkrácením lhůty pro podání nabídek do konkrétní veřejné zakázky v DNS, pak je povinen tento nesouhlas </w:t>
      </w:r>
      <w:r>
        <w:rPr>
          <w:rFonts w:cs="Calibri"/>
          <w:bCs/>
        </w:rPr>
        <w:t>písemně sdělit zadavateli ve lhůtě pro podání nabídek do konkrétní veřejné zakázky, a to alespoň 2 dny před uplynutím této lhůty.</w:t>
      </w:r>
    </w:p>
    <w:p>
      <w:pPr>
        <w:pStyle w:val="ListParagraph"/>
        <w:spacing w:lineRule="auto" w:line="240" w:before="40" w:after="40"/>
        <w:ind w:left="709" w:hanging="0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ListParagraph"/>
        <w:spacing w:lineRule="auto" w:line="240" w:before="40" w:after="40"/>
        <w:ind w:left="709" w:hanging="0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ListParagraph"/>
        <w:spacing w:lineRule="auto" w:line="240" w:before="40" w:after="40"/>
        <w:ind w:left="709" w:hanging="0"/>
        <w:contextualSpacing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Technická kvalifikace</w:t>
      </w:r>
    </w:p>
    <w:p>
      <w:pPr>
        <w:pStyle w:val="ListParagraph"/>
        <w:spacing w:before="0" w:after="120"/>
        <w:ind w:left="792" w:hanging="0"/>
        <w:contextualSpacing w:val="false"/>
        <w:jc w:val="both"/>
        <w:rPr/>
      </w:pPr>
      <w:r>
        <w:rPr>
          <w:b w:val="false"/>
        </w:rPr>
        <w:t xml:space="preserve">Účastník k prokázání technické kvalifikace dle § 79 odst. 2 písm. b) ZZVZ v souladu s čl. 6.1., 6.2. Zadávací dokumentace  překládá </w:t>
      </w:r>
      <w:r>
        <w:rPr/>
        <w:t>Seznam min. 3 významných (v rozsahu CPV kodů uvedených v zadávací dokumentaci) dodávek poskytnutých dodavatelem za poslední 3 roky před zahájením zadávacího řízení v min. hodnotě 200.000,- Kč bez DPH za každou jednu dodávku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ýznamná dodávka č. 1:</w:t>
      </w:r>
    </w:p>
    <w:tbl>
      <w:tblPr>
        <w:tblStyle w:val="Mkatabulky"/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269"/>
      </w:tblGrid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091813"/>
                <w:placeholder>
                  <w:docPart w:val="F1657A6701774FA5869E9807809B094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 (tj. subjektu, kterému byla dodávky poskytnuta)</w:t>
            </w:r>
          </w:p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sdt>
              <w:sdtPr>
                <w:id w:val="1783607806"/>
                <w:placeholder>
                  <w:docPart w:val="82D2459E300449C98151A92449076B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  </w:t>
            </w:r>
            <w:sdt>
              <w:sdtPr>
                <w:id w:val="708669637"/>
                <w:placeholder>
                  <w:docPart w:val="C943872BA23744838F7F54C98194116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     </w:t>
            </w:r>
            <w:sdt>
              <w:sdtPr>
                <w:id w:val="275560958"/>
                <w:placeholder>
                  <w:docPart w:val="D1743C0CA4A94A92A79C7BDF47B36F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epovinn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id w:val="1883876603"/>
                <w:placeholder>
                  <w:docPart w:val="9DFBA4E1EE0B44CAB806F71D0409644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l.:      </w:t>
            </w:r>
            <w:sdt>
              <w:sdtPr>
                <w:id w:val="1925681971"/>
                <w:placeholder>
                  <w:docPart w:val="B636C76FA7364666B09C0F7D343BE0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sdt>
              <w:sdtPr>
                <w:id w:val="1933557371"/>
                <w:placeholder>
                  <w:docPart w:val="D08565BD15444B1C81B202E9B3A320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významné dodávky,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/>
            </w:pPr>
            <w:sdt>
              <w:sdtPr>
                <w:id w:val="6181082"/>
                <w:placeholder>
                  <w:docPart w:val="3B4D093B73D64E1C86480D2475108A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05745160"/>
                <w:placeholder>
                  <w:docPart w:val="94D67EB122754A58AE1A1F950ED325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oskytnutí plnění, tj. dokončení významné dodávky (měsíc a rok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/>
            </w:pPr>
            <w:sdt>
              <w:sdtPr>
                <w:id w:val="47180116"/>
                <w:placeholder>
                  <w:docPart w:val="B165EFBEBA354D5F83002CBCBDF9729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ýznamná dodávka č. 2:</w:t>
      </w:r>
    </w:p>
    <w:tbl>
      <w:tblPr>
        <w:tblStyle w:val="Mkatabulky"/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269"/>
      </w:tblGrid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/>
            </w:pPr>
            <w:sdt>
              <w:sdtPr>
                <w:id w:val="964509486"/>
                <w:placeholder>
                  <w:docPart w:val="249951094C8F4C77B0B585526208B6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sdt>
              <w:sdtPr>
                <w:id w:val="388800904"/>
                <w:placeholder>
                  <w:docPart w:val="D729652267CB41DAAA65C6D914C1727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  </w:t>
            </w:r>
            <w:sdt>
              <w:sdtPr>
                <w:id w:val="399575746"/>
                <w:placeholder>
                  <w:docPart w:val="ABA0E70F8077490CB1869299F58247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     </w:t>
            </w:r>
            <w:sdt>
              <w:sdtPr>
                <w:id w:val="2060338738"/>
                <w:placeholder>
                  <w:docPart w:val="2F83195EFD9442B491E67BCC84324F6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epovinn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id w:val="1946333880"/>
                <w:placeholder>
                  <w:docPart w:val="4FED8C53BA5D45509D7316186C5DFD6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l.:      </w:t>
            </w:r>
            <w:sdt>
              <w:sdtPr>
                <w:id w:val="853269536"/>
                <w:placeholder>
                  <w:docPart w:val="B2BCB2DCDC1D4C5CA5A5DDA95D50475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sdt>
              <w:sdtPr>
                <w:id w:val="790095951"/>
                <w:placeholder>
                  <w:docPart w:val="DB1BB22AF8F74F4CB310B3B5A497F9B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významné dodávky,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/>
            </w:pPr>
            <w:sdt>
              <w:sdtPr>
                <w:id w:val="1226516988"/>
                <w:placeholder>
                  <w:docPart w:val="AAC174839A954E149E2F479B91A9FD8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9810510"/>
                <w:placeholder>
                  <w:docPart w:val="005D11C0A8F8471688390CC57C312F7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oskytnutí plnění, tj. dokončení významné dodávky (měsíc a rok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53872832"/>
                <w:placeholder>
                  <w:docPart w:val="917EC9ED283B44A0B8163125117D1BD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spacing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ýznamná dodávka č. 3:</w:t>
      </w:r>
    </w:p>
    <w:tbl>
      <w:tblPr>
        <w:tblStyle w:val="Mkatabulky"/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269"/>
      </w:tblGrid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/>
            </w:pPr>
            <w:sdt>
              <w:sdtPr>
                <w:id w:val="2070998799"/>
                <w:placeholder>
                  <w:docPart w:val="A6C0E02EDB974871A09AD2BDFE6F0C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sdt>
              <w:sdtPr>
                <w:id w:val="1981029935"/>
                <w:placeholder>
                  <w:docPart w:val="E753319DE5924AAF9052EF9C4075522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  </w:t>
            </w:r>
            <w:sdt>
              <w:sdtPr>
                <w:id w:val="1765003454"/>
                <w:placeholder>
                  <w:docPart w:val="FA70E6A832C4420B8579629658F3CF3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     </w:t>
            </w:r>
            <w:sdt>
              <w:sdtPr>
                <w:id w:val="1708391468"/>
                <w:placeholder>
                  <w:docPart w:val="3F956572EAAC4983B5127CCE0F7AE25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epovinn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  <w:sdt>
              <w:sdtPr>
                <w:id w:val="1821069032"/>
                <w:placeholder>
                  <w:docPart w:val="D87B6324772E4FE9912F54D65C26EF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l.:      </w:t>
            </w:r>
            <w:sdt>
              <w:sdtPr>
                <w:id w:val="1813853964"/>
                <w:placeholder>
                  <w:docPart w:val="6DA80C29A2174087A0213A85C84DF7E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sdt>
              <w:sdtPr>
                <w:id w:val="1172345544"/>
                <w:placeholder>
                  <w:docPart w:val="4EEB84E9A01B4EC6919CEBE54F7C4C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významné dodávky,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29895646"/>
                <w:placeholder>
                  <w:docPart w:val="B91B94DB404F47518B9A4F585D3CE3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20361111"/>
                <w:placeholder>
                  <w:docPart w:val="CD17EE41EC8549FE9C5F26FE3FB429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ind w:left="17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oskytnutí plnění, tj. dokončení významné dodávky (měsíc a rok)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3190439"/>
                <w:placeholder>
                  <w:docPart w:val="87C7DB4F10CC48A7A873B1D663CE11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NÍ DODAVATEL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Podpisem této žádosti o účast v DNS potvrzuje účastník pravdivost, správnost a závaznost veškerých skutečností uvedených v žádosti a v přiložených dokumentech. 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before="120" w:after="60"/>
        <w:rPr/>
      </w:pPr>
      <w:r>
        <w:rPr/>
        <w:t xml:space="preserve">V </w:t>
      </w:r>
      <w:sdt>
        <w:sdtPr>
          <w:id w:val="685630873"/>
          <w:placeholder>
            <w:docPart w:val="D77A79F6B8E34D90A34F78B839ECDFA9"/>
          </w:placeholder>
          <w:text/>
        </w:sdtPr>
        <w:sdtContent>
          <w:r>
            <w:rPr/>
            <w:t>DOPLNÍ DODAVATEL</w:t>
          </w:r>
        </w:sdtContent>
      </w:sdt>
      <w:r>
        <w:rPr/>
        <w:t xml:space="preserve">  dne </w:t>
      </w:r>
      <w:r>
        <w:rPr>
          <w:sz w:val="20"/>
          <w:szCs w:val="20"/>
        </w:rPr>
        <w:t xml:space="preserve"> </w:t>
      </w:r>
      <w:sdt>
        <w:sdtPr>
          <w:id w:val="1267203558"/>
          <w:placeholder>
            <w:docPart w:val="97BB12BC302D426EA90C380491C9AFF1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ListParagraph"/>
        <w:spacing w:before="0" w:after="120"/>
        <w:contextualSpacing w:val="false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3969" w:hanging="0"/>
        <w:contextualSpacing/>
        <w:jc w:val="both"/>
        <w:rPr>
          <w:b w:val="false"/>
          <w:b w:val="false"/>
        </w:rPr>
      </w:pPr>
      <w:r>
        <w:rPr>
          <w:b w:val="false"/>
        </w:rPr>
        <w:t>………</w:t>
      </w:r>
      <w:r>
        <w:rPr>
          <w:b w:val="false"/>
        </w:rPr>
        <w:t>.…………………………………………………………………….</w:t>
      </w:r>
    </w:p>
    <w:p>
      <w:pPr>
        <w:pStyle w:val="ListParagraph"/>
        <w:spacing w:before="0" w:after="0"/>
        <w:ind w:left="3969" w:hanging="0"/>
        <w:contextualSpacing/>
        <w:jc w:val="both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 xml:space="preserve">                                       </w:t>
      </w:r>
      <w:r>
        <w:rPr>
          <w:b w:val="false"/>
          <w:sz w:val="18"/>
          <w:szCs w:val="20"/>
        </w:rPr>
        <w:t>Podpis dodavatele</w:t>
      </w:r>
    </w:p>
    <w:p>
      <w:pPr>
        <w:pStyle w:val="ListParagraph"/>
        <w:spacing w:before="0" w:after="0"/>
        <w:ind w:left="3969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Jméno a příjmení :    </w:t>
      </w:r>
      <w:sdt>
        <w:sdtPr>
          <w:id w:val="1950775201"/>
          <w:placeholder>
            <w:docPart w:val="CBD6E3CD525C4F2A9450C88ED4D47178"/>
          </w:placeholder>
          <w:text/>
        </w:sdtPr>
        <w:sdtContent>
          <w:r>
            <w:rPr/>
            <w:t>DOPLNÍ DODAVATEL</w:t>
          </w:r>
        </w:sdtContent>
      </w:sdt>
      <w:r>
        <w:rPr>
          <w:b w:val="false"/>
          <w:sz w:val="20"/>
          <w:szCs w:val="20"/>
          <w:highlight w:val="lightGray"/>
        </w:rPr>
        <w:t xml:space="preserve">  </w:t>
      </w:r>
      <w:r>
        <w:rPr>
          <w:b w:val="false"/>
          <w:sz w:val="20"/>
          <w:szCs w:val="20"/>
        </w:rPr>
        <w:t xml:space="preserve">    </w:t>
      </w:r>
    </w:p>
    <w:p>
      <w:pPr>
        <w:pStyle w:val="ListParagraph"/>
        <w:spacing w:before="0" w:after="0"/>
        <w:ind w:left="3969" w:hanging="0"/>
        <w:contextualSpacing/>
        <w:jc w:val="both"/>
        <w:rPr/>
      </w:pPr>
      <w:r>
        <w:rPr>
          <w:b w:val="false"/>
          <w:sz w:val="20"/>
          <w:szCs w:val="20"/>
        </w:rPr>
        <w:t xml:space="preserve">Funkce (titul) opravňující osobu zastupovat účastníka: </w:t>
      </w:r>
    </w:p>
    <w:sectPr>
      <w:type w:val="continuous"/>
      <w:pgSz w:w="11906" w:h="16838"/>
      <w:pgMar w:left="1417" w:right="1417" w:gutter="0" w:header="708" w:top="1417" w:footer="448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962878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</w:tabs>
      <w:spacing w:before="0" w:after="0"/>
      <w:ind w:left="-567" w:right="-567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LTextlnkuslovan"/>
      <w:numPr>
        <w:ilvl w:val="0"/>
        <w:numId w:val="0"/>
      </w:numPr>
      <w:pBdr>
        <w:bottom w:val="single" w:sz="4" w:space="1" w:color="000000"/>
      </w:pBdr>
      <w:spacing w:lineRule="auto" w:line="240"/>
      <w:ind w:lef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říloha č. 1 – Dynamický nákupní systém </w:t>
    </w:r>
  </w:p>
  <w:p>
    <w:pPr>
      <w:pStyle w:val="Normal"/>
      <w:spacing w:lineRule="atLeast" w:line="280" w:before="0" w:after="200"/>
      <w:jc w:val="both"/>
      <w:rPr>
        <w:sz w:val="16"/>
        <w:szCs w:val="16"/>
      </w:rPr>
    </w:pPr>
    <w:r>
      <w:rPr>
        <w:rFonts w:cs="Century Gothic"/>
        <w:b/>
        <w:bCs/>
      </w:rPr>
      <w:t xml:space="preserve">Veřejná zakázka: </w:t>
    </w:r>
    <w:r>
      <w:rPr>
        <w:rFonts w:cs="Century Gothic"/>
        <w:b/>
        <w:bCs/>
      </w:rPr>
      <w:t xml:space="preserve">UK FSV – „DNS dodávky </w:t>
    </w:r>
    <w:r>
      <w:rPr>
        <w:rFonts w:eastAsia="Calibri" w:cs="Arial"/>
        <w:b/>
      </w:rPr>
      <w:t xml:space="preserve">standardní techniky ICT </w:t>
    </w:r>
    <w:r>
      <w:rPr>
        <w:rFonts w:cs="Century Gothic"/>
        <w:b/>
        <w:bCs/>
      </w:rPr>
      <w:t xml:space="preserve"> 2019 až 202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1" w:hanging="70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UTqEyFgvEjAr6Dg0bX9Tsjqouw=" w:salt="GI3Pn5PYpeVdIQbOWD5r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7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6c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6c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6c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6c9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45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56b"/>
    <w:rPr/>
  </w:style>
  <w:style w:type="character" w:styleId="PlaceholderText">
    <w:name w:val="Placeholder Text"/>
    <w:basedOn w:val="DefaultParagraphFont"/>
    <w:uiPriority w:val="99"/>
    <w:semiHidden/>
    <w:qFormat/>
    <w:rsid w:val="005f4a29"/>
    <w:rPr>
      <w:color w:val="808080"/>
    </w:rPr>
  </w:style>
  <w:style w:type="character" w:styleId="RLTextlnkuslovanChar" w:customStyle="1">
    <w:name w:val="RL Text článku číslovaný Char"/>
    <w:link w:val="RLTextlnkuslovan"/>
    <w:qFormat/>
    <w:rsid w:val="00c219da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20d"/>
    <w:pPr>
      <w:spacing w:before="0" w:after="200"/>
      <w:contextualSpacing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6c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6c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6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45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c219da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c219da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6c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265405D79FD4BD9B2BFA609AB179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AE798-494E-4E8F-92DC-3DB25BD47128}"/>
      </w:docPartPr>
      <w:docPartBody>
        <w:p w:rsidR="00000000" w:rsidRDefault="0032641B" w:rsidP="0032641B">
          <w:pPr>
            <w:pStyle w:val="6265405D79FD4BD9B2BFA609AB1798816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F474F68E17264F59BEA1E38F6181E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265EF-9712-4204-B0C6-95725E5A0329}"/>
      </w:docPartPr>
      <w:docPartBody>
        <w:p w:rsidR="00000000" w:rsidRDefault="0032641B" w:rsidP="0032641B">
          <w:pPr>
            <w:pStyle w:val="F474F68E17264F59BEA1E38F6181E8534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F461B6EBE9D24A758F2F394696846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96EDA-A41D-4CBE-B956-83A37D260EEB}"/>
      </w:docPartPr>
      <w:docPartBody>
        <w:p w:rsidR="00000000" w:rsidRDefault="0032641B" w:rsidP="0032641B">
          <w:pPr>
            <w:pStyle w:val="F461B6EBE9D24A758F2F394696846C004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5EEBD2C6B949498E94318C312F571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BE631-93B5-40EF-8632-453321D592EC}"/>
      </w:docPartPr>
      <w:docPartBody>
        <w:p w:rsidR="00000000" w:rsidRDefault="0032641B" w:rsidP="0032641B">
          <w:pPr>
            <w:pStyle w:val="5EEBD2C6B949498E94318C312F5718D84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079D5D9FFE6F4C4AA50FBE3A4230D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CC5AB-40B4-4836-9BDC-C55EF333566B}"/>
      </w:docPartPr>
      <w:docPartBody>
        <w:p w:rsidR="00000000" w:rsidRDefault="0032641B" w:rsidP="0032641B">
          <w:pPr>
            <w:pStyle w:val="079D5D9FFE6F4C4AA50FBE3A4230D9E44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F7501E59BA32446AA2FBE021FE896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EA23E-7B55-4759-9128-206EEB542644}"/>
      </w:docPartPr>
      <w:docPartBody>
        <w:p w:rsidR="00000000" w:rsidRDefault="0032641B" w:rsidP="0032641B">
          <w:pPr>
            <w:pStyle w:val="F7501E59BA32446AA2FBE021FE8963E14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321383FB8990455F87DB9F0F93D18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2224A-D5F1-4CD9-ACC7-499B6B108B3C}"/>
      </w:docPartPr>
      <w:docPartBody>
        <w:p w:rsidR="00000000" w:rsidRDefault="0032641B" w:rsidP="0032641B">
          <w:pPr>
            <w:pStyle w:val="321383FB8990455F87DB9F0F93D186DC4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B975CDE995E4451381FE9F8427D23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A9715-ED3B-4C45-9BD7-4EE929CBB13E}"/>
      </w:docPartPr>
      <w:docPartBody>
        <w:p w:rsidR="00000000" w:rsidRDefault="0032641B" w:rsidP="0032641B">
          <w:pPr>
            <w:pStyle w:val="B975CDE995E4451381FE9F8427D238574"/>
          </w:pPr>
          <w:r w:rsidRPr="00CE65EC">
            <w:rPr>
              <w:rStyle w:val="Zstupntext"/>
            </w:rPr>
            <w:t xml:space="preserve">Obchodní firma/název/jméno, sídlo, IČ, </w:t>
          </w:r>
        </w:p>
      </w:docPartBody>
    </w:docPart>
    <w:docPart>
      <w:docPartPr>
        <w:name w:val="F1657A6701774FA5869E9807809B0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4765D-4090-425C-8AD1-E3F757C097A1}"/>
      </w:docPartPr>
      <w:docPartBody>
        <w:p w:rsidR="00000000" w:rsidRDefault="0032641B" w:rsidP="0032641B">
          <w:pPr>
            <w:pStyle w:val="F1657A6701774FA5869E9807809B0945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82D2459E300449C98151A92449076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EA59C-8635-446B-846B-8057DF114357}"/>
      </w:docPartPr>
      <w:docPartBody>
        <w:p w:rsidR="00000000" w:rsidRDefault="0032641B" w:rsidP="0032641B">
          <w:pPr>
            <w:pStyle w:val="82D2459E300449C98151A92449076B09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C943872BA23744838F7F54C981941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8409E-324C-4433-A64A-A99AB61296F7}"/>
      </w:docPartPr>
      <w:docPartBody>
        <w:p w:rsidR="00000000" w:rsidRDefault="0032641B" w:rsidP="0032641B">
          <w:pPr>
            <w:pStyle w:val="C943872BA23744838F7F54C981941162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D1743C0CA4A94A92A79C7BDF47B36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289ED-5178-47BC-84BB-B4F9DA16E04C}"/>
      </w:docPartPr>
      <w:docPartBody>
        <w:p w:rsidR="00000000" w:rsidRDefault="0032641B" w:rsidP="0032641B">
          <w:pPr>
            <w:pStyle w:val="D1743C0CA4A94A92A79C7BDF47B36F59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9DFBA4E1EE0B44CAB806F71D04096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7AF57-07C2-43D2-93FD-D4F4332A7A3F}"/>
      </w:docPartPr>
      <w:docPartBody>
        <w:p w:rsidR="00000000" w:rsidRDefault="0032641B" w:rsidP="0032641B">
          <w:pPr>
            <w:pStyle w:val="9DFBA4E1EE0B44CAB806F71D04096444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B636C76FA7364666B09C0F7D343BE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340B-EA9D-4E76-A0CE-2BCF7E7D1B32}"/>
      </w:docPartPr>
      <w:docPartBody>
        <w:p w:rsidR="00000000" w:rsidRDefault="0032641B" w:rsidP="0032641B">
          <w:pPr>
            <w:pStyle w:val="B636C76FA7364666B09C0F7D343BE088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D08565BD15444B1C81B202E9B3A32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CAFCA-BC1F-4718-BBF2-A81A03DDBA1C}"/>
      </w:docPartPr>
      <w:docPartBody>
        <w:p w:rsidR="00000000" w:rsidRDefault="0032641B" w:rsidP="0032641B">
          <w:pPr>
            <w:pStyle w:val="D08565BD15444B1C81B202E9B3A320CE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3B4D093B73D64E1C86480D2475108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6C677-123F-4F55-8CA8-0AD438D4B518}"/>
      </w:docPartPr>
      <w:docPartBody>
        <w:p w:rsidR="00000000" w:rsidRDefault="0032641B" w:rsidP="0032641B">
          <w:pPr>
            <w:pStyle w:val="3B4D093B73D64E1C86480D2475108A92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94D67EB122754A58AE1A1F950ED32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B9285-3BDC-4D80-93ED-0DA6930A95AA}"/>
      </w:docPartPr>
      <w:docPartBody>
        <w:p w:rsidR="00000000" w:rsidRDefault="0032641B" w:rsidP="0032641B">
          <w:pPr>
            <w:pStyle w:val="94D67EB122754A58AE1A1F950ED32588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B165EFBEBA354D5F83002CBCBDF97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B6E16-8803-4295-A6BD-FEF90B2D1CD4}"/>
      </w:docPartPr>
      <w:docPartBody>
        <w:p w:rsidR="00000000" w:rsidRDefault="0032641B" w:rsidP="0032641B">
          <w:pPr>
            <w:pStyle w:val="B165EFBEBA354D5F83002CBCBDF9729D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249951094C8F4C77B0B585526208B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65449-AAF4-483E-9DFE-2A05745CAAED}"/>
      </w:docPartPr>
      <w:docPartBody>
        <w:p w:rsidR="00000000" w:rsidRDefault="0032641B" w:rsidP="0032641B">
          <w:pPr>
            <w:pStyle w:val="249951094C8F4C77B0B585526208B6A2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D729652267CB41DAAA65C6D914C17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B5BB7-A7D1-4770-897C-9A801D0B3CFB}"/>
      </w:docPartPr>
      <w:docPartBody>
        <w:p w:rsidR="00000000" w:rsidRDefault="0032641B" w:rsidP="0032641B">
          <w:pPr>
            <w:pStyle w:val="D729652267CB41DAAA65C6D914C17279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ABA0E70F8077490CB1869299F5824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C04B4-2B8F-4899-B500-A730944853C2}"/>
      </w:docPartPr>
      <w:docPartBody>
        <w:p w:rsidR="00000000" w:rsidRDefault="0032641B" w:rsidP="0032641B">
          <w:pPr>
            <w:pStyle w:val="ABA0E70F8077490CB1869299F58247E7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2F83195EFD9442B491E67BCC84324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8774D-6415-4CA0-A6EA-CADEAD66A59D}"/>
      </w:docPartPr>
      <w:docPartBody>
        <w:p w:rsidR="00000000" w:rsidRDefault="0032641B" w:rsidP="0032641B">
          <w:pPr>
            <w:pStyle w:val="2F83195EFD9442B491E67BCC84324F61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4FED8C53BA5D45509D7316186C5DF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622EC-0179-4C7E-99F1-67E7432DE715}"/>
      </w:docPartPr>
      <w:docPartBody>
        <w:p w:rsidR="00000000" w:rsidRDefault="0032641B" w:rsidP="0032641B">
          <w:pPr>
            <w:pStyle w:val="4FED8C53BA5D45509D7316186C5DFD67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B2BCB2DCDC1D4C5CA5A5DDA95D504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40C49-9852-4910-BD92-5550D56045D4}"/>
      </w:docPartPr>
      <w:docPartBody>
        <w:p w:rsidR="00000000" w:rsidRDefault="0032641B" w:rsidP="0032641B">
          <w:pPr>
            <w:pStyle w:val="B2BCB2DCDC1D4C5CA5A5DDA95D50475F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DB1BB22AF8F74F4CB310B3B5A497F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27F4F-CDF5-4762-9989-6172F5655D1C}"/>
      </w:docPartPr>
      <w:docPartBody>
        <w:p w:rsidR="00000000" w:rsidRDefault="0032641B" w:rsidP="0032641B">
          <w:pPr>
            <w:pStyle w:val="DB1BB22AF8F74F4CB310B3B5A497F9B4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AAC174839A954E149E2F479B91A9F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29915-962C-44BE-8CD6-7F533B781762}"/>
      </w:docPartPr>
      <w:docPartBody>
        <w:p w:rsidR="00000000" w:rsidRDefault="0032641B" w:rsidP="0032641B">
          <w:pPr>
            <w:pStyle w:val="AAC174839A954E149E2F479B91A9FD85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005D11C0A8F8471688390CC57C312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158C1-2143-4BA4-AF37-F1D2C9859600}"/>
      </w:docPartPr>
      <w:docPartBody>
        <w:p w:rsidR="00000000" w:rsidRDefault="0032641B" w:rsidP="0032641B">
          <w:pPr>
            <w:pStyle w:val="005D11C0A8F8471688390CC57C312F77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917EC9ED283B44A0B8163125117D1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41107-B43C-4A78-AC71-8D49193498A3}"/>
      </w:docPartPr>
      <w:docPartBody>
        <w:p w:rsidR="00000000" w:rsidRDefault="0032641B" w:rsidP="0032641B">
          <w:pPr>
            <w:pStyle w:val="917EC9ED283B44A0B8163125117D1BDB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CBD6E3CD525C4F2A9450C88ED4D47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534AB-0DE8-4CC8-861D-BF9C84DBADDE}"/>
      </w:docPartPr>
      <w:docPartBody>
        <w:p w:rsidR="00000000" w:rsidRDefault="0032641B" w:rsidP="0032641B">
          <w:pPr>
            <w:pStyle w:val="CBD6E3CD525C4F2A9450C88ED4D471783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A6C0E02EDB974871A09AD2BDFE6F0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EB9B9-08C8-401C-9469-16F536B1D18A}"/>
      </w:docPartPr>
      <w:docPartBody>
        <w:p w:rsidR="00000000" w:rsidRDefault="0032641B" w:rsidP="0032641B">
          <w:pPr>
            <w:pStyle w:val="A6C0E02EDB974871A09AD2BDFE6F0C82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E753319DE5924AAF9052EF9C40755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F5BA4-90A4-4A72-A62E-AB1AEA33CF17}"/>
      </w:docPartPr>
      <w:docPartBody>
        <w:p w:rsidR="00000000" w:rsidRDefault="0032641B" w:rsidP="0032641B">
          <w:pPr>
            <w:pStyle w:val="E753319DE5924AAF9052EF9C4075522E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FA70E6A832C4420B8579629658F3C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C32C0-1A07-4D71-9D04-8C21F1E5228F}"/>
      </w:docPartPr>
      <w:docPartBody>
        <w:p w:rsidR="00000000" w:rsidRDefault="0032641B" w:rsidP="0032641B">
          <w:pPr>
            <w:pStyle w:val="FA70E6A832C4420B8579629658F3CF3A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3F956572EAAC4983B5127CCE0F7AE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A3D93-F251-4E73-8AA8-F8CB4B0F1319}"/>
      </w:docPartPr>
      <w:docPartBody>
        <w:p w:rsidR="00000000" w:rsidRDefault="0032641B" w:rsidP="0032641B">
          <w:pPr>
            <w:pStyle w:val="3F956572EAAC4983B5127CCE0F7AE257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D87B6324772E4FE9912F54D65C26E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DD05B-6D77-4804-8B4E-363B6F8DABB1}"/>
      </w:docPartPr>
      <w:docPartBody>
        <w:p w:rsidR="00000000" w:rsidRDefault="0032641B" w:rsidP="0032641B">
          <w:pPr>
            <w:pStyle w:val="D87B6324772E4FE9912F54D65C26EF48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6DA80C29A2174087A0213A85C84DF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FFB4B-E1AD-46A1-ACBD-52F58A6018B3}"/>
      </w:docPartPr>
      <w:docPartBody>
        <w:p w:rsidR="00000000" w:rsidRDefault="0032641B" w:rsidP="0032641B">
          <w:pPr>
            <w:pStyle w:val="6DA80C29A2174087A0213A85C84DF7EC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4EEB84E9A01B4EC6919CEBE54F7C4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5C3AB-8C74-4EB7-BF8A-2D2FB0802438}"/>
      </w:docPartPr>
      <w:docPartBody>
        <w:p w:rsidR="00000000" w:rsidRDefault="0032641B" w:rsidP="0032641B">
          <w:pPr>
            <w:pStyle w:val="4EEB84E9A01B4EC6919CEBE54F7C4CF0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B91B94DB404F47518B9A4F585D3CE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E8FC7-8CEE-4A67-83CF-2FBDB54E80A2}"/>
      </w:docPartPr>
      <w:docPartBody>
        <w:p w:rsidR="00000000" w:rsidRDefault="0032641B" w:rsidP="0032641B">
          <w:pPr>
            <w:pStyle w:val="B91B94DB404F47518B9A4F585D3CE3E3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CD17EE41EC8549FE9C5F26FE3FB42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93E82-A23A-4B28-B6D3-79C779AD52EE}"/>
      </w:docPartPr>
      <w:docPartBody>
        <w:p w:rsidR="00000000" w:rsidRDefault="0032641B" w:rsidP="0032641B">
          <w:pPr>
            <w:pStyle w:val="CD17EE41EC8549FE9C5F26FE3FB4295D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87C7DB4F10CC48A7A873B1D663CE1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36411-7B68-4EEE-BAE9-A3B5CC55D9A0}"/>
      </w:docPartPr>
      <w:docPartBody>
        <w:p w:rsidR="00000000" w:rsidRDefault="0032641B" w:rsidP="0032641B">
          <w:pPr>
            <w:pStyle w:val="87C7DB4F10CC48A7A873B1D663CE11D2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D77A79F6B8E34D90A34F78B839ECD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97368-B24D-4F8C-9066-0D073C485809}"/>
      </w:docPartPr>
      <w:docPartBody>
        <w:p w:rsidR="00000000" w:rsidRDefault="0032641B" w:rsidP="0032641B">
          <w:pPr>
            <w:pStyle w:val="D77A79F6B8E34D90A34F78B839ECDFA92"/>
          </w:pPr>
          <w:r w:rsidRPr="00CE65EC">
            <w:rPr>
              <w:rStyle w:val="Zstupntext"/>
            </w:rPr>
            <w:t>DOPLNÍ DODAVATEL</w:t>
          </w:r>
        </w:p>
      </w:docPartBody>
    </w:docPart>
    <w:docPart>
      <w:docPartPr>
        <w:name w:val="97BB12BC302D426EA90C380491C9A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EB6EB-59FC-4DBD-B4F5-CCAF17A705C2}"/>
      </w:docPartPr>
      <w:docPartBody>
        <w:p w:rsidR="00000000" w:rsidRDefault="0032641B" w:rsidP="0032641B">
          <w:pPr>
            <w:pStyle w:val="97BB12BC302D426EA90C380491C9AFF12"/>
          </w:pPr>
          <w:r w:rsidRPr="002E640A">
            <w:rPr>
              <w:rStyle w:val="Zstupntext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2641B"/>
    <w:rsid w:val="002720EA"/>
    <w:rsid w:val="003264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641B"/>
    <w:rPr>
      <w:color w:val="808080"/>
    </w:rPr>
  </w:style>
  <w:style w:type="paragraph" w:customStyle="1" w:styleId="6265405D79FD4BD9B2BFA609AB179881">
    <w:name w:val="6265405D79FD4BD9B2BFA609AB179881"/>
    <w:rsid w:val="0032641B"/>
    <w:rPr>
      <w:rFonts w:eastAsiaTheme="minorHAnsi"/>
      <w:lang w:eastAsia="en-US"/>
    </w:rPr>
  </w:style>
  <w:style w:type="paragraph" w:customStyle="1" w:styleId="6265405D79FD4BD9B2BFA609AB1798811">
    <w:name w:val="6265405D79FD4BD9B2BFA609AB1798811"/>
    <w:rsid w:val="0032641B"/>
    <w:rPr>
      <w:rFonts w:eastAsiaTheme="minorHAnsi"/>
      <w:lang w:eastAsia="en-US"/>
    </w:rPr>
  </w:style>
  <w:style w:type="paragraph" w:customStyle="1" w:styleId="6265405D79FD4BD9B2BFA609AB1798812">
    <w:name w:val="6265405D79FD4BD9B2BFA609AB1798812"/>
    <w:rsid w:val="0032641B"/>
    <w:rPr>
      <w:rFonts w:eastAsiaTheme="minorHAnsi"/>
      <w:lang w:eastAsia="en-US"/>
    </w:rPr>
  </w:style>
  <w:style w:type="paragraph" w:customStyle="1" w:styleId="F474F68E17264F59BEA1E38F6181E853">
    <w:name w:val="F474F68E17264F59BEA1E38F6181E853"/>
    <w:rsid w:val="0032641B"/>
  </w:style>
  <w:style w:type="paragraph" w:customStyle="1" w:styleId="F461B6EBE9D24A758F2F394696846C00">
    <w:name w:val="F461B6EBE9D24A758F2F394696846C00"/>
    <w:rsid w:val="0032641B"/>
  </w:style>
  <w:style w:type="paragraph" w:customStyle="1" w:styleId="5EEBD2C6B949498E94318C312F5718D8">
    <w:name w:val="5EEBD2C6B949498E94318C312F5718D8"/>
    <w:rsid w:val="0032641B"/>
  </w:style>
  <w:style w:type="paragraph" w:customStyle="1" w:styleId="079D5D9FFE6F4C4AA50FBE3A4230D9E4">
    <w:name w:val="079D5D9FFE6F4C4AA50FBE3A4230D9E4"/>
    <w:rsid w:val="0032641B"/>
  </w:style>
  <w:style w:type="paragraph" w:customStyle="1" w:styleId="F7501E59BA32446AA2FBE021FE8963E1">
    <w:name w:val="F7501E59BA32446AA2FBE021FE8963E1"/>
    <w:rsid w:val="0032641B"/>
  </w:style>
  <w:style w:type="paragraph" w:customStyle="1" w:styleId="321383FB8990455F87DB9F0F93D186DC">
    <w:name w:val="321383FB8990455F87DB9F0F93D186DC"/>
    <w:rsid w:val="0032641B"/>
  </w:style>
  <w:style w:type="paragraph" w:customStyle="1" w:styleId="B975CDE995E4451381FE9F8427D23857">
    <w:name w:val="B975CDE995E4451381FE9F8427D23857"/>
    <w:rsid w:val="0032641B"/>
  </w:style>
  <w:style w:type="paragraph" w:customStyle="1" w:styleId="6265405D79FD4BD9B2BFA609AB1798813">
    <w:name w:val="6265405D79FD4BD9B2BFA609AB1798813"/>
    <w:rsid w:val="0032641B"/>
    <w:rPr>
      <w:rFonts w:eastAsiaTheme="minorHAnsi"/>
      <w:lang w:eastAsia="en-US"/>
    </w:rPr>
  </w:style>
  <w:style w:type="paragraph" w:customStyle="1" w:styleId="F474F68E17264F59BEA1E38F6181E8531">
    <w:name w:val="F474F68E17264F59BEA1E38F6181E8531"/>
    <w:rsid w:val="0032641B"/>
    <w:rPr>
      <w:rFonts w:eastAsiaTheme="minorHAnsi"/>
      <w:lang w:eastAsia="en-US"/>
    </w:rPr>
  </w:style>
  <w:style w:type="paragraph" w:customStyle="1" w:styleId="F461B6EBE9D24A758F2F394696846C001">
    <w:name w:val="F461B6EBE9D24A758F2F394696846C001"/>
    <w:rsid w:val="0032641B"/>
    <w:rPr>
      <w:rFonts w:eastAsiaTheme="minorHAnsi"/>
      <w:lang w:eastAsia="en-US"/>
    </w:rPr>
  </w:style>
  <w:style w:type="paragraph" w:customStyle="1" w:styleId="5EEBD2C6B949498E94318C312F5718D81">
    <w:name w:val="5EEBD2C6B949498E94318C312F5718D81"/>
    <w:rsid w:val="0032641B"/>
    <w:rPr>
      <w:rFonts w:eastAsiaTheme="minorHAnsi"/>
      <w:lang w:eastAsia="en-US"/>
    </w:rPr>
  </w:style>
  <w:style w:type="paragraph" w:customStyle="1" w:styleId="079D5D9FFE6F4C4AA50FBE3A4230D9E41">
    <w:name w:val="079D5D9FFE6F4C4AA50FBE3A4230D9E41"/>
    <w:rsid w:val="0032641B"/>
    <w:rPr>
      <w:rFonts w:eastAsiaTheme="minorHAnsi"/>
      <w:lang w:eastAsia="en-US"/>
    </w:rPr>
  </w:style>
  <w:style w:type="paragraph" w:customStyle="1" w:styleId="F7501E59BA32446AA2FBE021FE8963E11">
    <w:name w:val="F7501E59BA32446AA2FBE021FE8963E11"/>
    <w:rsid w:val="0032641B"/>
    <w:rPr>
      <w:rFonts w:eastAsiaTheme="minorHAnsi"/>
      <w:lang w:eastAsia="en-US"/>
    </w:rPr>
  </w:style>
  <w:style w:type="paragraph" w:customStyle="1" w:styleId="321383FB8990455F87DB9F0F93D186DC1">
    <w:name w:val="321383FB8990455F87DB9F0F93D186DC1"/>
    <w:rsid w:val="0032641B"/>
    <w:rPr>
      <w:rFonts w:eastAsiaTheme="minorHAnsi"/>
      <w:lang w:eastAsia="en-US"/>
    </w:rPr>
  </w:style>
  <w:style w:type="paragraph" w:customStyle="1" w:styleId="B975CDE995E4451381FE9F8427D238571">
    <w:name w:val="B975CDE995E4451381FE9F8427D238571"/>
    <w:rsid w:val="0032641B"/>
    <w:rPr>
      <w:rFonts w:eastAsiaTheme="minorHAnsi"/>
      <w:lang w:eastAsia="en-US"/>
    </w:rPr>
  </w:style>
  <w:style w:type="paragraph" w:customStyle="1" w:styleId="F1657A6701774FA5869E9807809B0945">
    <w:name w:val="F1657A6701774FA5869E9807809B0945"/>
    <w:rsid w:val="0032641B"/>
  </w:style>
  <w:style w:type="paragraph" w:customStyle="1" w:styleId="82D2459E300449C98151A92449076B09">
    <w:name w:val="82D2459E300449C98151A92449076B09"/>
    <w:rsid w:val="0032641B"/>
  </w:style>
  <w:style w:type="paragraph" w:customStyle="1" w:styleId="C943872BA23744838F7F54C981941162">
    <w:name w:val="C943872BA23744838F7F54C981941162"/>
    <w:rsid w:val="0032641B"/>
  </w:style>
  <w:style w:type="paragraph" w:customStyle="1" w:styleId="D1743C0CA4A94A92A79C7BDF47B36F59">
    <w:name w:val="D1743C0CA4A94A92A79C7BDF47B36F59"/>
    <w:rsid w:val="0032641B"/>
  </w:style>
  <w:style w:type="paragraph" w:customStyle="1" w:styleId="9DFBA4E1EE0B44CAB806F71D04096444">
    <w:name w:val="9DFBA4E1EE0B44CAB806F71D04096444"/>
    <w:rsid w:val="0032641B"/>
  </w:style>
  <w:style w:type="paragraph" w:customStyle="1" w:styleId="B636C76FA7364666B09C0F7D343BE088">
    <w:name w:val="B636C76FA7364666B09C0F7D343BE088"/>
    <w:rsid w:val="0032641B"/>
  </w:style>
  <w:style w:type="paragraph" w:customStyle="1" w:styleId="D08565BD15444B1C81B202E9B3A320CE">
    <w:name w:val="D08565BD15444B1C81B202E9B3A320CE"/>
    <w:rsid w:val="0032641B"/>
  </w:style>
  <w:style w:type="paragraph" w:customStyle="1" w:styleId="3B4D093B73D64E1C86480D2475108A92">
    <w:name w:val="3B4D093B73D64E1C86480D2475108A92"/>
    <w:rsid w:val="0032641B"/>
  </w:style>
  <w:style w:type="paragraph" w:customStyle="1" w:styleId="94D67EB122754A58AE1A1F950ED32588">
    <w:name w:val="94D67EB122754A58AE1A1F950ED32588"/>
    <w:rsid w:val="0032641B"/>
  </w:style>
  <w:style w:type="paragraph" w:customStyle="1" w:styleId="B165EFBEBA354D5F83002CBCBDF9729D">
    <w:name w:val="B165EFBEBA354D5F83002CBCBDF9729D"/>
    <w:rsid w:val="0032641B"/>
  </w:style>
  <w:style w:type="paragraph" w:customStyle="1" w:styleId="249951094C8F4C77B0B585526208B6A2">
    <w:name w:val="249951094C8F4C77B0B585526208B6A2"/>
    <w:rsid w:val="0032641B"/>
  </w:style>
  <w:style w:type="paragraph" w:customStyle="1" w:styleId="D729652267CB41DAAA65C6D914C17279">
    <w:name w:val="D729652267CB41DAAA65C6D914C17279"/>
    <w:rsid w:val="0032641B"/>
  </w:style>
  <w:style w:type="paragraph" w:customStyle="1" w:styleId="ABA0E70F8077490CB1869299F58247E7">
    <w:name w:val="ABA0E70F8077490CB1869299F58247E7"/>
    <w:rsid w:val="0032641B"/>
  </w:style>
  <w:style w:type="paragraph" w:customStyle="1" w:styleId="2F83195EFD9442B491E67BCC84324F61">
    <w:name w:val="2F83195EFD9442B491E67BCC84324F61"/>
    <w:rsid w:val="0032641B"/>
  </w:style>
  <w:style w:type="paragraph" w:customStyle="1" w:styleId="4FED8C53BA5D45509D7316186C5DFD67">
    <w:name w:val="4FED8C53BA5D45509D7316186C5DFD67"/>
    <w:rsid w:val="0032641B"/>
  </w:style>
  <w:style w:type="paragraph" w:customStyle="1" w:styleId="B2BCB2DCDC1D4C5CA5A5DDA95D50475F">
    <w:name w:val="B2BCB2DCDC1D4C5CA5A5DDA95D50475F"/>
    <w:rsid w:val="0032641B"/>
  </w:style>
  <w:style w:type="paragraph" w:customStyle="1" w:styleId="DB1BB22AF8F74F4CB310B3B5A497F9B4">
    <w:name w:val="DB1BB22AF8F74F4CB310B3B5A497F9B4"/>
    <w:rsid w:val="0032641B"/>
  </w:style>
  <w:style w:type="paragraph" w:customStyle="1" w:styleId="AAC174839A954E149E2F479B91A9FD85">
    <w:name w:val="AAC174839A954E149E2F479B91A9FD85"/>
    <w:rsid w:val="0032641B"/>
  </w:style>
  <w:style w:type="paragraph" w:customStyle="1" w:styleId="005D11C0A8F8471688390CC57C312F77">
    <w:name w:val="005D11C0A8F8471688390CC57C312F77"/>
    <w:rsid w:val="0032641B"/>
  </w:style>
  <w:style w:type="paragraph" w:customStyle="1" w:styleId="917EC9ED283B44A0B8163125117D1BDB">
    <w:name w:val="917EC9ED283B44A0B8163125117D1BDB"/>
    <w:rsid w:val="0032641B"/>
  </w:style>
  <w:style w:type="paragraph" w:customStyle="1" w:styleId="00C9EF12FFDD4BBBABF11578A6D7861E">
    <w:name w:val="00C9EF12FFDD4BBBABF11578A6D7861E"/>
    <w:rsid w:val="0032641B"/>
  </w:style>
  <w:style w:type="paragraph" w:customStyle="1" w:styleId="E9D93D43CF724A2CB597FA72F0057594">
    <w:name w:val="E9D93D43CF724A2CB597FA72F0057594"/>
    <w:rsid w:val="0032641B"/>
  </w:style>
  <w:style w:type="paragraph" w:customStyle="1" w:styleId="CBD6E3CD525C4F2A9450C88ED4D47178">
    <w:name w:val="CBD6E3CD525C4F2A9450C88ED4D47178"/>
    <w:rsid w:val="0032641B"/>
  </w:style>
  <w:style w:type="paragraph" w:customStyle="1" w:styleId="6265405D79FD4BD9B2BFA609AB1798814">
    <w:name w:val="6265405D79FD4BD9B2BFA609AB1798814"/>
    <w:rsid w:val="0032641B"/>
    <w:rPr>
      <w:rFonts w:eastAsiaTheme="minorHAnsi"/>
      <w:lang w:eastAsia="en-US"/>
    </w:rPr>
  </w:style>
  <w:style w:type="paragraph" w:customStyle="1" w:styleId="F474F68E17264F59BEA1E38F6181E8532">
    <w:name w:val="F474F68E17264F59BEA1E38F6181E8532"/>
    <w:rsid w:val="0032641B"/>
    <w:rPr>
      <w:rFonts w:eastAsiaTheme="minorHAnsi"/>
      <w:lang w:eastAsia="en-US"/>
    </w:rPr>
  </w:style>
  <w:style w:type="paragraph" w:customStyle="1" w:styleId="F461B6EBE9D24A758F2F394696846C002">
    <w:name w:val="F461B6EBE9D24A758F2F394696846C002"/>
    <w:rsid w:val="0032641B"/>
    <w:rPr>
      <w:rFonts w:eastAsiaTheme="minorHAnsi"/>
      <w:lang w:eastAsia="en-US"/>
    </w:rPr>
  </w:style>
  <w:style w:type="paragraph" w:customStyle="1" w:styleId="5EEBD2C6B949498E94318C312F5718D82">
    <w:name w:val="5EEBD2C6B949498E94318C312F5718D82"/>
    <w:rsid w:val="0032641B"/>
    <w:rPr>
      <w:rFonts w:eastAsiaTheme="minorHAnsi"/>
      <w:lang w:eastAsia="en-US"/>
    </w:rPr>
  </w:style>
  <w:style w:type="paragraph" w:customStyle="1" w:styleId="079D5D9FFE6F4C4AA50FBE3A4230D9E42">
    <w:name w:val="079D5D9FFE6F4C4AA50FBE3A4230D9E42"/>
    <w:rsid w:val="0032641B"/>
    <w:rPr>
      <w:rFonts w:eastAsiaTheme="minorHAnsi"/>
      <w:lang w:eastAsia="en-US"/>
    </w:rPr>
  </w:style>
  <w:style w:type="paragraph" w:customStyle="1" w:styleId="F7501E59BA32446AA2FBE021FE8963E12">
    <w:name w:val="F7501E59BA32446AA2FBE021FE8963E12"/>
    <w:rsid w:val="0032641B"/>
    <w:rPr>
      <w:rFonts w:eastAsiaTheme="minorHAnsi"/>
      <w:lang w:eastAsia="en-US"/>
    </w:rPr>
  </w:style>
  <w:style w:type="paragraph" w:customStyle="1" w:styleId="321383FB8990455F87DB9F0F93D186DC2">
    <w:name w:val="321383FB8990455F87DB9F0F93D186DC2"/>
    <w:rsid w:val="0032641B"/>
    <w:rPr>
      <w:rFonts w:eastAsiaTheme="minorHAnsi"/>
      <w:lang w:eastAsia="en-US"/>
    </w:rPr>
  </w:style>
  <w:style w:type="paragraph" w:customStyle="1" w:styleId="B975CDE995E4451381FE9F8427D238572">
    <w:name w:val="B975CDE995E4451381FE9F8427D238572"/>
    <w:rsid w:val="0032641B"/>
    <w:rPr>
      <w:rFonts w:eastAsiaTheme="minorHAnsi"/>
      <w:lang w:eastAsia="en-US"/>
    </w:rPr>
  </w:style>
  <w:style w:type="paragraph" w:customStyle="1" w:styleId="F1657A6701774FA5869E9807809B09451">
    <w:name w:val="F1657A6701774FA5869E9807809B09451"/>
    <w:rsid w:val="0032641B"/>
    <w:rPr>
      <w:rFonts w:eastAsiaTheme="minorHAnsi"/>
      <w:lang w:eastAsia="en-US"/>
    </w:rPr>
  </w:style>
  <w:style w:type="paragraph" w:customStyle="1" w:styleId="82D2459E300449C98151A92449076B091">
    <w:name w:val="82D2459E300449C98151A92449076B091"/>
    <w:rsid w:val="0032641B"/>
    <w:rPr>
      <w:rFonts w:eastAsiaTheme="minorHAnsi"/>
      <w:lang w:eastAsia="en-US"/>
    </w:rPr>
  </w:style>
  <w:style w:type="paragraph" w:customStyle="1" w:styleId="C943872BA23744838F7F54C9819411621">
    <w:name w:val="C943872BA23744838F7F54C9819411621"/>
    <w:rsid w:val="0032641B"/>
    <w:rPr>
      <w:rFonts w:eastAsiaTheme="minorHAnsi"/>
      <w:lang w:eastAsia="en-US"/>
    </w:rPr>
  </w:style>
  <w:style w:type="paragraph" w:customStyle="1" w:styleId="D1743C0CA4A94A92A79C7BDF47B36F591">
    <w:name w:val="D1743C0CA4A94A92A79C7BDF47B36F591"/>
    <w:rsid w:val="0032641B"/>
    <w:rPr>
      <w:rFonts w:eastAsiaTheme="minorHAnsi"/>
      <w:lang w:eastAsia="en-US"/>
    </w:rPr>
  </w:style>
  <w:style w:type="paragraph" w:customStyle="1" w:styleId="9DFBA4E1EE0B44CAB806F71D040964441">
    <w:name w:val="9DFBA4E1EE0B44CAB806F71D040964441"/>
    <w:rsid w:val="0032641B"/>
    <w:rPr>
      <w:rFonts w:eastAsiaTheme="minorHAnsi"/>
      <w:lang w:eastAsia="en-US"/>
    </w:rPr>
  </w:style>
  <w:style w:type="paragraph" w:customStyle="1" w:styleId="B636C76FA7364666B09C0F7D343BE0881">
    <w:name w:val="B636C76FA7364666B09C0F7D343BE0881"/>
    <w:rsid w:val="0032641B"/>
    <w:rPr>
      <w:rFonts w:eastAsiaTheme="minorHAnsi"/>
      <w:lang w:eastAsia="en-US"/>
    </w:rPr>
  </w:style>
  <w:style w:type="paragraph" w:customStyle="1" w:styleId="D08565BD15444B1C81B202E9B3A320CE1">
    <w:name w:val="D08565BD15444B1C81B202E9B3A320CE1"/>
    <w:rsid w:val="0032641B"/>
    <w:rPr>
      <w:rFonts w:eastAsiaTheme="minorHAnsi"/>
      <w:lang w:eastAsia="en-US"/>
    </w:rPr>
  </w:style>
  <w:style w:type="paragraph" w:customStyle="1" w:styleId="3B4D093B73D64E1C86480D2475108A921">
    <w:name w:val="3B4D093B73D64E1C86480D2475108A921"/>
    <w:rsid w:val="0032641B"/>
    <w:rPr>
      <w:rFonts w:eastAsiaTheme="minorHAnsi"/>
      <w:lang w:eastAsia="en-US"/>
    </w:rPr>
  </w:style>
  <w:style w:type="paragraph" w:customStyle="1" w:styleId="94D67EB122754A58AE1A1F950ED325881">
    <w:name w:val="94D67EB122754A58AE1A1F950ED325881"/>
    <w:rsid w:val="0032641B"/>
    <w:rPr>
      <w:rFonts w:eastAsiaTheme="minorHAnsi"/>
      <w:lang w:eastAsia="en-US"/>
    </w:rPr>
  </w:style>
  <w:style w:type="paragraph" w:customStyle="1" w:styleId="B165EFBEBA354D5F83002CBCBDF9729D1">
    <w:name w:val="B165EFBEBA354D5F83002CBCBDF9729D1"/>
    <w:rsid w:val="0032641B"/>
    <w:rPr>
      <w:rFonts w:eastAsiaTheme="minorHAnsi"/>
      <w:lang w:eastAsia="en-US"/>
    </w:rPr>
  </w:style>
  <w:style w:type="paragraph" w:customStyle="1" w:styleId="249951094C8F4C77B0B585526208B6A21">
    <w:name w:val="249951094C8F4C77B0B585526208B6A21"/>
    <w:rsid w:val="0032641B"/>
    <w:rPr>
      <w:rFonts w:eastAsiaTheme="minorHAnsi"/>
      <w:lang w:eastAsia="en-US"/>
    </w:rPr>
  </w:style>
  <w:style w:type="paragraph" w:customStyle="1" w:styleId="D729652267CB41DAAA65C6D914C172791">
    <w:name w:val="D729652267CB41DAAA65C6D914C172791"/>
    <w:rsid w:val="0032641B"/>
    <w:rPr>
      <w:rFonts w:eastAsiaTheme="minorHAnsi"/>
      <w:lang w:eastAsia="en-US"/>
    </w:rPr>
  </w:style>
  <w:style w:type="paragraph" w:customStyle="1" w:styleId="ABA0E70F8077490CB1869299F58247E71">
    <w:name w:val="ABA0E70F8077490CB1869299F58247E71"/>
    <w:rsid w:val="0032641B"/>
    <w:rPr>
      <w:rFonts w:eastAsiaTheme="minorHAnsi"/>
      <w:lang w:eastAsia="en-US"/>
    </w:rPr>
  </w:style>
  <w:style w:type="paragraph" w:customStyle="1" w:styleId="2F83195EFD9442B491E67BCC84324F611">
    <w:name w:val="2F83195EFD9442B491E67BCC84324F611"/>
    <w:rsid w:val="0032641B"/>
    <w:rPr>
      <w:rFonts w:eastAsiaTheme="minorHAnsi"/>
      <w:lang w:eastAsia="en-US"/>
    </w:rPr>
  </w:style>
  <w:style w:type="paragraph" w:customStyle="1" w:styleId="4FED8C53BA5D45509D7316186C5DFD671">
    <w:name w:val="4FED8C53BA5D45509D7316186C5DFD671"/>
    <w:rsid w:val="0032641B"/>
    <w:rPr>
      <w:rFonts w:eastAsiaTheme="minorHAnsi"/>
      <w:lang w:eastAsia="en-US"/>
    </w:rPr>
  </w:style>
  <w:style w:type="paragraph" w:customStyle="1" w:styleId="B2BCB2DCDC1D4C5CA5A5DDA95D50475F1">
    <w:name w:val="B2BCB2DCDC1D4C5CA5A5DDA95D50475F1"/>
    <w:rsid w:val="0032641B"/>
    <w:rPr>
      <w:rFonts w:eastAsiaTheme="minorHAnsi"/>
      <w:lang w:eastAsia="en-US"/>
    </w:rPr>
  </w:style>
  <w:style w:type="paragraph" w:customStyle="1" w:styleId="DB1BB22AF8F74F4CB310B3B5A497F9B41">
    <w:name w:val="DB1BB22AF8F74F4CB310B3B5A497F9B41"/>
    <w:rsid w:val="0032641B"/>
    <w:rPr>
      <w:rFonts w:eastAsiaTheme="minorHAnsi"/>
      <w:lang w:eastAsia="en-US"/>
    </w:rPr>
  </w:style>
  <w:style w:type="paragraph" w:customStyle="1" w:styleId="AAC174839A954E149E2F479B91A9FD851">
    <w:name w:val="AAC174839A954E149E2F479B91A9FD851"/>
    <w:rsid w:val="0032641B"/>
    <w:rPr>
      <w:rFonts w:eastAsiaTheme="minorHAnsi"/>
      <w:lang w:eastAsia="en-US"/>
    </w:rPr>
  </w:style>
  <w:style w:type="paragraph" w:customStyle="1" w:styleId="005D11C0A8F8471688390CC57C312F771">
    <w:name w:val="005D11C0A8F8471688390CC57C312F771"/>
    <w:rsid w:val="0032641B"/>
    <w:rPr>
      <w:rFonts w:eastAsiaTheme="minorHAnsi"/>
      <w:lang w:eastAsia="en-US"/>
    </w:rPr>
  </w:style>
  <w:style w:type="paragraph" w:customStyle="1" w:styleId="917EC9ED283B44A0B8163125117D1BDB1">
    <w:name w:val="917EC9ED283B44A0B8163125117D1BDB1"/>
    <w:rsid w:val="0032641B"/>
    <w:rPr>
      <w:rFonts w:eastAsiaTheme="minorHAnsi"/>
      <w:lang w:eastAsia="en-US"/>
    </w:rPr>
  </w:style>
  <w:style w:type="paragraph" w:customStyle="1" w:styleId="CBD6E3CD525C4F2A9450C88ED4D471781">
    <w:name w:val="CBD6E3CD525C4F2A9450C88ED4D471781"/>
    <w:rsid w:val="0032641B"/>
    <w:pPr>
      <w:contextualSpacing/>
    </w:pPr>
    <w:rPr>
      <w:rFonts w:eastAsiaTheme="minorHAnsi"/>
      <w:b/>
      <w:lang w:eastAsia="en-US"/>
    </w:rPr>
  </w:style>
  <w:style w:type="paragraph" w:customStyle="1" w:styleId="A6C0E02EDB974871A09AD2BDFE6F0C82">
    <w:name w:val="A6C0E02EDB974871A09AD2BDFE6F0C82"/>
    <w:rsid w:val="0032641B"/>
  </w:style>
  <w:style w:type="paragraph" w:customStyle="1" w:styleId="E753319DE5924AAF9052EF9C4075522E">
    <w:name w:val="E753319DE5924AAF9052EF9C4075522E"/>
    <w:rsid w:val="0032641B"/>
  </w:style>
  <w:style w:type="paragraph" w:customStyle="1" w:styleId="FA70E6A832C4420B8579629658F3CF3A">
    <w:name w:val="FA70E6A832C4420B8579629658F3CF3A"/>
    <w:rsid w:val="0032641B"/>
  </w:style>
  <w:style w:type="paragraph" w:customStyle="1" w:styleId="3F956572EAAC4983B5127CCE0F7AE257">
    <w:name w:val="3F956572EAAC4983B5127CCE0F7AE257"/>
    <w:rsid w:val="0032641B"/>
  </w:style>
  <w:style w:type="paragraph" w:customStyle="1" w:styleId="D87B6324772E4FE9912F54D65C26EF48">
    <w:name w:val="D87B6324772E4FE9912F54D65C26EF48"/>
    <w:rsid w:val="0032641B"/>
  </w:style>
  <w:style w:type="paragraph" w:customStyle="1" w:styleId="6DA80C29A2174087A0213A85C84DF7EC">
    <w:name w:val="6DA80C29A2174087A0213A85C84DF7EC"/>
    <w:rsid w:val="0032641B"/>
  </w:style>
  <w:style w:type="paragraph" w:customStyle="1" w:styleId="4EEB84E9A01B4EC6919CEBE54F7C4CF0">
    <w:name w:val="4EEB84E9A01B4EC6919CEBE54F7C4CF0"/>
    <w:rsid w:val="0032641B"/>
  </w:style>
  <w:style w:type="paragraph" w:customStyle="1" w:styleId="B91B94DB404F47518B9A4F585D3CE3E3">
    <w:name w:val="B91B94DB404F47518B9A4F585D3CE3E3"/>
    <w:rsid w:val="0032641B"/>
  </w:style>
  <w:style w:type="paragraph" w:customStyle="1" w:styleId="CD17EE41EC8549FE9C5F26FE3FB4295D">
    <w:name w:val="CD17EE41EC8549FE9C5F26FE3FB4295D"/>
    <w:rsid w:val="0032641B"/>
  </w:style>
  <w:style w:type="paragraph" w:customStyle="1" w:styleId="87C7DB4F10CC48A7A873B1D663CE11D2">
    <w:name w:val="87C7DB4F10CC48A7A873B1D663CE11D2"/>
    <w:rsid w:val="0032641B"/>
  </w:style>
  <w:style w:type="paragraph" w:customStyle="1" w:styleId="D77A79F6B8E34D90A34F78B839ECDFA9">
    <w:name w:val="D77A79F6B8E34D90A34F78B839ECDFA9"/>
    <w:rsid w:val="0032641B"/>
  </w:style>
  <w:style w:type="paragraph" w:customStyle="1" w:styleId="97BB12BC302D426EA90C380491C9AFF1">
    <w:name w:val="97BB12BC302D426EA90C380491C9AFF1"/>
    <w:rsid w:val="0032641B"/>
  </w:style>
  <w:style w:type="paragraph" w:customStyle="1" w:styleId="6265405D79FD4BD9B2BFA609AB1798815">
    <w:name w:val="6265405D79FD4BD9B2BFA609AB1798815"/>
    <w:rsid w:val="0032641B"/>
    <w:rPr>
      <w:rFonts w:eastAsiaTheme="minorHAnsi"/>
      <w:lang w:eastAsia="en-US"/>
    </w:rPr>
  </w:style>
  <w:style w:type="paragraph" w:customStyle="1" w:styleId="F474F68E17264F59BEA1E38F6181E8533">
    <w:name w:val="F474F68E17264F59BEA1E38F6181E8533"/>
    <w:rsid w:val="0032641B"/>
    <w:rPr>
      <w:rFonts w:eastAsiaTheme="minorHAnsi"/>
      <w:lang w:eastAsia="en-US"/>
    </w:rPr>
  </w:style>
  <w:style w:type="paragraph" w:customStyle="1" w:styleId="F461B6EBE9D24A758F2F394696846C003">
    <w:name w:val="F461B6EBE9D24A758F2F394696846C003"/>
    <w:rsid w:val="0032641B"/>
    <w:rPr>
      <w:rFonts w:eastAsiaTheme="minorHAnsi"/>
      <w:lang w:eastAsia="en-US"/>
    </w:rPr>
  </w:style>
  <w:style w:type="paragraph" w:customStyle="1" w:styleId="5EEBD2C6B949498E94318C312F5718D83">
    <w:name w:val="5EEBD2C6B949498E94318C312F5718D83"/>
    <w:rsid w:val="0032641B"/>
    <w:rPr>
      <w:rFonts w:eastAsiaTheme="minorHAnsi"/>
      <w:lang w:eastAsia="en-US"/>
    </w:rPr>
  </w:style>
  <w:style w:type="paragraph" w:customStyle="1" w:styleId="079D5D9FFE6F4C4AA50FBE3A4230D9E43">
    <w:name w:val="079D5D9FFE6F4C4AA50FBE3A4230D9E43"/>
    <w:rsid w:val="0032641B"/>
    <w:rPr>
      <w:rFonts w:eastAsiaTheme="minorHAnsi"/>
      <w:lang w:eastAsia="en-US"/>
    </w:rPr>
  </w:style>
  <w:style w:type="paragraph" w:customStyle="1" w:styleId="F7501E59BA32446AA2FBE021FE8963E13">
    <w:name w:val="F7501E59BA32446AA2FBE021FE8963E13"/>
    <w:rsid w:val="0032641B"/>
    <w:rPr>
      <w:rFonts w:eastAsiaTheme="minorHAnsi"/>
      <w:lang w:eastAsia="en-US"/>
    </w:rPr>
  </w:style>
  <w:style w:type="paragraph" w:customStyle="1" w:styleId="321383FB8990455F87DB9F0F93D186DC3">
    <w:name w:val="321383FB8990455F87DB9F0F93D186DC3"/>
    <w:rsid w:val="0032641B"/>
    <w:rPr>
      <w:rFonts w:eastAsiaTheme="minorHAnsi"/>
      <w:lang w:eastAsia="en-US"/>
    </w:rPr>
  </w:style>
  <w:style w:type="paragraph" w:customStyle="1" w:styleId="B975CDE995E4451381FE9F8427D238573">
    <w:name w:val="B975CDE995E4451381FE9F8427D238573"/>
    <w:rsid w:val="0032641B"/>
    <w:rPr>
      <w:rFonts w:eastAsiaTheme="minorHAnsi"/>
      <w:lang w:eastAsia="en-US"/>
    </w:rPr>
  </w:style>
  <w:style w:type="paragraph" w:customStyle="1" w:styleId="F1657A6701774FA5869E9807809B09452">
    <w:name w:val="F1657A6701774FA5869E9807809B09452"/>
    <w:rsid w:val="0032641B"/>
    <w:rPr>
      <w:rFonts w:eastAsiaTheme="minorHAnsi"/>
      <w:lang w:eastAsia="en-US"/>
    </w:rPr>
  </w:style>
  <w:style w:type="paragraph" w:customStyle="1" w:styleId="82D2459E300449C98151A92449076B092">
    <w:name w:val="82D2459E300449C98151A92449076B092"/>
    <w:rsid w:val="0032641B"/>
    <w:rPr>
      <w:rFonts w:eastAsiaTheme="minorHAnsi"/>
      <w:lang w:eastAsia="en-US"/>
    </w:rPr>
  </w:style>
  <w:style w:type="paragraph" w:customStyle="1" w:styleId="C943872BA23744838F7F54C9819411622">
    <w:name w:val="C943872BA23744838F7F54C9819411622"/>
    <w:rsid w:val="0032641B"/>
    <w:rPr>
      <w:rFonts w:eastAsiaTheme="minorHAnsi"/>
      <w:lang w:eastAsia="en-US"/>
    </w:rPr>
  </w:style>
  <w:style w:type="paragraph" w:customStyle="1" w:styleId="D1743C0CA4A94A92A79C7BDF47B36F592">
    <w:name w:val="D1743C0CA4A94A92A79C7BDF47B36F592"/>
    <w:rsid w:val="0032641B"/>
    <w:rPr>
      <w:rFonts w:eastAsiaTheme="minorHAnsi"/>
      <w:lang w:eastAsia="en-US"/>
    </w:rPr>
  </w:style>
  <w:style w:type="paragraph" w:customStyle="1" w:styleId="9DFBA4E1EE0B44CAB806F71D040964442">
    <w:name w:val="9DFBA4E1EE0B44CAB806F71D040964442"/>
    <w:rsid w:val="0032641B"/>
    <w:rPr>
      <w:rFonts w:eastAsiaTheme="minorHAnsi"/>
      <w:lang w:eastAsia="en-US"/>
    </w:rPr>
  </w:style>
  <w:style w:type="paragraph" w:customStyle="1" w:styleId="B636C76FA7364666B09C0F7D343BE0882">
    <w:name w:val="B636C76FA7364666B09C0F7D343BE0882"/>
    <w:rsid w:val="0032641B"/>
    <w:rPr>
      <w:rFonts w:eastAsiaTheme="minorHAnsi"/>
      <w:lang w:eastAsia="en-US"/>
    </w:rPr>
  </w:style>
  <w:style w:type="paragraph" w:customStyle="1" w:styleId="D08565BD15444B1C81B202E9B3A320CE2">
    <w:name w:val="D08565BD15444B1C81B202E9B3A320CE2"/>
    <w:rsid w:val="0032641B"/>
    <w:rPr>
      <w:rFonts w:eastAsiaTheme="minorHAnsi"/>
      <w:lang w:eastAsia="en-US"/>
    </w:rPr>
  </w:style>
  <w:style w:type="paragraph" w:customStyle="1" w:styleId="3B4D093B73D64E1C86480D2475108A922">
    <w:name w:val="3B4D093B73D64E1C86480D2475108A922"/>
    <w:rsid w:val="0032641B"/>
    <w:rPr>
      <w:rFonts w:eastAsiaTheme="minorHAnsi"/>
      <w:lang w:eastAsia="en-US"/>
    </w:rPr>
  </w:style>
  <w:style w:type="paragraph" w:customStyle="1" w:styleId="94D67EB122754A58AE1A1F950ED325882">
    <w:name w:val="94D67EB122754A58AE1A1F950ED325882"/>
    <w:rsid w:val="0032641B"/>
    <w:rPr>
      <w:rFonts w:eastAsiaTheme="minorHAnsi"/>
      <w:lang w:eastAsia="en-US"/>
    </w:rPr>
  </w:style>
  <w:style w:type="paragraph" w:customStyle="1" w:styleId="B165EFBEBA354D5F83002CBCBDF9729D2">
    <w:name w:val="B165EFBEBA354D5F83002CBCBDF9729D2"/>
    <w:rsid w:val="0032641B"/>
    <w:rPr>
      <w:rFonts w:eastAsiaTheme="minorHAnsi"/>
      <w:lang w:eastAsia="en-US"/>
    </w:rPr>
  </w:style>
  <w:style w:type="paragraph" w:customStyle="1" w:styleId="249951094C8F4C77B0B585526208B6A22">
    <w:name w:val="249951094C8F4C77B0B585526208B6A22"/>
    <w:rsid w:val="0032641B"/>
    <w:rPr>
      <w:rFonts w:eastAsiaTheme="minorHAnsi"/>
      <w:lang w:eastAsia="en-US"/>
    </w:rPr>
  </w:style>
  <w:style w:type="paragraph" w:customStyle="1" w:styleId="D729652267CB41DAAA65C6D914C172792">
    <w:name w:val="D729652267CB41DAAA65C6D914C172792"/>
    <w:rsid w:val="0032641B"/>
    <w:rPr>
      <w:rFonts w:eastAsiaTheme="minorHAnsi"/>
      <w:lang w:eastAsia="en-US"/>
    </w:rPr>
  </w:style>
  <w:style w:type="paragraph" w:customStyle="1" w:styleId="ABA0E70F8077490CB1869299F58247E72">
    <w:name w:val="ABA0E70F8077490CB1869299F58247E72"/>
    <w:rsid w:val="0032641B"/>
    <w:rPr>
      <w:rFonts w:eastAsiaTheme="minorHAnsi"/>
      <w:lang w:eastAsia="en-US"/>
    </w:rPr>
  </w:style>
  <w:style w:type="paragraph" w:customStyle="1" w:styleId="2F83195EFD9442B491E67BCC84324F612">
    <w:name w:val="2F83195EFD9442B491E67BCC84324F612"/>
    <w:rsid w:val="0032641B"/>
    <w:rPr>
      <w:rFonts w:eastAsiaTheme="minorHAnsi"/>
      <w:lang w:eastAsia="en-US"/>
    </w:rPr>
  </w:style>
  <w:style w:type="paragraph" w:customStyle="1" w:styleId="4FED8C53BA5D45509D7316186C5DFD672">
    <w:name w:val="4FED8C53BA5D45509D7316186C5DFD672"/>
    <w:rsid w:val="0032641B"/>
    <w:rPr>
      <w:rFonts w:eastAsiaTheme="minorHAnsi"/>
      <w:lang w:eastAsia="en-US"/>
    </w:rPr>
  </w:style>
  <w:style w:type="paragraph" w:customStyle="1" w:styleId="B2BCB2DCDC1D4C5CA5A5DDA95D50475F2">
    <w:name w:val="B2BCB2DCDC1D4C5CA5A5DDA95D50475F2"/>
    <w:rsid w:val="0032641B"/>
    <w:rPr>
      <w:rFonts w:eastAsiaTheme="minorHAnsi"/>
      <w:lang w:eastAsia="en-US"/>
    </w:rPr>
  </w:style>
  <w:style w:type="paragraph" w:customStyle="1" w:styleId="DB1BB22AF8F74F4CB310B3B5A497F9B42">
    <w:name w:val="DB1BB22AF8F74F4CB310B3B5A497F9B42"/>
    <w:rsid w:val="0032641B"/>
    <w:rPr>
      <w:rFonts w:eastAsiaTheme="minorHAnsi"/>
      <w:lang w:eastAsia="en-US"/>
    </w:rPr>
  </w:style>
  <w:style w:type="paragraph" w:customStyle="1" w:styleId="AAC174839A954E149E2F479B91A9FD852">
    <w:name w:val="AAC174839A954E149E2F479B91A9FD852"/>
    <w:rsid w:val="0032641B"/>
    <w:rPr>
      <w:rFonts w:eastAsiaTheme="minorHAnsi"/>
      <w:lang w:eastAsia="en-US"/>
    </w:rPr>
  </w:style>
  <w:style w:type="paragraph" w:customStyle="1" w:styleId="005D11C0A8F8471688390CC57C312F772">
    <w:name w:val="005D11C0A8F8471688390CC57C312F772"/>
    <w:rsid w:val="0032641B"/>
    <w:rPr>
      <w:rFonts w:eastAsiaTheme="minorHAnsi"/>
      <w:lang w:eastAsia="en-US"/>
    </w:rPr>
  </w:style>
  <w:style w:type="paragraph" w:customStyle="1" w:styleId="917EC9ED283B44A0B8163125117D1BDB2">
    <w:name w:val="917EC9ED283B44A0B8163125117D1BDB2"/>
    <w:rsid w:val="0032641B"/>
    <w:rPr>
      <w:rFonts w:eastAsiaTheme="minorHAnsi"/>
      <w:lang w:eastAsia="en-US"/>
    </w:rPr>
  </w:style>
  <w:style w:type="paragraph" w:customStyle="1" w:styleId="A6C0E02EDB974871A09AD2BDFE6F0C821">
    <w:name w:val="A6C0E02EDB974871A09AD2BDFE6F0C821"/>
    <w:rsid w:val="0032641B"/>
    <w:rPr>
      <w:rFonts w:eastAsiaTheme="minorHAnsi"/>
      <w:lang w:eastAsia="en-US"/>
    </w:rPr>
  </w:style>
  <w:style w:type="paragraph" w:customStyle="1" w:styleId="E753319DE5924AAF9052EF9C4075522E1">
    <w:name w:val="E753319DE5924AAF9052EF9C4075522E1"/>
    <w:rsid w:val="0032641B"/>
    <w:rPr>
      <w:rFonts w:eastAsiaTheme="minorHAnsi"/>
      <w:lang w:eastAsia="en-US"/>
    </w:rPr>
  </w:style>
  <w:style w:type="paragraph" w:customStyle="1" w:styleId="FA70E6A832C4420B8579629658F3CF3A1">
    <w:name w:val="FA70E6A832C4420B8579629658F3CF3A1"/>
    <w:rsid w:val="0032641B"/>
    <w:rPr>
      <w:rFonts w:eastAsiaTheme="minorHAnsi"/>
      <w:lang w:eastAsia="en-US"/>
    </w:rPr>
  </w:style>
  <w:style w:type="paragraph" w:customStyle="1" w:styleId="3F956572EAAC4983B5127CCE0F7AE2571">
    <w:name w:val="3F956572EAAC4983B5127CCE0F7AE2571"/>
    <w:rsid w:val="0032641B"/>
    <w:rPr>
      <w:rFonts w:eastAsiaTheme="minorHAnsi"/>
      <w:lang w:eastAsia="en-US"/>
    </w:rPr>
  </w:style>
  <w:style w:type="paragraph" w:customStyle="1" w:styleId="D87B6324772E4FE9912F54D65C26EF481">
    <w:name w:val="D87B6324772E4FE9912F54D65C26EF481"/>
    <w:rsid w:val="0032641B"/>
    <w:rPr>
      <w:rFonts w:eastAsiaTheme="minorHAnsi"/>
      <w:lang w:eastAsia="en-US"/>
    </w:rPr>
  </w:style>
  <w:style w:type="paragraph" w:customStyle="1" w:styleId="6DA80C29A2174087A0213A85C84DF7EC1">
    <w:name w:val="6DA80C29A2174087A0213A85C84DF7EC1"/>
    <w:rsid w:val="0032641B"/>
    <w:rPr>
      <w:rFonts w:eastAsiaTheme="minorHAnsi"/>
      <w:lang w:eastAsia="en-US"/>
    </w:rPr>
  </w:style>
  <w:style w:type="paragraph" w:customStyle="1" w:styleId="4EEB84E9A01B4EC6919CEBE54F7C4CF01">
    <w:name w:val="4EEB84E9A01B4EC6919CEBE54F7C4CF01"/>
    <w:rsid w:val="0032641B"/>
    <w:rPr>
      <w:rFonts w:eastAsiaTheme="minorHAnsi"/>
      <w:lang w:eastAsia="en-US"/>
    </w:rPr>
  </w:style>
  <w:style w:type="paragraph" w:customStyle="1" w:styleId="B91B94DB404F47518B9A4F585D3CE3E31">
    <w:name w:val="B91B94DB404F47518B9A4F585D3CE3E31"/>
    <w:rsid w:val="0032641B"/>
    <w:rPr>
      <w:rFonts w:eastAsiaTheme="minorHAnsi"/>
      <w:lang w:eastAsia="en-US"/>
    </w:rPr>
  </w:style>
  <w:style w:type="paragraph" w:customStyle="1" w:styleId="CD17EE41EC8549FE9C5F26FE3FB4295D1">
    <w:name w:val="CD17EE41EC8549FE9C5F26FE3FB4295D1"/>
    <w:rsid w:val="0032641B"/>
    <w:rPr>
      <w:rFonts w:eastAsiaTheme="minorHAnsi"/>
      <w:lang w:eastAsia="en-US"/>
    </w:rPr>
  </w:style>
  <w:style w:type="paragraph" w:customStyle="1" w:styleId="87C7DB4F10CC48A7A873B1D663CE11D21">
    <w:name w:val="87C7DB4F10CC48A7A873B1D663CE11D21"/>
    <w:rsid w:val="0032641B"/>
    <w:rPr>
      <w:rFonts w:eastAsiaTheme="minorHAnsi"/>
      <w:lang w:eastAsia="en-US"/>
    </w:rPr>
  </w:style>
  <w:style w:type="paragraph" w:customStyle="1" w:styleId="D77A79F6B8E34D90A34F78B839ECDFA91">
    <w:name w:val="D77A79F6B8E34D90A34F78B839ECDFA91"/>
    <w:rsid w:val="0032641B"/>
    <w:rPr>
      <w:rFonts w:eastAsiaTheme="minorHAnsi"/>
      <w:lang w:eastAsia="en-US"/>
    </w:rPr>
  </w:style>
  <w:style w:type="paragraph" w:customStyle="1" w:styleId="97BB12BC302D426EA90C380491C9AFF11">
    <w:name w:val="97BB12BC302D426EA90C380491C9AFF11"/>
    <w:rsid w:val="0032641B"/>
    <w:rPr>
      <w:rFonts w:eastAsiaTheme="minorHAnsi"/>
      <w:lang w:eastAsia="en-US"/>
    </w:rPr>
  </w:style>
  <w:style w:type="paragraph" w:customStyle="1" w:styleId="CBD6E3CD525C4F2A9450C88ED4D471782">
    <w:name w:val="CBD6E3CD525C4F2A9450C88ED4D471782"/>
    <w:rsid w:val="0032641B"/>
    <w:pPr>
      <w:contextualSpacing/>
    </w:pPr>
    <w:rPr>
      <w:rFonts w:eastAsiaTheme="minorHAnsi"/>
      <w:b/>
      <w:lang w:eastAsia="en-US"/>
    </w:rPr>
  </w:style>
  <w:style w:type="paragraph" w:customStyle="1" w:styleId="6265405D79FD4BD9B2BFA609AB1798816">
    <w:name w:val="6265405D79FD4BD9B2BFA609AB1798816"/>
    <w:rsid w:val="0032641B"/>
    <w:rPr>
      <w:rFonts w:eastAsiaTheme="minorHAnsi"/>
      <w:lang w:eastAsia="en-US"/>
    </w:rPr>
  </w:style>
  <w:style w:type="paragraph" w:customStyle="1" w:styleId="F474F68E17264F59BEA1E38F6181E8534">
    <w:name w:val="F474F68E17264F59BEA1E38F6181E8534"/>
    <w:rsid w:val="0032641B"/>
    <w:rPr>
      <w:rFonts w:eastAsiaTheme="minorHAnsi"/>
      <w:lang w:eastAsia="en-US"/>
    </w:rPr>
  </w:style>
  <w:style w:type="paragraph" w:customStyle="1" w:styleId="F461B6EBE9D24A758F2F394696846C004">
    <w:name w:val="F461B6EBE9D24A758F2F394696846C004"/>
    <w:rsid w:val="0032641B"/>
    <w:rPr>
      <w:rFonts w:eastAsiaTheme="minorHAnsi"/>
      <w:lang w:eastAsia="en-US"/>
    </w:rPr>
  </w:style>
  <w:style w:type="paragraph" w:customStyle="1" w:styleId="5EEBD2C6B949498E94318C312F5718D84">
    <w:name w:val="5EEBD2C6B949498E94318C312F5718D84"/>
    <w:rsid w:val="0032641B"/>
    <w:rPr>
      <w:rFonts w:eastAsiaTheme="minorHAnsi"/>
      <w:lang w:eastAsia="en-US"/>
    </w:rPr>
  </w:style>
  <w:style w:type="paragraph" w:customStyle="1" w:styleId="079D5D9FFE6F4C4AA50FBE3A4230D9E44">
    <w:name w:val="079D5D9FFE6F4C4AA50FBE3A4230D9E44"/>
    <w:rsid w:val="0032641B"/>
    <w:rPr>
      <w:rFonts w:eastAsiaTheme="minorHAnsi"/>
      <w:lang w:eastAsia="en-US"/>
    </w:rPr>
  </w:style>
  <w:style w:type="paragraph" w:customStyle="1" w:styleId="F7501E59BA32446AA2FBE021FE8963E14">
    <w:name w:val="F7501E59BA32446AA2FBE021FE8963E14"/>
    <w:rsid w:val="0032641B"/>
    <w:rPr>
      <w:rFonts w:eastAsiaTheme="minorHAnsi"/>
      <w:lang w:eastAsia="en-US"/>
    </w:rPr>
  </w:style>
  <w:style w:type="paragraph" w:customStyle="1" w:styleId="321383FB8990455F87DB9F0F93D186DC4">
    <w:name w:val="321383FB8990455F87DB9F0F93D186DC4"/>
    <w:rsid w:val="0032641B"/>
    <w:rPr>
      <w:rFonts w:eastAsiaTheme="minorHAnsi"/>
      <w:lang w:eastAsia="en-US"/>
    </w:rPr>
  </w:style>
  <w:style w:type="paragraph" w:customStyle="1" w:styleId="B975CDE995E4451381FE9F8427D238574">
    <w:name w:val="B975CDE995E4451381FE9F8427D238574"/>
    <w:rsid w:val="0032641B"/>
    <w:rPr>
      <w:rFonts w:eastAsiaTheme="minorHAnsi"/>
      <w:lang w:eastAsia="en-US"/>
    </w:rPr>
  </w:style>
  <w:style w:type="paragraph" w:customStyle="1" w:styleId="F1657A6701774FA5869E9807809B09453">
    <w:name w:val="F1657A6701774FA5869E9807809B09453"/>
    <w:rsid w:val="0032641B"/>
    <w:rPr>
      <w:rFonts w:eastAsiaTheme="minorHAnsi"/>
      <w:lang w:eastAsia="en-US"/>
    </w:rPr>
  </w:style>
  <w:style w:type="paragraph" w:customStyle="1" w:styleId="82D2459E300449C98151A92449076B093">
    <w:name w:val="82D2459E300449C98151A92449076B093"/>
    <w:rsid w:val="0032641B"/>
    <w:rPr>
      <w:rFonts w:eastAsiaTheme="minorHAnsi"/>
      <w:lang w:eastAsia="en-US"/>
    </w:rPr>
  </w:style>
  <w:style w:type="paragraph" w:customStyle="1" w:styleId="C943872BA23744838F7F54C9819411623">
    <w:name w:val="C943872BA23744838F7F54C9819411623"/>
    <w:rsid w:val="0032641B"/>
    <w:rPr>
      <w:rFonts w:eastAsiaTheme="minorHAnsi"/>
      <w:lang w:eastAsia="en-US"/>
    </w:rPr>
  </w:style>
  <w:style w:type="paragraph" w:customStyle="1" w:styleId="D1743C0CA4A94A92A79C7BDF47B36F593">
    <w:name w:val="D1743C0CA4A94A92A79C7BDF47B36F593"/>
    <w:rsid w:val="0032641B"/>
    <w:rPr>
      <w:rFonts w:eastAsiaTheme="minorHAnsi"/>
      <w:lang w:eastAsia="en-US"/>
    </w:rPr>
  </w:style>
  <w:style w:type="paragraph" w:customStyle="1" w:styleId="9DFBA4E1EE0B44CAB806F71D040964443">
    <w:name w:val="9DFBA4E1EE0B44CAB806F71D040964443"/>
    <w:rsid w:val="0032641B"/>
    <w:rPr>
      <w:rFonts w:eastAsiaTheme="minorHAnsi"/>
      <w:lang w:eastAsia="en-US"/>
    </w:rPr>
  </w:style>
  <w:style w:type="paragraph" w:customStyle="1" w:styleId="B636C76FA7364666B09C0F7D343BE0883">
    <w:name w:val="B636C76FA7364666B09C0F7D343BE0883"/>
    <w:rsid w:val="0032641B"/>
    <w:rPr>
      <w:rFonts w:eastAsiaTheme="minorHAnsi"/>
      <w:lang w:eastAsia="en-US"/>
    </w:rPr>
  </w:style>
  <w:style w:type="paragraph" w:customStyle="1" w:styleId="D08565BD15444B1C81B202E9B3A320CE3">
    <w:name w:val="D08565BD15444B1C81B202E9B3A320CE3"/>
    <w:rsid w:val="0032641B"/>
    <w:rPr>
      <w:rFonts w:eastAsiaTheme="minorHAnsi"/>
      <w:lang w:eastAsia="en-US"/>
    </w:rPr>
  </w:style>
  <w:style w:type="paragraph" w:customStyle="1" w:styleId="3B4D093B73D64E1C86480D2475108A923">
    <w:name w:val="3B4D093B73D64E1C86480D2475108A923"/>
    <w:rsid w:val="0032641B"/>
    <w:rPr>
      <w:rFonts w:eastAsiaTheme="minorHAnsi"/>
      <w:lang w:eastAsia="en-US"/>
    </w:rPr>
  </w:style>
  <w:style w:type="paragraph" w:customStyle="1" w:styleId="94D67EB122754A58AE1A1F950ED325883">
    <w:name w:val="94D67EB122754A58AE1A1F950ED325883"/>
    <w:rsid w:val="0032641B"/>
    <w:rPr>
      <w:rFonts w:eastAsiaTheme="minorHAnsi"/>
      <w:lang w:eastAsia="en-US"/>
    </w:rPr>
  </w:style>
  <w:style w:type="paragraph" w:customStyle="1" w:styleId="B165EFBEBA354D5F83002CBCBDF9729D3">
    <w:name w:val="B165EFBEBA354D5F83002CBCBDF9729D3"/>
    <w:rsid w:val="0032641B"/>
    <w:rPr>
      <w:rFonts w:eastAsiaTheme="minorHAnsi"/>
      <w:lang w:eastAsia="en-US"/>
    </w:rPr>
  </w:style>
  <w:style w:type="paragraph" w:customStyle="1" w:styleId="249951094C8F4C77B0B585526208B6A23">
    <w:name w:val="249951094C8F4C77B0B585526208B6A23"/>
    <w:rsid w:val="0032641B"/>
    <w:rPr>
      <w:rFonts w:eastAsiaTheme="minorHAnsi"/>
      <w:lang w:eastAsia="en-US"/>
    </w:rPr>
  </w:style>
  <w:style w:type="paragraph" w:customStyle="1" w:styleId="D729652267CB41DAAA65C6D914C172793">
    <w:name w:val="D729652267CB41DAAA65C6D914C172793"/>
    <w:rsid w:val="0032641B"/>
    <w:rPr>
      <w:rFonts w:eastAsiaTheme="minorHAnsi"/>
      <w:lang w:eastAsia="en-US"/>
    </w:rPr>
  </w:style>
  <w:style w:type="paragraph" w:customStyle="1" w:styleId="ABA0E70F8077490CB1869299F58247E73">
    <w:name w:val="ABA0E70F8077490CB1869299F58247E73"/>
    <w:rsid w:val="0032641B"/>
    <w:rPr>
      <w:rFonts w:eastAsiaTheme="minorHAnsi"/>
      <w:lang w:eastAsia="en-US"/>
    </w:rPr>
  </w:style>
  <w:style w:type="paragraph" w:customStyle="1" w:styleId="2F83195EFD9442B491E67BCC84324F613">
    <w:name w:val="2F83195EFD9442B491E67BCC84324F613"/>
    <w:rsid w:val="0032641B"/>
    <w:rPr>
      <w:rFonts w:eastAsiaTheme="minorHAnsi"/>
      <w:lang w:eastAsia="en-US"/>
    </w:rPr>
  </w:style>
  <w:style w:type="paragraph" w:customStyle="1" w:styleId="4FED8C53BA5D45509D7316186C5DFD673">
    <w:name w:val="4FED8C53BA5D45509D7316186C5DFD673"/>
    <w:rsid w:val="0032641B"/>
    <w:rPr>
      <w:rFonts w:eastAsiaTheme="minorHAnsi"/>
      <w:lang w:eastAsia="en-US"/>
    </w:rPr>
  </w:style>
  <w:style w:type="paragraph" w:customStyle="1" w:styleId="B2BCB2DCDC1D4C5CA5A5DDA95D50475F3">
    <w:name w:val="B2BCB2DCDC1D4C5CA5A5DDA95D50475F3"/>
    <w:rsid w:val="0032641B"/>
    <w:rPr>
      <w:rFonts w:eastAsiaTheme="minorHAnsi"/>
      <w:lang w:eastAsia="en-US"/>
    </w:rPr>
  </w:style>
  <w:style w:type="paragraph" w:customStyle="1" w:styleId="DB1BB22AF8F74F4CB310B3B5A497F9B43">
    <w:name w:val="DB1BB22AF8F74F4CB310B3B5A497F9B43"/>
    <w:rsid w:val="0032641B"/>
    <w:rPr>
      <w:rFonts w:eastAsiaTheme="minorHAnsi"/>
      <w:lang w:eastAsia="en-US"/>
    </w:rPr>
  </w:style>
  <w:style w:type="paragraph" w:customStyle="1" w:styleId="AAC174839A954E149E2F479B91A9FD853">
    <w:name w:val="AAC174839A954E149E2F479B91A9FD853"/>
    <w:rsid w:val="0032641B"/>
    <w:rPr>
      <w:rFonts w:eastAsiaTheme="minorHAnsi"/>
      <w:lang w:eastAsia="en-US"/>
    </w:rPr>
  </w:style>
  <w:style w:type="paragraph" w:customStyle="1" w:styleId="005D11C0A8F8471688390CC57C312F773">
    <w:name w:val="005D11C0A8F8471688390CC57C312F773"/>
    <w:rsid w:val="0032641B"/>
    <w:rPr>
      <w:rFonts w:eastAsiaTheme="minorHAnsi"/>
      <w:lang w:eastAsia="en-US"/>
    </w:rPr>
  </w:style>
  <w:style w:type="paragraph" w:customStyle="1" w:styleId="917EC9ED283B44A0B8163125117D1BDB3">
    <w:name w:val="917EC9ED283B44A0B8163125117D1BDB3"/>
    <w:rsid w:val="0032641B"/>
    <w:rPr>
      <w:rFonts w:eastAsiaTheme="minorHAnsi"/>
      <w:lang w:eastAsia="en-US"/>
    </w:rPr>
  </w:style>
  <w:style w:type="paragraph" w:customStyle="1" w:styleId="A6C0E02EDB974871A09AD2BDFE6F0C822">
    <w:name w:val="A6C0E02EDB974871A09AD2BDFE6F0C822"/>
    <w:rsid w:val="0032641B"/>
    <w:rPr>
      <w:rFonts w:eastAsiaTheme="minorHAnsi"/>
      <w:lang w:eastAsia="en-US"/>
    </w:rPr>
  </w:style>
  <w:style w:type="paragraph" w:customStyle="1" w:styleId="E753319DE5924AAF9052EF9C4075522E2">
    <w:name w:val="E753319DE5924AAF9052EF9C4075522E2"/>
    <w:rsid w:val="0032641B"/>
    <w:rPr>
      <w:rFonts w:eastAsiaTheme="minorHAnsi"/>
      <w:lang w:eastAsia="en-US"/>
    </w:rPr>
  </w:style>
  <w:style w:type="paragraph" w:customStyle="1" w:styleId="FA70E6A832C4420B8579629658F3CF3A2">
    <w:name w:val="FA70E6A832C4420B8579629658F3CF3A2"/>
    <w:rsid w:val="0032641B"/>
    <w:rPr>
      <w:rFonts w:eastAsiaTheme="minorHAnsi"/>
      <w:lang w:eastAsia="en-US"/>
    </w:rPr>
  </w:style>
  <w:style w:type="paragraph" w:customStyle="1" w:styleId="3F956572EAAC4983B5127CCE0F7AE2572">
    <w:name w:val="3F956572EAAC4983B5127CCE0F7AE2572"/>
    <w:rsid w:val="0032641B"/>
    <w:rPr>
      <w:rFonts w:eastAsiaTheme="minorHAnsi"/>
      <w:lang w:eastAsia="en-US"/>
    </w:rPr>
  </w:style>
  <w:style w:type="paragraph" w:customStyle="1" w:styleId="D87B6324772E4FE9912F54D65C26EF482">
    <w:name w:val="D87B6324772E4FE9912F54D65C26EF482"/>
    <w:rsid w:val="0032641B"/>
    <w:rPr>
      <w:rFonts w:eastAsiaTheme="minorHAnsi"/>
      <w:lang w:eastAsia="en-US"/>
    </w:rPr>
  </w:style>
  <w:style w:type="paragraph" w:customStyle="1" w:styleId="6DA80C29A2174087A0213A85C84DF7EC2">
    <w:name w:val="6DA80C29A2174087A0213A85C84DF7EC2"/>
    <w:rsid w:val="0032641B"/>
    <w:rPr>
      <w:rFonts w:eastAsiaTheme="minorHAnsi"/>
      <w:lang w:eastAsia="en-US"/>
    </w:rPr>
  </w:style>
  <w:style w:type="paragraph" w:customStyle="1" w:styleId="4EEB84E9A01B4EC6919CEBE54F7C4CF02">
    <w:name w:val="4EEB84E9A01B4EC6919CEBE54F7C4CF02"/>
    <w:rsid w:val="0032641B"/>
    <w:rPr>
      <w:rFonts w:eastAsiaTheme="minorHAnsi"/>
      <w:lang w:eastAsia="en-US"/>
    </w:rPr>
  </w:style>
  <w:style w:type="paragraph" w:customStyle="1" w:styleId="B91B94DB404F47518B9A4F585D3CE3E32">
    <w:name w:val="B91B94DB404F47518B9A4F585D3CE3E32"/>
    <w:rsid w:val="0032641B"/>
    <w:rPr>
      <w:rFonts w:eastAsiaTheme="minorHAnsi"/>
      <w:lang w:eastAsia="en-US"/>
    </w:rPr>
  </w:style>
  <w:style w:type="paragraph" w:customStyle="1" w:styleId="CD17EE41EC8549FE9C5F26FE3FB4295D2">
    <w:name w:val="CD17EE41EC8549FE9C5F26FE3FB4295D2"/>
    <w:rsid w:val="0032641B"/>
    <w:rPr>
      <w:rFonts w:eastAsiaTheme="minorHAnsi"/>
      <w:lang w:eastAsia="en-US"/>
    </w:rPr>
  </w:style>
  <w:style w:type="paragraph" w:customStyle="1" w:styleId="87C7DB4F10CC48A7A873B1D663CE11D22">
    <w:name w:val="87C7DB4F10CC48A7A873B1D663CE11D22"/>
    <w:rsid w:val="0032641B"/>
    <w:rPr>
      <w:rFonts w:eastAsiaTheme="minorHAnsi"/>
      <w:lang w:eastAsia="en-US"/>
    </w:rPr>
  </w:style>
  <w:style w:type="paragraph" w:customStyle="1" w:styleId="D77A79F6B8E34D90A34F78B839ECDFA92">
    <w:name w:val="D77A79F6B8E34D90A34F78B839ECDFA92"/>
    <w:rsid w:val="0032641B"/>
    <w:rPr>
      <w:rFonts w:eastAsiaTheme="minorHAnsi"/>
      <w:lang w:eastAsia="en-US"/>
    </w:rPr>
  </w:style>
  <w:style w:type="paragraph" w:customStyle="1" w:styleId="97BB12BC302D426EA90C380491C9AFF12">
    <w:name w:val="97BB12BC302D426EA90C380491C9AFF12"/>
    <w:rsid w:val="0032641B"/>
    <w:rPr>
      <w:rFonts w:eastAsiaTheme="minorHAnsi"/>
      <w:lang w:eastAsia="en-US"/>
    </w:rPr>
  </w:style>
  <w:style w:type="paragraph" w:customStyle="1" w:styleId="CBD6E3CD525C4F2A9450C88ED4D471783">
    <w:name w:val="CBD6E3CD525C4F2A9450C88ED4D471783"/>
    <w:rsid w:val="0032641B"/>
    <w:pPr>
      <w:contextualSpacing/>
    </w:pPr>
    <w:rPr>
      <w:rFonts w:eastAsiaTheme="minorHAnsi"/>
      <w:b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F9407-17BE-4AD7-A804-FC16DB743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935</Words>
  <Characters>5517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6:00Z</dcterms:created>
  <dc:creator>RECEPCE</dc:creator>
  <dc:description/>
  <dc:language>en-US</dc:language>
  <cp:lastModifiedBy>Dušan May</cp:lastModifiedBy>
  <dcterms:modified xsi:type="dcterms:W3CDTF">2019-03-2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