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85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požadovanou zadávací dokumentací, a to tak, že jeho minimální roční obrat nebo obrat dosažený s ohledem na předmět veřejné zakázky dosahoval úrovně požadované zadávací dokumentací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požadovanou zadávací dokumentací, a to tak, že objem významných dodávek nebo významných služeb poskytnutých za poslední tři roky před zahájením zadávacího řízení dosahoval úrovně požadované zadávací dokumentací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  <w:sz w:val="22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80580324" w:edGrp="everyone"/>
      <w:r>
        <w:rPr>
          <w:highlight w:val="yellow"/>
        </w:rPr>
        <w:t>........................</w:t>
      </w:r>
      <w:r>
        <w:rPr/>
        <w:t xml:space="preserve"> dne </w:t>
      </w:r>
      <w:permEnd w:id="980580324"/>
      <w:permStart w:id="1260608649" w:edGrp="everyone"/>
      <w:r>
        <w:rPr>
          <w:highlight w:val="yellow"/>
        </w:rPr>
        <w:t>.................</w:t>
      </w:r>
      <w:bookmarkStart w:id="0" w:name="_GoBack"/>
      <w:bookmarkEnd w:id="0"/>
      <w:r>
        <w:rPr>
          <w:highlight w:val="yellow"/>
        </w:rPr>
        <w:t>................</w:t>
      </w:r>
      <w:r>
        <w:rPr/>
        <w:tab/>
      </w:r>
      <w:permEnd w:id="1260608649"/>
      <w:permStart w:id="458633222" w:edGrp="everyone"/>
      <w:r>
        <w:rPr>
          <w:b/>
          <w:bCs/>
          <w:highlight w:val="yellow"/>
        </w:rPr>
        <w:t>..............................................................</w:t>
      </w:r>
      <w:permEnd w:id="45863322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9990021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9990021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843" w:leader="none"/>
        <w:tab w:val="center" w:pos="4536" w:leader="none"/>
        <w:tab w:val="right" w:pos="9072" w:leader="none"/>
      </w:tabs>
      <w:ind w:left="7938" w:hanging="7938"/>
      <w:jc w:val="both"/>
      <w:rPr/>
    </w:pPr>
    <w:r>
      <w:rPr>
        <w:b/>
        <w:i/>
      </w:rPr>
      <w:t>DNS pro standardizovaný nábytek 2017 až 2018</w:t>
    </w:r>
    <w:r>
      <w:rPr>
        <w:i/>
      </w:rPr>
      <w:t xml:space="preserve"> - příloha č. 2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8e6lTzUtzm1kbo850EfGzuJZyv4=" w:salt="6apJRNhSHzIhwB/MuL8c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71A3F-1FA7-48F1-89E6-FA844B21E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2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7-01-10T09:17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