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žádosti o účast a prohlášení dodavatel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Arial"/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  <w:szCs w:val="24"/>
                <w:lang w:val="cs-CZ"/>
              </w:rPr>
              <w:t>DNS - dodávka laboratorního materiálu pro FaF UK v období 2020 - 202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telefo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V případě, že žádost o účast předkládá více dodavatelů společně, budou na tomto místě uvedeny identifikační údaje všech těchto sdružených dodavatelů.</w:t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se před podáním žádosti o účast podrobně seznámil se zadávacími podmínkami ke shora uvedenému DNS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při zpracování žádosti o účast zohlednil veškeré informace a okolnosti významné pro zařazení do DNS a žádá o zařazení do tohoto DNS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 xml:space="preserve">je schopen dodávat předmět plnění definovaný v zadávací dokumentaci; 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ezpracoval žádost o účast v součinnosti s jiným dodavatelem, který podal žádost o účast v rámci tohoto DNS;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dodavatel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, který je právnickou osobou, </w:t>
      </w:r>
      <w:r>
        <w:rPr>
          <w:rFonts w:ascii="Times New Roman" w:hAnsi="Times New Roman"/>
          <w:bCs/>
          <w:sz w:val="24"/>
          <w:szCs w:val="24"/>
        </w:rPr>
        <w:t xml:space="preserve">akceptuje povinnost zadavatele dle § 122 odst. 4 ZZVZ, tj. zjistit </w:t>
      </w:r>
      <w:r>
        <w:rPr>
          <w:rFonts w:ascii="Times New Roman" w:hAnsi="Times New Roman"/>
          <w:sz w:val="24"/>
          <w:szCs w:val="24"/>
        </w:rPr>
        <w:t>údaje o skutečném majiteli dodavatele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Pakliže se zadavateli nepodaří zjistit údaje o skutečném majiteli dodavatele dle citovaného ust. ZZVZ, dodavatel akceptuje povinnost předložit zadavateli před uzavřením smlouvy doklady dle § 122 odst. 5 ZZVZ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souladu s ust. § 104 odst. 1 písm. e) ZZVZ prohlašujeme, že jsme </w:t>
      </w:r>
      <w:r>
        <w:rPr>
          <w:rFonts w:ascii="Times New Roman" w:hAnsi="Times New Roman"/>
          <w:sz w:val="24"/>
          <w:szCs w:val="24"/>
          <w:highlight w:val="yellow"/>
        </w:rPr>
        <w:t>DOPLNIT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highlight w:val="yellow"/>
        </w:rPr>
        <w:t>malým či středním</w:t>
      </w:r>
      <w:r>
        <w:rPr>
          <w:rFonts w:ascii="Times New Roman" w:hAnsi="Times New Roman"/>
          <w:sz w:val="24"/>
          <w:szCs w:val="24"/>
        </w:rPr>
        <w:t>) podnikem ve smyslu Doporučení Komise ze dne 6. května 2003 týkající se definice mikropodniků, malých a středních podniků (oznámeno pod číslem dokumentu C(2003) 1422) (Úř. věst. L 124, 20. 5. 2003, s. 36–41).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dpisem tohoto prohlášení potvrzuje dodavatel pravdivost, správnost a závaznost veškerých přiložených dokumentů.</w:t>
      </w:r>
    </w:p>
    <w:p>
      <w:pPr>
        <w:pStyle w:val="Normal"/>
        <w:spacing w:before="40" w:after="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before="40" w:after="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  <w:lang w:val="cs-CZ"/>
      </w:rPr>
      <w:t>Příloha č. 1 ZD s názvem: DNS – dodávka laboratorního materiálu pro FaF UK v období 2020 – 2024</w:t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3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43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33a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43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86</Words>
  <Characters>4642</Characters>
  <CharactersWithSpaces>5418</CharactersWithSpaces>
  <Paragraphs>10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Petra Košťálová</dc:creator>
  <dc:description/>
  <dc:language>en-US</dc:language>
  <cp:lastModifiedBy>Markéta Vítková</cp:lastModifiedBy>
  <dcterms:modified xsi:type="dcterms:W3CDTF">2020-09-07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