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ho materiálu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davatel požaduje předložení seznamu alespoň tří významných dodávek. Významnou dodávkou se rozumí průběžné dodávky spotřebního laboratorního materiálu v souhrnné hodnotě alespoň 150.000,- Kč bez DPH jednomu odběrateli za období 12 měsíců po sobě jdoucích nebo jednorázová dodávka v hodnotě alespoň 150.000,- Kč bez DPH.)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1: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2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3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případném zmocnění: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ascii="Times New Roman" w:hAnsi="Times New Roman"/>
        <w:sz w:val="20"/>
      </w:rPr>
      <w:t xml:space="preserve">Příloha č. 2 ZD s názvem: </w:t>
    </w:r>
    <w:r>
      <w:rPr>
        <w:rFonts w:cs="Times New Roman" w:ascii="Times New Roman" w:hAnsi="Times New Roman"/>
        <w:sz w:val="20"/>
        <w:szCs w:val="20"/>
      </w:rPr>
      <w:t>DNS – dodávka laboratorního materiálu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 období 2020 - 2024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f93faa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07</Words>
  <Characters>4765</Characters>
  <CharactersWithSpaces>5561</CharactersWithSpaces>
  <Paragraphs>1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Petra Košťálová</dc:creator>
  <dc:description/>
  <dc:language>en-US</dc:language>
  <cp:lastModifiedBy>Markéta Vítková</cp:lastModifiedBy>
  <dcterms:modified xsi:type="dcterms:W3CDTF">2020-09-07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