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 prohlášení o splnění způsobilosti a kvalifikac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NS - dodávka laboratorních přístrojů pro FaF UK v období 2020 - 202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účastníka zadávacího řízení (dále jen „dodavatel“)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 V případě, že žádost o účast předkládá více dodavatelů společně, budou na tomto místě uvedeny identifikační údaje všech těchto sdružených dodavatelů. Prokazování základní a profesní způsobilosti se řídí § 82 ZZVZ.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4 ZZVZ</w:t>
      </w:r>
      <w:r>
        <w:rPr>
          <w:sz w:val="24"/>
        </w:rPr>
        <w:t xml:space="preserve"> o splnění základní způsobil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základní způsobilost dle § 74 ZZVZ, neboť výše uvedený dodavatel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ormal"/>
        <w:spacing w:lineRule="auto" w:line="264" w:before="60" w:after="6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profesní způsobilost dle § 77 ZZVZ, neboť výše uvedený dodavatel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 oprávněn podnikat v rozsahu odpovídajícím předmětu veřejné zakázky, pokud jiné právní předpisy takové oprávnění vyžadují.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bCs w:val="false"/>
          <w:sz w:val="24"/>
        </w:rPr>
      </w:pPr>
      <w:r>
        <w:rPr>
          <w:bCs w:val="false"/>
          <w:sz w:val="24"/>
        </w:rPr>
        <w:t>Čestné prohlášení dle ustanovení § 79 ZZVZ o splnění technické kvalifikace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 (my), níže podepsaný (podepsaní) čestně prohlašuji (prohlašujeme), že dodavatel splňuje technickou kvalifikaci dle § 79 ZZVZ vymezenou zadavatelem v zadávací dokumentaci. Objem a počet významných dodávek poskytnutých za poslední tři roky před zahájením zadávacího řízení dosahoval minimální úrovně požadované zadávací dokumentací.</w:t>
      </w:r>
    </w:p>
    <w:p>
      <w:pPr>
        <w:pStyle w:val="Default"/>
        <w:jc w:val="both"/>
        <w:rPr>
          <w:b/>
          <w:b/>
        </w:rPr>
      </w:pPr>
      <w:r>
        <w:rPr>
          <w:rFonts w:eastAsia="Calibri" w:eastAsiaTheme="minorHAnsi"/>
          <w:color w:val="auto"/>
          <w:lang w:eastAsia="en-US"/>
        </w:rPr>
        <w:t>(Zadavatel požaduje předložení seznamu alespoň tří významných dodávek. Významnou dodávkou se rozumí průběžné dodávky neinvestičních laboratorních přístrojů v souhrnné hodnotě alespoň 150.000,- Kč bez DPH jednomu odběrateli za období 12 měsíců po sobě jdoucích nebo jednorázová dodávka v hodnotě alespoň 150.000,- Kč bez DPH.)</w:t>
      </w:r>
      <w:bookmarkStart w:id="0" w:name="_GoBack"/>
      <w:bookmarkEnd w:id="0"/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1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prodávajícíh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oskytnuté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dodávk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2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prodávajícíh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oskytnuté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dodávk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3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prodávajícíh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kupujícíh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oskytnuté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dodávk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davatel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 případném zmocnění: 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color w:val="FF0000"/>
        <w:sz w:val="20"/>
        <w:szCs w:val="20"/>
      </w:rPr>
    </w:pPr>
    <w:r>
      <w:rPr>
        <w:rFonts w:ascii="Times New Roman" w:hAnsi="Times New Roman"/>
        <w:sz w:val="20"/>
      </w:rPr>
      <w:t xml:space="preserve">Příloha č. 2 ZD s názvem: </w:t>
    </w:r>
    <w:r>
      <w:rPr>
        <w:rFonts w:cs="Times New Roman" w:ascii="Times New Roman" w:hAnsi="Times New Roman"/>
        <w:sz w:val="20"/>
        <w:szCs w:val="20"/>
      </w:rPr>
      <w:t>DNS – dodávka laboratorních přístrojů pro FaF UK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v období 2020 - 2024</w:t>
      <w:tab/>
      <w:t xml:space="preserve">Stra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77"/>
      <w:gridCol w:w="7594"/>
    </w:tblGrid>
    <w:tr>
      <w:trPr/>
      <w:tc>
        <w:tcPr>
          <w:tcW w:w="147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</w:r>
        </w:p>
      </w:tc>
      <w:tc>
        <w:tcPr>
          <w:tcW w:w="759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8"/>
              <w:szCs w:val="28"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a1be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a1be2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da1be2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da1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be2"/>
    <w:rPr/>
  </w:style>
  <w:style w:type="character" w:styleId="ZkladntextChar" w:customStyle="1">
    <w:name w:val="Základní text Char"/>
    <w:basedOn w:val="DefaultParagraphFont"/>
    <w:uiPriority w:val="99"/>
    <w:qFormat/>
    <w:rsid w:val="002d14c7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14c7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da1be2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a1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218a9"/>
    <w:pPr>
      <w:spacing w:before="0" w:after="20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f93faa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807</Words>
  <Characters>4768</Characters>
  <CharactersWithSpaces>5564</CharactersWithSpaces>
  <Paragraphs>11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0:00Z</dcterms:created>
  <dc:creator>Petra Košťálová</dc:creator>
  <dc:description/>
  <dc:language>en-US</dc:language>
  <cp:lastModifiedBy>Markéta Vítková</cp:lastModifiedBy>
  <dcterms:modified xsi:type="dcterms:W3CDTF">2020-09-07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