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 prohlášení o splnění způsobilosti a kvalifikace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7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Arial" w:ascii="Times New Roman" w:hAnsi="Times New Roman"/>
                <w:b/>
                <w:bCs/>
                <w:color w:val="000000"/>
                <w:sz w:val="24"/>
                <w:szCs w:val="24"/>
              </w:rPr>
              <w:t>DNS - dodávka chemikálií pro FaF UK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color w:val="000000"/>
                <w:sz w:val="24"/>
                <w:szCs w:val="24"/>
              </w:rPr>
              <w:t>Užší řízení pro zavedení dynamického nákupního systému dle zákona č. 134/2016 Sb., o zadávání veřejných zakázek (dále jen „ZZVZ“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216208, DIČ: CZ0021620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c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žádost o účast předkládá více dodavatelů společně, budou na tomto místě uvedeny identifikační údaje všech těchto sdružených dodavatelů. Prokazování základní a profesní způsobilosti se řídí § 82 ZZVZ.</w:t>
      </w:r>
      <w:bookmarkStart w:id="0" w:name="_GoBack"/>
      <w:bookmarkEnd w:id="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4 ZZVZ</w:t>
      </w:r>
      <w:r>
        <w:rPr>
          <w:sz w:val="24"/>
        </w:rPr>
        <w:t xml:space="preserve">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základní způsobilost dle § 74 ZZVZ, neboť výše uvedený dodavat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sz w:val="24"/>
        </w:rPr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ormal"/>
        <w:spacing w:lineRule="auto" w:line="264" w:before="60" w:after="6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(my), níže podepsaný (podepsaní) čestně prohlašuji (prohlašujeme), že dodavatel splňuje profesní způsobilost dle § 77 ZZVZ, neboť výše uvedený dodavatel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 oprávněn podnikat v rozsahu odpovídajícím předmětu veřejné zakázky, pokud jiné právní předpisy takové oprávnění vyžaduj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bCs w:val="false"/>
          <w:sz w:val="24"/>
        </w:rPr>
      </w:pPr>
      <w:r>
        <w:rPr>
          <w:bCs w:val="false"/>
          <w:sz w:val="24"/>
        </w:rPr>
        <w:t>Čestné prohlášení dle ustanovení § 79 ZZVZ o splnění technické kvalifikace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 (my), níže podepsaný (podepsaní) čestně prohlašuji (prohlašujeme), že dodavatel splňuje technickou kvalifikaci dle § 79 ZZVZ vymezenou zadavatelem v zadávací dokumentaci. 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davatel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 </w:t>
      </w:r>
      <w:r>
        <w:rPr>
          <w:rFonts w:ascii="Times New Roman" w:hAnsi="Times New Roman"/>
          <w:szCs w:val="24"/>
          <w:highlight w:val="yellow"/>
        </w:rPr>
        <w:t>......................................</w:t>
      </w:r>
      <w:r>
        <w:rPr>
          <w:rFonts w:ascii="Times New Roman" w:hAnsi="Times New Roman"/>
          <w:szCs w:val="24"/>
        </w:rPr>
        <w:t xml:space="preserve"> dne </w:t>
      </w:r>
      <w:r>
        <w:rPr>
          <w:rFonts w:ascii="Times New Roman" w:hAnsi="Times New Roman"/>
          <w:szCs w:val="24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………</w:t>
      </w:r>
      <w:r>
        <w:rPr>
          <w:rFonts w:ascii="Times New Roman" w:hAnsi="Times New Roman"/>
          <w:szCs w:val="24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 xml:space="preserve">Jméno a podpis dodavatele v souladu s výpisem z OR </w:t>
        <w:br/>
        <w:t xml:space="preserve">či jiné obdobné evidence </w:t>
        <w:br/>
        <w:t xml:space="preserve">nebo jméno a podpis osoby/osob </w:t>
        <w:br/>
        <w:t>oprávněné/oprávněných jednat za dodavatele</w:t>
      </w:r>
    </w:p>
    <w:p>
      <w:pPr>
        <w:pStyle w:val="Normal"/>
        <w:spacing w:lineRule="auto" w:line="264" w:before="6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64" w:before="60" w:after="60"/>
        <w:rPr/>
      </w:pPr>
      <w:r>
        <w:rPr>
          <w:rFonts w:ascii="Times New Roman" w:hAnsi="Times New Roman"/>
          <w:sz w:val="24"/>
          <w:szCs w:val="24"/>
        </w:rPr>
        <w:t xml:space="preserve">Údaje o případném zmocnění: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NS – dodávka chemikálií pro FaF UK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- příloha č. 2 ZD</w:t>
      <w:tab/>
      <w:t xml:space="preserve">Stra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77"/>
      <w:gridCol w:w="7594"/>
    </w:tblGrid>
    <w:tr>
      <w:trPr/>
      <w:tc>
        <w:tcPr>
          <w:tcW w:w="147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</w:r>
        </w:p>
      </w:tc>
      <w:tc>
        <w:tcPr>
          <w:tcW w:w="75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8"/>
              <w:szCs w:val="28"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1be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1be2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da1be2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da1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1be2"/>
    <w:rPr/>
  </w:style>
  <w:style w:type="character" w:styleId="ZkladntextChar" w:customStyle="1">
    <w:name w:val="Základní text Char"/>
    <w:basedOn w:val="DefaultParagraphFont"/>
    <w:uiPriority w:val="99"/>
    <w:qFormat/>
    <w:rsid w:val="002d14c7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d14c7"/>
    <w:pPr>
      <w:jc w:val="center"/>
    </w:pPr>
    <w:rPr>
      <w:rFonts w:ascii="Verdana" w:hAnsi="Verdana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da1be2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1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1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218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09</Words>
  <Characters>4189</Characters>
  <CharactersWithSpaces>4889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Petra Košťálová</dc:creator>
  <dc:description/>
  <dc:language>en-US</dc:language>
  <cp:lastModifiedBy>Petra Košťálová</cp:lastModifiedBy>
  <dcterms:modified xsi:type="dcterms:W3CDTF">2017-07-31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