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 prohlášení o splnění způsobilosti a kvalifikac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 w:val="24"/>
                <w:szCs w:val="24"/>
              </w:rPr>
              <w:t>DNS - dodávka laboratorního materiálu pro FaF U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c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 Prokazování základní a profesní způsobilosti se řídí § 82 ZZVZ.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4 ZZVZ</w:t>
      </w:r>
      <w:r>
        <w:rPr>
          <w:sz w:val="24"/>
        </w:rPr>
        <w:t xml:space="preserve">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základní způsobilost dle § 74 ZZVZ, neboť výše uvedený dodavat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profesní způsobilost dle § 77 ZZVZ, neboť výše uvedený dodavatel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 oprávněn podnikat v rozsahu odpovídajícím předmětu veřejné zakázky, pokud jiné právní předpisy takové oprávnění vyžaduj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  <w:t>Čestné prohlášení dle ustanovení § 79 ZZVZ o splnění technické kvalifikace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 (my), níže podepsaný (podepsaní) čestně prohlašuji (prohlašujeme), že dodavatel splňuje technickou kvalifikaci dle § 79 ZZVZ vymezenou zadavatelem v zadávací dokumentaci. 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vatel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64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rPr/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NS – dodávka laboratorního materiálu pro FaF UK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- příloha č. 2 ZD</w:t>
      <w:tab/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11</Words>
  <Characters>4200</Characters>
  <CharactersWithSpaces>4902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Petra Košťálová</dc:creator>
  <dc:description/>
  <dc:language>en-US</dc:language>
  <cp:lastModifiedBy>Petra Košťálová</cp:lastModifiedBy>
  <dcterms:modified xsi:type="dcterms:W3CDTF">2017-07-31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