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 prohlášení o splnění způsobilosti a kvalifikac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  <w:sz w:val="24"/>
                <w:szCs w:val="24"/>
              </w:rPr>
              <w:t>DNS - dodávka laboratorních přístrojů (DDHM) pro FaF UK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oc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 V případě, že žádost o účast předkládá více dodavatelů společně, budou na tomto místě uvedeny identifikační údaje všech těchto sdružených dodavatelů. Prokazování základní a profesní způsobilosti se řídí § 82 ZZVZ.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4 ZZVZ</w:t>
      </w:r>
      <w:r>
        <w:rPr>
          <w:sz w:val="24"/>
        </w:rPr>
        <w:t xml:space="preserve"> o splnění základní způsobil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základní způsobilost dle § 74 ZZVZ, neboť výše uvedený dodavatel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ormal"/>
        <w:spacing w:lineRule="auto" w:line="264" w:before="60" w:after="6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profesní způsobilost dle § 77 ZZVZ, neboť výše uvedený dodavatel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 oprávněn podnikat v rozsahu odpovídajícím předmětu veřejné zakázky, pokud jiné právní předpisy takové oprávnění vyžaduj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bCs w:val="false"/>
          <w:sz w:val="24"/>
        </w:rPr>
      </w:pPr>
      <w:r>
        <w:rPr>
          <w:bCs w:val="false"/>
          <w:sz w:val="24"/>
        </w:rPr>
        <w:t>Čestné prohlášení dle ustanovení § 79 ZZVZ o splnění technické kvalifikace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 (my), níže podepsaný (podepsaní) čestně prohlašuji (prohlašujeme), že dodavatel splňuje technickou kvalifikaci dle § 79 ZZVZ vymezenou zadavatelem v zadávací dokumentaci. 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avatel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lineRule="auto" w:line="264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rPr/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NS – dodávka laboratorních přístrojů (DDHM) pro FaF UK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- příloha č. 2 ZD</w:t>
      <w:tab/>
      <w:t xml:space="preserve">Stra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77"/>
      <w:gridCol w:w="7594"/>
    </w:tblGrid>
    <w:tr>
      <w:trPr/>
      <w:tc>
        <w:tcPr>
          <w:tcW w:w="147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</w:r>
        </w:p>
      </w:tc>
      <w:tc>
        <w:tcPr>
          <w:tcW w:w="759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8"/>
              <w:szCs w:val="28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1be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1be2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da1be2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da1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be2"/>
    <w:rPr/>
  </w:style>
  <w:style w:type="character" w:styleId="ZkladntextChar" w:customStyle="1">
    <w:name w:val="Základní text Char"/>
    <w:basedOn w:val="DefaultParagraphFont"/>
    <w:uiPriority w:val="99"/>
    <w:qFormat/>
    <w:rsid w:val="002d14c7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14c7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da1be2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1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218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712</Words>
  <Characters>4206</Characters>
  <CharactersWithSpaces>4909</CharactersWithSpaces>
  <Paragraphs>9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5:00Z</dcterms:created>
  <dc:creator>Petra Košťálová</dc:creator>
  <dc:description/>
  <dc:language>en-US</dc:language>
  <cp:lastModifiedBy>Petra Košťálová</cp:lastModifiedBy>
  <dcterms:modified xsi:type="dcterms:W3CDTF">2017-07-31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