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 xml:space="preserve">Příkladný výčet zadavatelem dosud nejčastěji objednávaných propagačních předmětů </w:t>
      </w:r>
    </w:p>
    <w:p>
      <w:pPr>
        <w:pStyle w:val="ListParagraph"/>
        <w:spacing w:lineRule="auto" w:line="240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ánské tričko s potiskem na jedné nebo obou stranách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ámské tričko s potiskem na jedné nebo obou stranách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ětské tričko s potiskem na jedné nebo obou stranách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ámské tílko, s 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Mikina se zipem s potiskem na jedné nebo obou stranách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Mikina klokan s kapucí s potiskem na jedné nebo obou stranách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ětská mikina s potiskem na jedné nebo obou stranách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Čepice s kšiltem s výšivkou různých motivů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Čepice zimní pletená, různé druhy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Šála pletená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Kravata hedvábná, různé druhy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Šátek hedvábný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ámský svetr propínací úpletový s různými druhy výšiv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ánský svetr úpletový s různými druhy výšiv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onožky bavlněné s různými druhy výšiv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Manžetové knoflíčky s gravírovaným log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Taška plátěná s různými potis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Batoh, různé druhy potisk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Vak se šňůrkami, různé druhy potisk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Taška přes rameno, různé druhy potisk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Obal na tablet s 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Obal na telefon s 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Taška na notebook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portovní taška s 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orcelánový hrnek s pískovaným log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Porcelánový šálek s podšálkem, pískované logo různé druhy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Termohrnek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portovní láhev s 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Termoska s 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ropiska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ada pastelek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ada zvýrazňovačů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Luxusní plnicí pero s gravírovaným log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Tužka obyčejná s tmaveným dřevem a s 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ešit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Blok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Zápisník s ražbou, různé druhy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iář na nadcházející rok s ražbou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USB flash disk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Magnetka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Kožená peněženka s ražbou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ouzdro na karty s ražbou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klenice s pískovaným log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Box na jídlo plastový s 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eštník skládací s 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eštník vystřelovací s potiskem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apírová taška bílá lakovaná s různými potisky, různé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apírová taška obyčejná s uchy, různé potisk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amolepky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enál na psací potřeby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ouzdro na brýle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Mikroutěrka na brýle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Notes s barevnými poznámkovými papírky v obalu, různé druhy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řívěsek na klíče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portovní vlaječka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Dárkové papírové krabičky, různé druhy a velikost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tress ball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Svítilna na klíče s potiske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Frisbee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Fandidlo s potiskem, různé druh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ascii="Cambria" w:hAnsi="Cambria"/>
        </w:rPr>
        <w:t>Sluchátka s potiskem, různé druhy</w:t>
      </w:r>
      <w:r>
        <w:rPr/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/>
        </w:rPr>
      </w:pPr>
      <w:r>
        <w:rPr>
          <w:rFonts w:ascii="Cambria" w:hAnsi="Cambria"/>
        </w:rPr>
        <w:t>Powerbanka</w:t>
      </w:r>
    </w:p>
    <w:p>
      <w:pPr>
        <w:pStyle w:val="ListParagraph"/>
        <w:spacing w:lineRule="auto" w:line="360" w:before="0" w:after="160"/>
        <w:contextualSpacing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965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right"/>
      <w:rPr>
        <w:rFonts w:ascii="Cambria" w:hAnsi="Cambria" w:eastAsia="Arial"/>
        <w:b w:val="false"/>
        <w:b w:val="false"/>
        <w:color w:val="auto"/>
        <w:sz w:val="22"/>
        <w:szCs w:val="22"/>
      </w:rPr>
    </w:pPr>
    <w:r>
      <w:rPr>
        <w:rFonts w:eastAsia="Arial" w:ascii="Cambria" w:hAnsi="Cambria"/>
        <w:b w:val="false"/>
        <w:color w:val="auto"/>
        <w:sz w:val="22"/>
        <w:szCs w:val="22"/>
      </w:rPr>
      <w:t>UK – RUK - Zavedení dynamického nákupního systému na propagační předměty UK</w:t>
    </w:r>
  </w:p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</w:r>
  </w:p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  <w:t xml:space="preserve">Příloha č. 2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11fc"/>
    <w:pPr>
      <w:keepNext w:val="true"/>
      <w:keepLines/>
      <w:widowControl w:val="false"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1fc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11f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1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f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1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11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4</Words>
  <Characters>2503</Characters>
  <CharactersWithSpaces>2922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7:00Z</dcterms:created>
  <dc:creator>Gattringerová Iva</dc:creator>
  <dc:description/>
  <dc:language>en-US</dc:language>
  <cp:lastModifiedBy>Tereza Matyska Mičánková</cp:lastModifiedBy>
  <cp:lastPrinted>2017-06-29T11:39:00Z</cp:lastPrinted>
  <dcterms:modified xsi:type="dcterms:W3CDTF">2017-07-13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