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rPr>
          <w:rFonts w:ascii="Cambria" w:hAnsi="Cambria" w:cs="Calibri" w:cstheme="minorHAnsi"/>
          <w:color w:val="000000" w:themeColor="text1"/>
          <w:sz w:val="32"/>
          <w:szCs w:val="32"/>
        </w:rPr>
      </w:pPr>
      <w:bookmarkStart w:id="0" w:name="_Hlk40268641"/>
      <w:r>
        <w:rPr>
          <w:rFonts w:cs="Calibri" w:ascii="Cambria" w:hAnsi="Cambria" w:cstheme="minorHAnsi"/>
          <w:color w:val="000000" w:themeColor="text1"/>
          <w:sz w:val="32"/>
          <w:szCs w:val="32"/>
        </w:rPr>
        <w:t>FORMULÁŘ ŽÁDOSTI O ÚČAST DODAVATELE</w:t>
      </w:r>
    </w:p>
    <w:p>
      <w:pPr>
        <w:pStyle w:val="Nzevdokumentu"/>
        <w:rPr>
          <w:rFonts w:ascii="Cambria" w:hAnsi="Cambria" w:cs="Calibri" w:cstheme="minorHAnsi"/>
          <w:color w:val="000000" w:themeColor="text1"/>
          <w:sz w:val="32"/>
          <w:szCs w:val="32"/>
        </w:rPr>
      </w:pPr>
      <w:bookmarkStart w:id="1" w:name="_Hlk40268641"/>
      <w:r>
        <w:rPr>
          <w:rFonts w:cs="Calibri" w:ascii="Cambria" w:hAnsi="Cambria" w:cstheme="minorHAnsi"/>
          <w:color w:val="000000" w:themeColor="text1"/>
          <w:sz w:val="32"/>
          <w:szCs w:val="32"/>
        </w:rPr>
        <w:t>V dynamickém nákupním systému</w:t>
      </w:r>
      <w:bookmarkStart w:id="2" w:name="_GoBack"/>
      <w:bookmarkEnd w:id="1"/>
      <w:bookmarkEnd w:id="2"/>
    </w:p>
    <w:p>
      <w:pPr>
        <w:pStyle w:val="Heading1"/>
        <w:numPr>
          <w:ilvl w:val="0"/>
          <w:numId w:val="2"/>
        </w:numPr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placeholder>
                  <w:docPart w:val="C8ECE1347C4A407BB7EEDDE22150B395"/>
                </w:placeholder>
                <w:dropDownList>
                  <w:listItem w:value="Zvolte položku."/>
                  <w:listItem w:displayText="Rektorát" w:value="Rektorát"/>
                  <w:listItem w:displayText="1. lékařská fakulta" w:value="1. lékařská fakulta"/>
                  <w:listItem w:displayText="2. lékařská fakulta" w:value="2. lékařská fakulta"/>
                  <w:listItem w:displayText="3. lékařská fakulta" w:value="3. lékařská fakulta"/>
                  <w:listItem w:displayText="Katolická teologická fakulta" w:value="Katolická teologická fakulta"/>
                  <w:listItem w:displayText="Evangelická teologická fakulta" w:value="Evangelická teologická fakulta"/>
                  <w:listItem w:displayText="Husitská teologická fakulta" w:value="Husitská teologická fakulta"/>
                  <w:listItem w:displayText="Právnická fakulta" w:value="Právnická fakulta"/>
                  <w:listItem w:displayText="Lékařská fakulta v Plzni" w:value="Lékařská fakulta v Plzni"/>
                  <w:listItem w:displayText="Lékařská fakulta v Hradci Králové" w:value="Lékařská fakulta v Hradci Králové"/>
                  <w:listItem w:displayText="Farmaceutická fakulta v Hradci Králové" w:value="Farmaceutická fakulta v Hradci Králové"/>
                  <w:listItem w:displayText="Filozofická fakulta" w:value="Filozofická fakulta"/>
                  <w:listItem w:displayText="Přírodovědecká fakulta" w:value="Přírodovědecká fakulta"/>
                  <w:listItem w:displayText="Matematicko-fyzikální fakulta" w:value="Matematicko-fyzikální fakulta"/>
                  <w:listItem w:displayText="Pedagogická fakulta" w:value="Pedagogická fakulta"/>
                  <w:listItem w:displayText="Fakulta sociálních věd" w:value="Fakulta sociálních věd"/>
                  <w:listItem w:displayText="Fakulta tělesné výchovy a sportu" w:value="Fakulta tělesné výchovy a sportu"/>
                  <w:listItem w:displayText="Fakulta humanitních studií" w:value="Fakulta humanitních studií"/>
                  <w:listItem w:displayText="Centrum pro ekonomický výzkum a doktorské studium" w:value="Centrum pro ekonomický výzkum a doktorské studium"/>
                  <w:listItem w:displayText="Ústav jazykové a odborné přípravy" w:value="Ústav jazykové a odborné přípravy"/>
                  <w:listItem w:displayText="Rada vysokých škol" w:value="Rada vysokých škol"/>
                  <w:listItem w:displayText="Koleje a menzy" w:value="Koleje a menzy"/>
                  <w:listItem w:displayText="Nakladatelství Karolinum" w:value="Nakladatelství Karolinum"/>
                </w:dropDownList>
              </w:sdtPr>
              <w:sdtContent>
                <w:r>
                  <w:rPr>
                    <w:rFonts w:cs="Times New Roman" w:ascii="Cambria" w:hAnsi="Cambria" w:asciiTheme="majorHAnsi" w:hAnsiTheme="majorHAnsi"/>
                    <w:b/>
                  </w:rPr>
                </w:r>
                <w:r>
                  <w:rPr>
                    <w:rFonts w:cs="Times New Roman" w:ascii="Cambria" w:hAnsi="Cambria" w:asciiTheme="majorHAnsi" w:hAnsiTheme="majorHAnsi"/>
                    <w:b/>
                  </w:rPr>
                  <w:t>N</w:t>
                </w:r>
              </w:sdtContent>
            </w:sdt>
            <w:r>
              <w:rPr>
                <w:rFonts w:cs="Times New Roman" w:ascii="Cambria" w:hAnsi="Cambria" w:asciiTheme="majorHAnsi" w:hAnsiTheme="majorHAnsi"/>
                <w:b/>
              </w:rPr>
              <w:t>ázev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 xml:space="preserve">Univerzita Karlova, </w:t>
            </w:r>
            <w:sdt>
              <w:sdtPr>
                <w:placeholder>
                  <w:docPart w:val="5602452C1C3B4608A478E864560693F5"/>
                </w:placeholder>
                <w:dropDownList>
                  <w:listItem w:value="Zvolte položku."/>
                  <w:listItem w:displayText="Rektorát" w:value="Rektorát"/>
                  <w:listItem w:displayText="1. lékařská fakulta" w:value="1. lékařská fakulta"/>
                  <w:listItem w:displayText="2. lékařská fakulta" w:value="2. lékařská fakulta"/>
                  <w:listItem w:displayText="3. lékařská fakulta" w:value="3. lékařská fakulta"/>
                  <w:listItem w:displayText="Katolická teologická fakulta" w:value="Katolická teologická fakulta"/>
                  <w:listItem w:displayText="Evangelická teologická fakulta" w:value="Evangelická teologická fakulta"/>
                  <w:listItem w:displayText="Husitská teologická fakulta" w:value="Husitská teologická fakulta"/>
                  <w:listItem w:displayText="Právnická fakulta" w:value="Právnická fakulta"/>
                  <w:listItem w:displayText="Lékařská fakulta v Plzni" w:value="Lékařská fakulta v Plzni"/>
                  <w:listItem w:displayText="Lékařská fakulta v Hradci Králové" w:value="Lékařská fakulta v Hradci Králové"/>
                  <w:listItem w:displayText="Farmaceutická fakulta v Hradci Králové" w:value="Farmaceutická fakulta v Hradci Králové"/>
                  <w:listItem w:displayText="Filozofická fakulta" w:value="Filozofická fakulta"/>
                  <w:listItem w:displayText="Přírodovědecká fakulta" w:value="Přírodovědecká fakulta"/>
                  <w:listItem w:displayText="Matematicko-fyzikální fakulta" w:value="Matematicko-fyzikální fakulta"/>
                  <w:listItem w:displayText="Pedagogická fakulta" w:value="Pedagogická fakulta"/>
                  <w:listItem w:displayText="Fakulta sociálních věd" w:value="Fakulta sociálních věd"/>
                  <w:listItem w:displayText="Fakulta tělesné výchovy a sportu" w:value="Fakulta tělesné výchovy a sportu"/>
                  <w:listItem w:displayText="Fakulta humanitních studií" w:value="Fakulta humanitních studií"/>
                  <w:listItem w:displayText="Centrum pro ekonomický výzkum a doktorské studium" w:value="Centrum pro ekonomický výzkum a doktorské studium"/>
                  <w:listItem w:displayText="Ústav jazykové a odborné přípravy" w:value="Ústav jazykové a odborné přípravy"/>
                  <w:listItem w:displayText="Rada vysokých škol" w:value="Rada vysokých škol"/>
                  <w:listItem w:displayText="Koleje a menzy" w:value="Koleje a menzy"/>
                  <w:listItem w:displayText="Nakladatelství Karolinum" w:value="Nakladatelství Karolinum"/>
                </w:dropDownList>
              </w:sdtPr>
              <w:sdtContent>
                <w:r>
                  <w:rPr>
                    <w:rFonts w:cs="Times New Roman" w:ascii="Cambria" w:hAnsi="Cambria" w:asciiTheme="majorHAnsi" w:hAnsiTheme="majorHAnsi"/>
                    <w:b/>
                  </w:rPr>
                </w:r>
                <w:r>
                  <w:rPr>
                    <w:rFonts w:ascii="Cambria" w:hAnsi="Cambria" w:asciiTheme="majorHAnsi" w:hAnsiTheme="majorHAnsi"/>
                    <w:b/>
                  </w:rPr>
                  <w:t>Rektorát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Sídlo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492189275"/>
                <w:placeholder>
                  <w:docPart w:val="05505D690B7A423EA437343C90D63BC5"/>
                </w:placeholder>
                <w:text/>
              </w:sdtPr>
              <w:sdtContent>
                <w:r>
                  <w:rPr/>
                  <w:t>Ovocný trh 560/5, 113 36 Praha 1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00216208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Zadávající útvar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Ústav výpočetní techniky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Adresa zadávajícího útvaru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444061936"/>
                <w:placeholder>
                  <w:docPart w:val="1939233297E3468E8D2168C443D0703C"/>
                </w:placeholder>
                <w:text/>
              </w:sdtPr>
              <w:sdtContent>
                <w:r>
                  <w:rPr/>
                  <w:t>Ovocný trh 560/5, 116 36 Praha 1</w:t>
                </w:r>
              </w:sdtContent>
            </w:sdt>
          </w:p>
        </w:tc>
      </w:tr>
    </w:tbl>
    <w:p>
      <w:pPr>
        <w:pStyle w:val="Heading1"/>
        <w:numPr>
          <w:ilvl w:val="0"/>
          <w:numId w:val="2"/>
        </w:numPr>
        <w:rPr/>
      </w:pPr>
      <w:r>
        <w:rPr/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998292094"/>
                <w:placeholder>
                  <w:docPart w:val="218FCA42BF5946CE9EEE0C092EC59D3D"/>
                </w:placeholder>
                <w:text/>
              </w:sdtPr>
              <w:sdtContent>
                <w:r>
                  <w:rPr/>
                  <w:t>N</w:t>
                </w:r>
              </w:sdtContent>
            </w:sdt>
            <w:r>
              <w:rPr>
                <w:rFonts w:cs="Times New Roman" w:ascii="Cambria" w:hAnsi="Cambria" w:asciiTheme="majorHAnsi" w:hAnsiTheme="majorHAnsi"/>
                <w:b/>
              </w:rPr>
              <w:t>ázev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/>
                <w:b/>
                <w:b/>
                <w:bCs/>
              </w:rPr>
            </w:pPr>
            <w:r>
              <w:rPr>
                <w:rFonts w:ascii="Cambria" w:hAnsi="Cambria"/>
                <w:b/>
                <w:bCs/>
              </w:rPr>
              <w:t>RUK – ÚVT – Dynamický nákupní systém na rozvoj studijního informačního systému Univerzity Karlovy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Režim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/>
              </w:rPr>
              <w:t>nadlimitní veřejná zakázka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Druh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/>
              </w:rPr>
              <w:t>veřejná zakázka na služby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alias w:val=""/>
                <w:dropDownList w:lastValue="4">
                  <w:listItem w:value="vybrat druh zakázky" w:displayText="vybrat druh zakázky"/>
                  <w:listItem w:value="veřejná zakázka na dodávky" w:displayText="veřejná zakázka na dodávky"/>
                  <w:listItem w:value="veřejná zakázka na služby" w:displayText="veřejná zakázka na služby"/>
                  <w:listItem w:value="veřejná zakázka na stavební práce" w:displayText="veřejná zakázka na stavební práce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rFonts w:ascii="Cambria" w:hAnsi="Cambria" w:asciiTheme="majorHAnsi" w:hAnsiTheme="majorHAnsi"/>
              </w:rPr>
              <w:t>Druh výběrového řízení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/>
              </w:rPr>
              <w:t>dynamický nákupní systém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Adresa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highlight w:val="green"/>
              </w:rPr>
            </w:pPr>
            <w:hyperlink r:id="rId2">
              <w:r>
                <w:rPr>
                  <w:rStyle w:val="InternetLink"/>
                  <w:rFonts w:ascii="Cambria" w:hAnsi="Cambria" w:asciiTheme="majorHAnsi" w:hAnsiTheme="majorHAnsi"/>
                </w:rPr>
                <w:t>https://zakazky.cuni.cz/dns00000031</w:t>
              </w:r>
            </w:hyperlink>
          </w:p>
        </w:tc>
      </w:tr>
    </w:tbl>
    <w:p>
      <w:pPr>
        <w:pStyle w:val="Heading1"/>
        <w:numPr>
          <w:ilvl w:val="0"/>
          <w:numId w:val="2"/>
        </w:numPr>
        <w:rPr/>
      </w:pPr>
      <w:r>
        <w:rPr/>
        <w:t>Identifikační údaje do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sdt>
              <w:sdtPr>
                <w:id w:val="1937570811"/>
                <w:placeholder>
                  <w:docPart w:val="382439A923254D0EAA32104FA105D925"/>
                </w:placeholder>
                <w:text/>
              </w:sdtPr>
              <w:sdtContent>
                <w:r>
                  <w:rPr/>
                  <w:t>O</w:t>
                </w:r>
              </w:sdtContent>
            </w:sdt>
            <w:r>
              <w:rPr>
                <w:rFonts w:cs="Times New Roman" w:ascii="Cambria" w:hAnsi="Cambria" w:asciiTheme="majorHAnsi" w:hAnsiTheme="majorHAnsi"/>
                <w:b/>
              </w:rPr>
              <w:t>bchodní firma / Název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sdt>
              <w:sdtPr>
                <w:id w:val="1812742799"/>
                <w:placeholder>
                  <w:docPart w:val="6DD598B924E94D75B4F378F901906747"/>
                </w:placeholder>
                <w:text/>
              </w:sdtPr>
              <w:sdtContent>
                <w:r>
                  <w:rPr/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Sídl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color w:val="808080" w:themeColor="background1" w:themeShade="80"/>
              </w:rPr>
            </w:pPr>
            <w:sdt>
              <w:sdtPr>
                <w:id w:val="1968563745"/>
                <w:placeholder>
                  <w:docPart w:val="C59BF7FC19AD4FE0AD82E320C18C4439"/>
                </w:placeholder>
                <w:text/>
              </w:sdtPr>
              <w:sdtContent>
                <w:r>
                  <w:rPr/>
                  <w:t>Uveďte sídl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569147220"/>
                <w:placeholder>
                  <w:docPart w:val="66F2383FC36F4111BB05D3834E4DB95A"/>
                </w:placeholder>
                <w:text/>
              </w:sdtPr>
              <w:sdtContent>
                <w:r>
                  <w:rPr/>
                  <w:t>Uveďte IČ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DIČ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41938779"/>
                <w:placeholder>
                  <w:docPart w:val="D381CE8A92504A2BAD23315833283C57"/>
                </w:placeholder>
                <w:text/>
              </w:sdtPr>
              <w:sdtContent>
                <w:r>
                  <w:rPr/>
                  <w:t>Uveďte DIČ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Osoba oprávněná jednat za do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2014313015"/>
                <w:placeholder>
                  <w:docPart w:val="169C3065B3A14B00AF0DE2B830BC9F53"/>
                </w:placeholder>
                <w:text/>
              </w:sdtPr>
              <w:sdtContent>
                <w:r>
                  <w:rPr/>
                  <w:t>Uveďte jméno, příjmení a funkci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Kontaktní osoba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425180313"/>
                <w:placeholder>
                  <w:docPart w:val="4D9D2B0BC3414020BEB3D52A8F15488F"/>
                </w:placeholder>
                <w:text/>
              </w:sdtPr>
              <w:sdtContent>
                <w:r>
                  <w:rPr/>
                  <w:t>Uveďte jméno a příjmení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Telefon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546184013"/>
                <w:placeholder>
                  <w:docPart w:val="5128A8192CA74D319EAE3DC928BBAFA8"/>
                </w:placeholder>
                <w:text/>
              </w:sdtPr>
              <w:sdtContent>
                <w:r>
                  <w:rPr/>
                  <w:t>Uveďte telefon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E-mail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2082735800"/>
                <w:placeholder>
                  <w:docPart w:val="2398B0E3667E4C17A374ACF3F574AB59"/>
                </w:placeholder>
                <w:text/>
              </w:sdtPr>
              <w:sdtContent>
                <w:r>
                  <w:rPr/>
                  <w:t>Uveďte e-mail kontaktní osoby</w:t>
                </w:r>
              </w:sdtContent>
            </w:sdt>
          </w:p>
        </w:tc>
      </w:tr>
    </w:tbl>
    <w:p>
      <w:pPr>
        <w:pStyle w:val="Heading1"/>
        <w:numPr>
          <w:ilvl w:val="0"/>
          <w:numId w:val="2"/>
        </w:numPr>
        <w:rPr/>
      </w:pPr>
      <w:r>
        <w:rPr/>
        <w:t>Kvalifikace dodavatele</w:t>
      </w:r>
    </w:p>
    <w:p>
      <w:pPr>
        <w:pStyle w:val="Heading2"/>
        <w:numPr>
          <w:ilvl w:val="1"/>
          <w:numId w:val="2"/>
        </w:numPr>
        <w:rPr/>
      </w:pPr>
      <w:r>
        <w:rPr/>
        <w:t>Základní způsobilost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</w:rPr>
      </w:pPr>
      <w:r>
        <w:rPr>
          <w:rFonts w:cs="Times New Roman" w:ascii="Cambria" w:hAnsi="Cambria" w:asciiTheme="majorHAnsi" w:hAnsiTheme="majorHAnsi"/>
        </w:rPr>
        <w:t xml:space="preserve">Dodavatel čestně prohlašuje, že </w:t>
      </w:r>
      <w:r>
        <w:rPr>
          <w:rFonts w:cs="Times New Roman" w:ascii="Cambria" w:hAnsi="Cambria" w:asciiTheme="majorHAnsi" w:hAnsiTheme="majorHAnsi"/>
          <w:b/>
        </w:rPr>
        <w:t>splňuje základní způsobilost dle § 74 odst. 1 ZZVZ</w:t>
      </w:r>
      <w:r>
        <w:rPr>
          <w:rFonts w:cs="Times New Roman" w:ascii="Cambria" w:hAnsi="Cambria" w:asciiTheme="majorHAnsi" w:hAnsiTheme="majorHAnsi"/>
        </w:rPr>
        <w:t>, tj. že je dodavatelem, který:</w:t>
      </w:r>
    </w:p>
    <w:p>
      <w:pPr>
        <w:pStyle w:val="NoSpacing"/>
        <w:numPr>
          <w:ilvl w:val="0"/>
          <w:numId w:val="3"/>
        </w:numPr>
        <w:ind w:left="714" w:hanging="357"/>
        <w:rPr/>
      </w:pPr>
      <w:r>
        <w:rPr/>
        <w:t>nebyl v posledních 5 letech před podáním této žádosti o účastpravomocně odsouzen pro trestný čin uvedený v příloze č. 3 k ZZVZ nebo obdobný trestný čin podle právního řádu země sídla dodavatele; k zahlazeným odsouzením se nepřihlíží; je-li dodavatel právnickou osobou, splňují tuto podmínku rovněž všichni členové statutárního orgánu dodavatele ve smyslu § 74 odst. 2 ZZVZ; účastní-li se zadávacího řízení pobočka závodu, splňují tuto podmínku rovněž všechny osoby ve smyslu § 74 odst. 3 ZZVZ;</w:t>
      </w:r>
    </w:p>
    <w:p>
      <w:pPr>
        <w:pStyle w:val="NoSpacing"/>
        <w:numPr>
          <w:ilvl w:val="0"/>
          <w:numId w:val="3"/>
        </w:numPr>
        <w:ind w:left="360" w:hanging="357"/>
        <w:rPr/>
      </w:pPr>
      <w:r>
        <w:rPr/>
        <w:t>nemá v České republice nebo v zemi svého sídla v evidenci daní zachycen splatný daňový nedoplatek;</w:t>
      </w:r>
    </w:p>
    <w:p>
      <w:pPr>
        <w:pStyle w:val="NoSpacing"/>
        <w:numPr>
          <w:ilvl w:val="0"/>
          <w:numId w:val="3"/>
        </w:numPr>
        <w:ind w:left="360" w:hanging="357"/>
        <w:rPr/>
      </w:pPr>
      <w:r>
        <w:rPr/>
        <w:t>nemá v České republice nebo v zemi svého sídla splatný nedoplatek na pojistném nebo na penále na veřejné zdravotní pojištění;</w:t>
      </w:r>
    </w:p>
    <w:p>
      <w:pPr>
        <w:pStyle w:val="NoSpacing"/>
        <w:numPr>
          <w:ilvl w:val="0"/>
          <w:numId w:val="3"/>
        </w:numPr>
        <w:ind w:left="360" w:hanging="357"/>
        <w:rPr/>
      </w:pPr>
      <w:r>
        <w:rPr/>
        <w:t>nemá v České republice nebo v zemi svého sídla splatný nedoplatek na pojistném nebo na penále na sociální zabezpečení a příspěvku na státní politiku zaměstnanosti;</w:t>
      </w:r>
    </w:p>
    <w:p>
      <w:pPr>
        <w:pStyle w:val="NoSpacing"/>
        <w:numPr>
          <w:ilvl w:val="0"/>
          <w:numId w:val="3"/>
        </w:numPr>
        <w:ind w:left="360" w:hanging="357"/>
        <w:rPr/>
      </w:pPr>
      <w:r>
        <w:rPr/>
        <w:t>není v likvidaci, nebylo proti němu vydáno rozhodnutí o úpadku, nebyla vůči němu nařízena nucená správa podle jiného právního předpisu nebo není v obdobné situaci podle právního řádu země sídla dodavatele.</w:t>
      </w:r>
    </w:p>
    <w:p>
      <w:pPr>
        <w:pStyle w:val="ListParagraph"/>
        <w:numPr>
          <w:ilvl w:val="1"/>
          <w:numId w:val="2"/>
        </w:numPr>
        <w:spacing w:lineRule="auto" w:line="276" w:before="240" w:after="120"/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Profesní způsobilost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 xml:space="preserve">Dodavatel  prohlašuje, že </w:t>
      </w:r>
      <w:r>
        <w:rPr>
          <w:rFonts w:cs="Times New Roman" w:ascii="Cambria" w:hAnsi="Cambria" w:asciiTheme="majorHAnsi" w:hAnsiTheme="majorHAnsi"/>
          <w:b/>
          <w:bCs/>
          <w:lang w:eastAsia="cs-CZ"/>
        </w:rPr>
        <w:t xml:space="preserve">splňuje profesní způsobilost </w:t>
      </w:r>
      <w:r>
        <w:rPr>
          <w:rFonts w:cs="Times New Roman" w:ascii="Cambria" w:hAnsi="Cambria" w:asciiTheme="majorHAnsi" w:hAnsiTheme="majorHAnsi"/>
          <w:b/>
          <w:bCs/>
        </w:rPr>
        <w:t>dle § 77 odst. 1 ZZVZ</w:t>
      </w:r>
      <w:r>
        <w:rPr>
          <w:rFonts w:cs="Times New Roman" w:ascii="Cambria" w:hAnsi="Cambria" w:asciiTheme="majorHAnsi" w:hAnsiTheme="majorHAnsi"/>
        </w:rPr>
        <w:t>,</w:t>
      </w:r>
      <w:r>
        <w:rPr>
          <w:rFonts w:cs="Times New Roman" w:ascii="Cambria" w:hAnsi="Cambria" w:asciiTheme="majorHAnsi" w:hAnsiTheme="majorHAnsi"/>
          <w:lang w:eastAsia="cs-CZ"/>
        </w:rPr>
        <w:t xml:space="preserve"> což dokládá následujícím webovým odkazem (tj. internetovou adresou) na obchodní rejstřík nebo výpisem ze seznamu kvalifikovaných dodavatelů, který je přílohou této nabídky.</w:t>
      </w:r>
      <w:r>
        <w:rPr>
          <w:rStyle w:val="FootnoteAnchor"/>
          <w:rFonts w:cs="Times New Roman" w:ascii="Cambria" w:hAnsi="Cambria" w:asciiTheme="majorHAnsi" w:hAnsiTheme="majorHAnsi"/>
          <w:lang w:eastAsia="cs-CZ"/>
        </w:rPr>
        <w:footnoteReference w:id="2"/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 xml:space="preserve">Odkaz na obchodní rejstřík: </w:t>
      </w:r>
      <w:sdt>
        <w:sdtPr>
          <w:id w:val="861360777"/>
          <w:placeholder>
            <w:docPart w:val="DA14AABCF1C0407EBBD6BD6AFDD3FE85"/>
          </w:placeholder>
          <w:text/>
        </w:sdtPr>
        <w:sdtContent>
          <w:r>
            <w:rPr/>
            <w:t>Uveďte url odkaz výpisu z obchodního rejstříku (viz https://justice.cz/)</w:t>
          </w:r>
        </w:sdtContent>
      </w:sdt>
    </w:p>
    <w:p>
      <w:pPr>
        <w:pStyle w:val="Heading2"/>
        <w:numPr>
          <w:ilvl w:val="1"/>
          <w:numId w:val="2"/>
        </w:numPr>
        <w:rPr/>
      </w:pPr>
      <w:r>
        <w:rPr/>
        <w:t>Ekonomická kvalifikace</w:t>
      </w:r>
    </w:p>
    <w:p>
      <w:pPr>
        <w:pStyle w:val="Normal"/>
        <w:spacing w:before="120" w:after="120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Dodavatel  prohlašuje, že </w:t>
      </w:r>
      <w:r>
        <w:rPr>
          <w:rFonts w:ascii="Cambria" w:hAnsi="Cambria" w:asciiTheme="majorHAnsi" w:hAnsiTheme="majorHAnsi"/>
          <w:b/>
          <w:bCs/>
        </w:rPr>
        <w:t>splňuje ekonomickou kvalifikaci dle § 77 odst. 1 ZZVZ</w:t>
      </w:r>
      <w:r>
        <w:rPr>
          <w:rFonts w:ascii="Cambria" w:hAnsi="Cambria" w:asciiTheme="majorHAnsi" w:hAnsiTheme="majorHAnsi"/>
        </w:rPr>
        <w:t xml:space="preserve"> </w:t>
      </w:r>
      <w:r>
        <w:rPr>
          <w:rFonts w:cs="Times New Roman" w:ascii="Cambria" w:hAnsi="Cambria" w:asciiTheme="majorHAnsi" w:hAnsiTheme="majorHAnsi"/>
          <w:lang w:eastAsia="cs-CZ"/>
        </w:rPr>
        <w:t xml:space="preserve">tj. že je dodavatelem, </w:t>
      </w:r>
      <w:r>
        <w:rPr>
          <w:rFonts w:ascii="Cambria" w:hAnsi="Cambria" w:asciiTheme="majorHAnsi" w:hAnsiTheme="majorHAnsi"/>
        </w:rPr>
        <w:t>jehož minimální roční obrat s ohledem na předmět veřejné zakázky (tj. dodávka, technický rozvoj, implementace nebo podpora informačních systémů) za 3 bezprostředně předcházející účetní období před podáním této žádosti o účast dosahoval minimálně 4 mil. Kč v každém účetním období.</w:t>
      </w:r>
      <w:r>
        <w:rPr>
          <w:rStyle w:val="FootnoteAnchor"/>
          <w:rFonts w:ascii="Cambria" w:hAnsi="Cambria" w:asciiTheme="majorHAnsi" w:hAnsiTheme="majorHAnsi"/>
        </w:rPr>
        <w:footnoteReference w:id="3"/>
      </w:r>
    </w:p>
    <w:p>
      <w:pPr>
        <w:pStyle w:val="Heading2"/>
        <w:numPr>
          <w:ilvl w:val="1"/>
          <w:numId w:val="2"/>
        </w:numPr>
        <w:rPr/>
      </w:pPr>
      <w:r>
        <w:rPr/>
        <w:t xml:space="preserve">Technická kvalifikace </w:t>
      </w:r>
    </w:p>
    <w:p>
      <w:pPr>
        <w:pStyle w:val="Heading3"/>
        <w:numPr>
          <w:ilvl w:val="2"/>
          <w:numId w:val="2"/>
        </w:numPr>
        <w:rPr/>
      </w:pPr>
      <w:r>
        <w:rPr/>
        <w:t>Referenční zakázky</w:t>
      </w:r>
    </w:p>
    <w:p>
      <w:pPr>
        <w:pStyle w:val="Paragraph"/>
        <w:spacing w:lineRule="auto" w:line="276" w:beforeAutospacing="0" w:before="120" w:afterAutospacing="0" w:after="120"/>
        <w:jc w:val="both"/>
        <w:textAlignment w:val="baseline"/>
        <w:rPr>
          <w:rFonts w:ascii="Cambria" w:hAnsi="Cambria" w:eastAsia="" w:cs="" w:asciiTheme="majorHAnsi" w:cstheme="majorBidi" w:eastAsiaTheme="majorEastAsia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 xml:space="preserve">Dodavatel prohlašuje, že </w:t>
      </w:r>
      <w:r>
        <w:rPr>
          <w:rFonts w:ascii="Cambria" w:hAnsi="Cambria" w:asciiTheme="majorHAnsi" w:hAnsiTheme="majorHAnsi"/>
          <w:b/>
          <w:sz w:val="22"/>
          <w:szCs w:val="22"/>
        </w:rPr>
        <w:t>splňuje technickou kvalifikaci dle § 79 odst. 2 písm. b) ZZVZ</w:t>
      </w:r>
      <w:r>
        <w:rPr>
          <w:rFonts w:ascii="Cambria" w:hAnsi="Cambria" w:asciiTheme="majorHAnsi" w:hAnsiTheme="majorHAnsi"/>
          <w:sz w:val="22"/>
          <w:szCs w:val="22"/>
        </w:rPr>
        <w:t>, tj. že </w:t>
      </w:r>
      <w:r>
        <w:rPr>
          <w:rFonts w:ascii="Cambria" w:hAnsi="Cambria" w:asciiTheme="majorHAnsi" w:hAnsiTheme="majorHAnsi"/>
          <w:b/>
          <w:sz w:val="22"/>
          <w:szCs w:val="22"/>
        </w:rPr>
        <w:t>v posledních</w:t>
      </w:r>
      <w:r>
        <w:rPr>
          <w:rFonts w:ascii="Cambria" w:hAnsi="Cambria" w:asciiTheme="majorHAnsi" w:hAnsiTheme="majorHAnsi"/>
          <w:sz w:val="22"/>
          <w:szCs w:val="22"/>
        </w:rPr>
        <w:t xml:space="preserve"> </w:t>
      </w:r>
      <w:r>
        <w:rPr>
          <w:rFonts w:ascii="Cambria" w:hAnsi="Cambria" w:asciiTheme="majorHAnsi" w:hAnsiTheme="majorHAnsi"/>
          <w:b/>
          <w:sz w:val="22"/>
          <w:szCs w:val="22"/>
        </w:rPr>
        <w:t>3 letech před podáním této žádosti o účast</w:t>
      </w:r>
      <w:r>
        <w:rPr>
          <w:rStyle w:val="FootnoteAnchor"/>
          <w:rFonts w:ascii="Cambria" w:hAnsi="Cambria" w:asciiTheme="majorHAnsi" w:hAnsiTheme="majorHAnsi"/>
          <w:b/>
          <w:sz w:val="22"/>
          <w:szCs w:val="22"/>
        </w:rPr>
        <w:footnoteReference w:id="4"/>
      </w:r>
      <w:r>
        <w:rPr>
          <w:rFonts w:ascii="Cambria" w:hAnsi="Cambria" w:asciiTheme="majorHAnsi" w:hAnsiTheme="majorHAnsi"/>
          <w:b/>
          <w:sz w:val="22"/>
          <w:szCs w:val="22"/>
        </w:rPr>
        <w:t xml:space="preserve"> realizoval alespoň 1 referenční zakázku</w:t>
      </w:r>
      <w:r>
        <w:rPr>
          <w:rFonts w:ascii="Cambria" w:hAnsi="Cambria" w:asciiTheme="majorHAnsi" w:hAnsiTheme="majorHAnsi"/>
          <w:sz w:val="22"/>
          <w:szCs w:val="22"/>
        </w:rPr>
        <w:t>, jejíž součástí byla IT analýza a vývoj software s využitím alespoň jedné z technologií uvedených v čl. 4.1 přílohy č. 1 zadávací dokumentace (Popis aplikační infrastruktury SIS), přičemž celkový finanční objem takové služby nesmí činit méně než 500 tis. Kč bez DPH pro jednoho objednatele.</w:t>
      </w:r>
    </w:p>
    <w:p>
      <w:pPr>
        <w:pStyle w:val="Paragraph"/>
        <w:spacing w:lineRule="auto" w:line="276" w:beforeAutospacing="0" w:before="120" w:afterAutospacing="0" w:after="120"/>
        <w:jc w:val="both"/>
        <w:rPr>
          <w:rFonts w:ascii="Cambria" w:hAnsi="Cambria" w:asciiTheme="majorHAnsi" w:hAnsiTheme="majorHAnsi"/>
          <w:bCs/>
          <w:sz w:val="22"/>
          <w:szCs w:val="22"/>
        </w:rPr>
      </w:pPr>
      <w:r>
        <w:rPr>
          <w:rFonts w:asciiTheme="majorHAnsi" w:hAnsiTheme="majorHAnsi" w:ascii="Cambria" w:hAnsi="Cambria"/>
          <w:bCs/>
          <w:sz w:val="22"/>
          <w:szCs w:val="22"/>
        </w:rPr>
      </w:r>
    </w:p>
    <w:tbl>
      <w:tblPr>
        <w:tblStyle w:val="Mkatabulky"/>
        <w:tblW w:w="9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02"/>
        <w:gridCol w:w="5782"/>
      </w:tblGrid>
      <w:tr>
        <w:trPr>
          <w:trHeight w:val="340" w:hRule="atLeast"/>
        </w:trPr>
        <w:tc>
          <w:tcPr>
            <w:tcW w:w="9184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Referenční zakázka č. 1</w:t>
            </w:r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Identifikační údaje objednatele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Obchodní firma/název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1970975540"/>
                <w:placeholder>
                  <w:docPart w:val="E354A1D61B644F0FB293CD633952F774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180169638"/>
                <w:placeholder>
                  <w:docPart w:val="2CD60198FB319B4B8390DF7596C86EC4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sídl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1451393295"/>
                <w:placeholder>
                  <w:docPart w:val="078DACA794D04F82B0F312E667BC9E5D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IČ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888940209"/>
                <w:placeholder>
                  <w:docPart w:val="021E8604BCF84ACDBE736B7A3B99699C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jméno a příjmení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804799114"/>
                <w:placeholder>
                  <w:docPart w:val="01D7F8C8E0404AFEBAD769F19109FD9F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telefon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667959356"/>
                <w:placeholder>
                  <w:docPart w:val="9C470E1E09A444DEA7418213F7B531EB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e-mail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Times New Roman"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Identifikační údaje referenční zakázky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Název realizované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294526196"/>
                <w:placeholder>
                  <w:docPart w:val="21D85BA37ACB4475A7234CC7A6BB98C6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název realizované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tručný popis předmětu plnění zakázky, ze kterého bude nade vší pochybnost zřejmé splnění požadavků kladených na referenční zakázku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227228991"/>
                <w:placeholder>
                  <w:docPart w:val="5FC64A8BF406423CAB6BF01EE8C3F801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popis realizované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Cena zakázky v Kč bez DPH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283757420"/>
                <w:placeholder>
                  <w:docPart w:val="636BDDAA81524E4C84FC6B386B861159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cenu realizované zakázky v Kč bez DPH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rmín realizace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213438555"/>
                <w:placeholder>
                  <w:docPart w:val="7D6C207598244E09BB1F11C2C6C4FB65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měsíc a rok realizace</w:t>
                </w:r>
              </w:sdtContent>
            </w:sdt>
          </w:p>
        </w:tc>
      </w:tr>
    </w:tbl>
    <w:p>
      <w:pPr>
        <w:pStyle w:val="Heading3"/>
        <w:numPr>
          <w:ilvl w:val="2"/>
          <w:numId w:val="2"/>
        </w:numPr>
        <w:rPr/>
      </w:pPr>
      <w:r>
        <w:rPr/>
        <w:t>Realizační tým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</w:rPr>
      </w:pPr>
      <w:r>
        <w:rPr>
          <w:rFonts w:cs="Times New Roman" w:ascii="Cambria" w:hAnsi="Cambria" w:asciiTheme="majorHAnsi" w:hAnsiTheme="majorHAnsi"/>
        </w:rPr>
        <w:t xml:space="preserve">Dodavatel dále prohlašuje, že </w:t>
      </w:r>
      <w:r>
        <w:rPr>
          <w:rFonts w:cs="Times New Roman" w:ascii="Cambria" w:hAnsi="Cambria" w:asciiTheme="majorHAnsi" w:hAnsiTheme="majorHAnsi"/>
          <w:b/>
        </w:rPr>
        <w:t>splňuje technickou kvalifikaci dle § 79 odst. 2 písm. c) a d) ZZVZ</w:t>
      </w:r>
      <w:r>
        <w:rPr>
          <w:rFonts w:cs="Times New Roman" w:ascii="Cambria" w:hAnsi="Cambria" w:asciiTheme="majorHAnsi" w:hAnsiTheme="majorHAnsi"/>
        </w:rPr>
        <w:t xml:space="preserve"> tím, že pro plnění předmětu veřejné zakázky má k dispozici minimálně následující realizační tým s následující kvalifikací:</w:t>
      </w:r>
    </w:p>
    <w:p>
      <w:pPr>
        <w:pStyle w:val="ListParagraph"/>
        <w:numPr>
          <w:ilvl w:val="0"/>
          <w:numId w:val="6"/>
        </w:numPr>
        <w:spacing w:before="120" w:after="120"/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>Vedoucí projektu (1 osoba),</w:t>
      </w:r>
    </w:p>
    <w:p>
      <w:pPr>
        <w:pStyle w:val="ListParagraph"/>
        <w:numPr>
          <w:ilvl w:val="0"/>
          <w:numId w:val="6"/>
        </w:numPr>
        <w:spacing w:before="120" w:after="120"/>
        <w:rPr>
          <w:rFonts w:ascii="Cambria" w:hAnsi="Cambria" w:asciiTheme="majorHAnsi" w:hAnsiTheme="majorHAnsi"/>
          <w:b w:val="false"/>
          <w:b w:val="false"/>
          <w:sz w:val="22"/>
        </w:rPr>
      </w:pPr>
      <w:r>
        <w:rPr>
          <w:rFonts w:ascii="Cambria" w:hAnsi="Cambria" w:asciiTheme="majorHAnsi" w:hAnsiTheme="majorHAnsi"/>
          <w:b w:val="false"/>
          <w:sz w:val="22"/>
        </w:rPr>
        <w:t>IT analytik (1 osoba) a</w:t>
      </w:r>
    </w:p>
    <w:p>
      <w:pPr>
        <w:pStyle w:val="ListParagraph"/>
        <w:numPr>
          <w:ilvl w:val="0"/>
          <w:numId w:val="6"/>
        </w:numPr>
        <w:spacing w:before="120" w:after="120"/>
        <w:rPr>
          <w:rFonts w:ascii="Cambria" w:hAnsi="Cambria" w:asciiTheme="majorHAnsi" w:hAnsiTheme="majorHAnsi"/>
          <w:b w:val="false"/>
          <w:b w:val="false"/>
          <w:sz w:val="22"/>
        </w:rPr>
      </w:pPr>
      <w:r>
        <w:rPr>
          <w:rFonts w:ascii="Cambria" w:hAnsi="Cambria" w:asciiTheme="majorHAnsi" w:hAnsiTheme="majorHAnsi"/>
          <w:b w:val="false"/>
          <w:sz w:val="22"/>
        </w:rPr>
        <w:t>Programátor (1 osoba).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b/>
          <w:b/>
          <w:bCs/>
        </w:rPr>
      </w:pPr>
      <w:r>
        <w:rPr>
          <w:rFonts w:cs="Times New Roman" w:ascii="Cambria" w:hAnsi="Cambria" w:asciiTheme="majorHAnsi" w:hAnsiTheme="majorHAnsi"/>
          <w:b/>
          <w:bCs/>
        </w:rPr>
        <w:t>Zadavatel stanovuje, že jedna osoba může plnit pouze jednu roli ve shora uvedeném realizačním týmu, tj. realizační tým musí být složen minimálně ze 3 osob, přičemž každá z těchto osob musí naplnit všechny požadavky uvedené níže pro jednu ze shora uvedených pozic v realizačním týmu pod písm. a) – c).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</w:rPr>
      </w:pPr>
      <w:r>
        <w:rPr>
          <w:rFonts w:cs="Times New Roman" w:ascii="Cambria" w:hAnsi="Cambria" w:asciiTheme="majorHAnsi" w:hAnsiTheme="majorHAnsi"/>
        </w:rPr>
        <w:t xml:space="preserve">Pro odstranění pochybností dále zadavatel stanovuje, že níže požadované zkušenosti jednotlivých členů realizačního týmu </w:t>
      </w:r>
      <w:r>
        <w:rPr>
          <w:rFonts w:cs="Times New Roman" w:ascii="Cambria" w:hAnsi="Cambria" w:asciiTheme="majorHAnsi" w:hAnsiTheme="majorHAnsi"/>
          <w:b/>
          <w:u w:val="single"/>
        </w:rPr>
        <w:t>nemusely</w:t>
      </w:r>
      <w:r>
        <w:rPr>
          <w:rFonts w:cs="Times New Roman" w:ascii="Cambria" w:hAnsi="Cambria" w:asciiTheme="majorHAnsi" w:hAnsiTheme="majorHAnsi"/>
        </w:rPr>
        <w:t xml:space="preserve"> být daným členem získány v rámci jeho pracovní činnosti pro dodavatele.</w:t>
      </w:r>
    </w:p>
    <w:p>
      <w:pPr>
        <w:pStyle w:val="NoSpacing"/>
        <w:numPr>
          <w:ilvl w:val="0"/>
          <w:numId w:val="13"/>
        </w:numPr>
        <w:spacing w:before="240" w:after="120"/>
        <w:ind w:left="425" w:hanging="357"/>
        <w:rPr>
          <w:b/>
          <w:b/>
          <w:bCs/>
        </w:rPr>
      </w:pPr>
      <w:r>
        <w:rPr>
          <w:b/>
          <w:bCs/>
        </w:rPr>
        <w:t>Vedoucí projektu (1 osoba)</w:t>
      </w:r>
    </w:p>
    <w:p>
      <w:pPr>
        <w:pStyle w:val="Normal"/>
        <w:keepNext w:val="true"/>
        <w:spacing w:before="120" w:after="120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Závazné požadavky na člena týmu:</w:t>
      </w:r>
    </w:p>
    <w:p>
      <w:pPr>
        <w:pStyle w:val="ListParagraph"/>
        <w:numPr>
          <w:ilvl w:val="0"/>
          <w:numId w:val="5"/>
        </w:numPr>
        <w:spacing w:lineRule="auto" w:line="276" w:before="120" w:after="120"/>
        <w:ind w:left="714" w:hanging="357"/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>dokončené středoškolské vzdělání,</w:t>
      </w:r>
    </w:p>
    <w:p>
      <w:pPr>
        <w:pStyle w:val="ListParagraph"/>
        <w:numPr>
          <w:ilvl w:val="0"/>
          <w:numId w:val="5"/>
        </w:numPr>
        <w:spacing w:lineRule="auto" w:line="276" w:before="120" w:after="120"/>
        <w:ind w:left="714" w:hanging="357"/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>min. 5 let praxe v oblasti vývoje a implementace informačních systémů a</w:t>
      </w:r>
    </w:p>
    <w:p>
      <w:pPr>
        <w:pStyle w:val="ListParagraph"/>
        <w:numPr>
          <w:ilvl w:val="0"/>
          <w:numId w:val="5"/>
        </w:numPr>
        <w:spacing w:lineRule="auto" w:line="276" w:before="120" w:after="120"/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>zkušenost s řízením min. 2 projektů realizovaných v posledních 10 letech</w:t>
      </w:r>
      <w:r>
        <w:rPr>
          <w:rFonts w:ascii="Cambria" w:hAnsi="Cambria" w:asciiTheme="majorHAnsi" w:hAnsiTheme="majorHAnsi"/>
          <w:sz w:val="22"/>
          <w:szCs w:val="22"/>
        </w:rPr>
        <w:t xml:space="preserve"> </w:t>
      </w:r>
      <w:r>
        <w:rPr>
          <w:rFonts w:ascii="Cambria" w:hAnsi="Cambria" w:asciiTheme="majorHAnsi" w:hAnsiTheme="majorHAnsi"/>
          <w:b w:val="false"/>
          <w:sz w:val="22"/>
          <w:szCs w:val="22"/>
        </w:rPr>
        <w:t>(před podáním této žádosti o účast) spočívajících v dodání nebo rozvoji informačního systému, přičemž celkový finanční objem takové zakázky činil alespoň 1 mil. Kč bez DPH (včetně podpory provozu) pro jednoho objednatele, a to na pozici manažera nebo vedoucího projektu po dobu alespoň 50 % trvání projektu.</w:t>
      </w:r>
    </w:p>
    <w:p>
      <w:pPr>
        <w:pStyle w:val="Normal"/>
        <w:keepNext w:val="true"/>
        <w:spacing w:before="120" w:after="120"/>
        <w:rPr>
          <w:lang w:eastAsia="cs-CZ"/>
        </w:rPr>
      </w:pPr>
      <w:r>
        <w:rPr>
          <w:rFonts w:cs="Times New Roman" w:ascii="Cambria" w:hAnsi="Cambria" w:asciiTheme="majorHAnsi" w:hAnsiTheme="majorHAnsi"/>
        </w:rPr>
        <w:t>Naplnění závazných požadavků členem týmu: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02"/>
        <w:gridCol w:w="5243"/>
      </w:tblGrid>
      <w:tr>
        <w:trPr>
          <w:trHeight w:val="479" w:hRule="atLeast"/>
        </w:trPr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keepNext w:val="true"/>
              <w:widowControl w:val="false"/>
              <w:snapToGrid w:val="false"/>
              <w:spacing w:lineRule="auto" w:line="276"/>
              <w:jc w:val="center"/>
              <w:rPr>
                <w:rFonts w:ascii="Cambria" w:hAnsi="Cambria" w:cs="Times New Roman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sz w:val="22"/>
                <w:szCs w:val="22"/>
              </w:rPr>
              <w:t>Vedoucí projektu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Jméno a příjmení: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1282617674"/>
                <w:placeholder>
                  <w:docPart w:val="3FD0DC106BC946A4A54421C407D1D547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Vztah pracovníka k dodavateli:</w:t>
            </w:r>
            <w:r>
              <w:rPr>
                <w:rStyle w:val="FootnoteAnchor"/>
                <w:rFonts w:eastAsia="" w:ascii="Cambria" w:hAnsi="Cambria" w:asciiTheme="majorHAnsi" w:eastAsiaTheme="majorEastAsia" w:hAnsiTheme="majorHAnsi"/>
                <w:sz w:val="22"/>
                <w:szCs w:val="22"/>
                <w:lang w:val="cs-CZ"/>
              </w:rPr>
              <w:footnoteReference w:id="5"/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rPr>
                <w:rFonts w:ascii="Cambria" w:hAnsi="Cambria" w:cs="Times New Roman" w:asciiTheme="majorHAnsi" w:hAnsiTheme="majorHAnsi"/>
                <w:sz w:val="22"/>
                <w:szCs w:val="22"/>
                <w:highlight w:val="yellow"/>
              </w:rPr>
            </w:pPr>
            <w:sdt>
              <w:sdtPr>
                <w:id w:val="353676495"/>
                <w:placeholder>
                  <w:docPart w:val="52A0ECB644B2464DA821FF33EA01CC34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8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  <w:b/>
                <w:b/>
                <w:highlight w:val="yellow"/>
              </w:rPr>
            </w:pPr>
            <w:r>
              <w:rPr>
                <w:rFonts w:ascii="Cambria" w:hAnsi="Cambria" w:asciiTheme="majorHAnsi" w:hAnsiTheme="majorHAnsi"/>
                <w:b/>
              </w:rPr>
              <w:t>Kvalifikační požadavky na člena týmu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Vzdělání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393112425"/>
                <w:placeholder>
                  <w:docPart w:val="B5846DB1196E4B9EBB54D5E529981E37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Počet let praxe v oblasti vývoje a implementace informačních systémů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  <w:highlight w:val="yellow"/>
              </w:rPr>
            </w:pPr>
            <w:sdt>
              <w:sdtPr>
                <w:id w:val="937778826"/>
                <w:placeholder>
                  <w:docPart w:val="BD33939A1F254657BD43035625891288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8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  <w:b/>
                <w:b/>
                <w:highlight w:val="yellow"/>
              </w:rPr>
            </w:pPr>
            <w:r>
              <w:rPr>
                <w:rFonts w:ascii="Cambria" w:hAnsi="Cambria" w:asciiTheme="majorHAnsi" w:hAnsiTheme="majorHAnsi"/>
                <w:b/>
              </w:rPr>
              <w:t>Referenční zakázka pro účely kvalifikace č. 1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Název referenční zakázk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236059018"/>
                <w:placeholder>
                  <w:docPart w:val="F6B9202B226A4FA59322E0D3B4DB0BFA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Obchodní firma/název objednatele referenční zakázk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  <w:highlight w:val="yellow"/>
              </w:rPr>
            </w:pPr>
            <w:sdt>
              <w:sdtPr>
                <w:id w:val="621153771"/>
                <w:placeholder>
                  <w:docPart w:val="1DBC45FB47A746E3860280C587D22F82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IČO objednatele referenční zakázk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540586233"/>
                <w:placeholder>
                  <w:docPart w:val="B56F5B80275B4F229CFE06249C9F2831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Sídlo objednatele referenční zakázk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791470112"/>
                <w:placeholder>
                  <w:docPart w:val="D2D3D62AF7594A9DBB9121ACE389DE4A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Jméno, příjmení a titul kontaktní osoby objednatele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836038647"/>
                <w:placeholder>
                  <w:docPart w:val="89A255F22D2E460DA0E25299FB37C9AF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Telefon kontaktní osob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899416087"/>
                <w:placeholder>
                  <w:docPart w:val="EADC98746723403C82075F65AF7FD69D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E-mail kontaktní osob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361435289"/>
                <w:placeholder>
                  <w:docPart w:val="25460C20FB794934A347EC6F8658F5A7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Stručný popis předmětu plnění referenční zakázk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647492585"/>
                <w:placeholder>
                  <w:docPart w:val="8E0870F10A7A40238A4D911914964E18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Cena referenční zakázky v Kč bez DPH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92937357"/>
                <w:placeholder>
                  <w:docPart w:val="87D0C547A60C45E785247E2ED9621C8A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Termín zahájení a dokončení realizace referenční zakázky (měsíc a rok)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19381148"/>
                <w:placeholder>
                  <w:docPart w:val="00AD074D71A64CC583279D6A77999A34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Pracovní pozice člena týmu v rámci referenční zakázk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645226494"/>
                <w:placeholder>
                  <w:docPart w:val="13A705CCDC2742DD9CCFCFF5764AB1C5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Termín výkonu pracovní pozice člena týmu v rámci referenční zakázky (měsíc a rok)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219313606"/>
                <w:placeholder>
                  <w:docPart w:val="4BA4B5C9CD2542C794A84D2D6AD89546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8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  <w:b/>
                <w:b/>
                <w:highlight w:val="yellow"/>
              </w:rPr>
            </w:pPr>
            <w:r>
              <w:rPr>
                <w:rFonts w:ascii="Cambria" w:hAnsi="Cambria" w:asciiTheme="majorHAnsi" w:hAnsiTheme="majorHAnsi"/>
                <w:b/>
              </w:rPr>
              <w:t>Referenční zakázka pro účely kvalifikace č. 2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Název referenční zakázk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423932632"/>
                <w:placeholder>
                  <w:docPart w:val="C9DDB5F7BC08409A93E7A340610FF5B2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Obchodní firma/název objednatele referenční zakázk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  <w:highlight w:val="yellow"/>
              </w:rPr>
            </w:pPr>
            <w:sdt>
              <w:sdtPr>
                <w:id w:val="798809440"/>
                <w:placeholder>
                  <w:docPart w:val="A1012B0F8539429D9B1414CC6536B6E3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IČO objednatele referenční zakázk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776556564"/>
                <w:placeholder>
                  <w:docPart w:val="4E568BA7023B4721ACFE00C06E898EDF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Sídlo objednatele referenční zakázk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619182749"/>
                <w:placeholder>
                  <w:docPart w:val="581D0ACD5673461E83ED373A6C1D3901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Jméno, příjmení a titul kontaktní osoby objednatele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397977777"/>
                <w:placeholder>
                  <w:docPart w:val="20E769F46D6F4D9CB0B171FD30A8428A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Telefon kontaktní osob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775229018"/>
                <w:placeholder>
                  <w:docPart w:val="F5BE43BC0EED44F188CCC738CFAE206A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E-mail kontaktní osob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734743201"/>
                <w:placeholder>
                  <w:docPart w:val="DD92A90CD14448729F73D5C1F61B66F2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Stručný popis předmětu plnění referenční zakázk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376956206"/>
                <w:placeholder>
                  <w:docPart w:val="D0603385FE5244B19A89E10409876C06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Cena referenční zakázky v Kč bez DPH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216019404"/>
                <w:placeholder>
                  <w:docPart w:val="ECF81F0DEE8240139ED32870000C0931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Termín zahájení a dokončení realizace referenční zakázky (měsíc a rok)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2023340791"/>
                <w:placeholder>
                  <w:docPart w:val="B38E844BD7094720860653E9A426FCD2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Pracovní pozice člena týmu v rámci referenční zakázk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045544630"/>
                <w:placeholder>
                  <w:docPart w:val="3DE30D0581BE42B89C9E434101759000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Termín výkonu pracovní pozice člena týmu v rámci referenční zakázky (měsíc a rok)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40089966"/>
                <w:placeholder>
                  <w:docPart w:val="ADA99560D8D84434BB47CE4FFB4BA0E3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</w:tbl>
    <w:p>
      <w:pPr>
        <w:pStyle w:val="NoSpacing"/>
        <w:numPr>
          <w:ilvl w:val="0"/>
          <w:numId w:val="14"/>
        </w:numPr>
        <w:spacing w:before="240" w:after="120"/>
        <w:ind w:left="425" w:hanging="357"/>
        <w:rPr>
          <w:b/>
          <w:b/>
        </w:rPr>
      </w:pPr>
      <w:r>
        <w:rPr>
          <w:b/>
        </w:rPr>
        <w:t>IT analytik (1 osoba)</w:t>
      </w:r>
    </w:p>
    <w:p>
      <w:pPr>
        <w:pStyle w:val="Normal"/>
        <w:keepNext w:val="true"/>
        <w:spacing w:before="120" w:after="120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Závazné požadavky na člena týmu:</w:t>
      </w:r>
    </w:p>
    <w:p>
      <w:pPr>
        <w:pStyle w:val="ListParagraph"/>
        <w:numPr>
          <w:ilvl w:val="0"/>
          <w:numId w:val="5"/>
        </w:numPr>
        <w:spacing w:lineRule="auto" w:line="276" w:before="120" w:after="120"/>
        <w:ind w:left="714" w:hanging="357"/>
        <w:rPr>
          <w:rFonts w:ascii="Cambria" w:hAnsi="Cambria" w:asciiTheme="majorHAnsi" w:hAnsiTheme="majorHAnsi"/>
          <w:b w:val="false"/>
          <w:b w:val="false"/>
          <w:sz w:val="22"/>
        </w:rPr>
      </w:pPr>
      <w:r>
        <w:rPr>
          <w:rFonts w:ascii="Cambria" w:hAnsi="Cambria" w:asciiTheme="majorHAnsi" w:hAnsiTheme="majorHAnsi"/>
          <w:b w:val="false"/>
          <w:sz w:val="22"/>
        </w:rPr>
        <w:t>dokončené středoškolské vzdělání,</w:t>
      </w:r>
    </w:p>
    <w:p>
      <w:pPr>
        <w:pStyle w:val="ListParagraph"/>
        <w:numPr>
          <w:ilvl w:val="0"/>
          <w:numId w:val="5"/>
        </w:numPr>
        <w:spacing w:lineRule="auto" w:line="276" w:before="120" w:after="120"/>
        <w:rPr>
          <w:rFonts w:ascii="Cambria" w:hAnsi="Cambria" w:asciiTheme="majorHAnsi" w:hAnsiTheme="majorHAnsi"/>
          <w:b w:val="false"/>
          <w:b w:val="false"/>
          <w:sz w:val="22"/>
        </w:rPr>
      </w:pPr>
      <w:r>
        <w:rPr>
          <w:rFonts w:ascii="Cambria" w:hAnsi="Cambria" w:asciiTheme="majorHAnsi" w:hAnsiTheme="majorHAnsi"/>
          <w:b w:val="false"/>
          <w:sz w:val="22"/>
        </w:rPr>
        <w:t>min. 5 let praxe v oblasti analýzy a návrhu informačních systémů a</w:t>
      </w:r>
    </w:p>
    <w:p>
      <w:pPr>
        <w:pStyle w:val="ListParagraph"/>
        <w:numPr>
          <w:ilvl w:val="0"/>
          <w:numId w:val="5"/>
        </w:numPr>
        <w:spacing w:lineRule="auto" w:line="276" w:before="120" w:after="120"/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>zkušenost s realizací min. 2 projektů realizovaných v posledních 10 letech</w:t>
      </w:r>
      <w:r>
        <w:rPr>
          <w:rFonts w:ascii="Cambria" w:hAnsi="Cambria" w:asciiTheme="majorHAnsi" w:hAnsiTheme="majorHAnsi"/>
          <w:sz w:val="22"/>
          <w:szCs w:val="22"/>
        </w:rPr>
        <w:t xml:space="preserve"> </w:t>
      </w:r>
      <w:r>
        <w:rPr>
          <w:rFonts w:ascii="Cambria" w:hAnsi="Cambria" w:asciiTheme="majorHAnsi" w:hAnsiTheme="majorHAnsi"/>
          <w:b w:val="false"/>
          <w:sz w:val="22"/>
          <w:szCs w:val="22"/>
        </w:rPr>
        <w:t>(před podáním této žádosti o účast) spočívajících v dodání, rozvoji nebo podpoře provozu informačního systému, přičemž celkový finanční objem takové zakázky činil alespoň 500 tis. Kč bez DPH pro jednoho objednatele, a to na pozici analytika po dobu alespoň 50 % trvání projektu.</w:t>
      </w:r>
    </w:p>
    <w:p>
      <w:pPr>
        <w:pStyle w:val="Normal"/>
        <w:keepNext w:val="true"/>
        <w:spacing w:before="120" w:after="120"/>
        <w:rPr>
          <w:lang w:eastAsia="cs-CZ"/>
        </w:rPr>
      </w:pPr>
      <w:r>
        <w:rPr>
          <w:rFonts w:cs="Times New Roman" w:ascii="Cambria" w:hAnsi="Cambria" w:asciiTheme="majorHAnsi" w:hAnsiTheme="majorHAnsi"/>
        </w:rPr>
        <w:t>Naplnění závazných požadavků členem týmu: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02"/>
        <w:gridCol w:w="5243"/>
      </w:tblGrid>
      <w:tr>
        <w:trPr>
          <w:trHeight w:val="479" w:hRule="atLeast"/>
        </w:trPr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keepNext w:val="true"/>
              <w:widowControl w:val="false"/>
              <w:snapToGrid w:val="false"/>
              <w:spacing w:lineRule="auto" w:line="276"/>
              <w:jc w:val="center"/>
              <w:rPr>
                <w:rFonts w:ascii="Cambria" w:hAnsi="Cambria" w:cs="Times New Roman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sz w:val="22"/>
                <w:szCs w:val="22"/>
              </w:rPr>
              <w:t>IT analytik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Jméno a příjmení: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86946194"/>
                <w:placeholder>
                  <w:docPart w:val="F8504C5F32A546049ACD736A72998980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Vztah pracovníka k dodavateli:</w:t>
            </w:r>
            <w:r>
              <w:rPr>
                <w:rStyle w:val="FootnoteAnchor"/>
                <w:rFonts w:eastAsia="" w:ascii="Cambria" w:hAnsi="Cambria" w:asciiTheme="majorHAnsi" w:eastAsiaTheme="majorEastAsia" w:hAnsiTheme="majorHAnsi"/>
                <w:sz w:val="22"/>
                <w:szCs w:val="22"/>
                <w:lang w:val="cs-CZ"/>
              </w:rPr>
              <w:footnoteReference w:id="6"/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rPr>
                <w:rFonts w:ascii="Cambria" w:hAnsi="Cambria" w:cs="Times New Roman" w:asciiTheme="majorHAnsi" w:hAnsiTheme="majorHAnsi"/>
                <w:sz w:val="22"/>
                <w:szCs w:val="22"/>
                <w:highlight w:val="yellow"/>
              </w:rPr>
            </w:pPr>
            <w:sdt>
              <w:sdtPr>
                <w:id w:val="999809886"/>
                <w:placeholder>
                  <w:docPart w:val="5D7A18D0BD9C4C828CAD3022ED8172E7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8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  <w:b/>
                <w:b/>
                <w:highlight w:val="yellow"/>
              </w:rPr>
            </w:pPr>
            <w:r>
              <w:rPr>
                <w:rFonts w:ascii="Cambria" w:hAnsi="Cambria" w:asciiTheme="majorHAnsi" w:hAnsiTheme="majorHAnsi"/>
                <w:b/>
              </w:rPr>
              <w:t>Kvalifikační požadavky na člena týmu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Vzdělání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352734152"/>
                <w:placeholder>
                  <w:docPart w:val="1483584160C84317B8B1401AE078ADF9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Počet let praxe v oblasti analýzy a návrhu informačních systémů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  <w:highlight w:val="yellow"/>
              </w:rPr>
            </w:pPr>
            <w:sdt>
              <w:sdtPr>
                <w:id w:val="736040614"/>
                <w:placeholder>
                  <w:docPart w:val="BB58988508364C7587C0C8D6E4CE24F7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8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  <w:b/>
                <w:b/>
                <w:highlight w:val="yellow"/>
              </w:rPr>
            </w:pPr>
            <w:r>
              <w:rPr>
                <w:rFonts w:ascii="Cambria" w:hAnsi="Cambria" w:asciiTheme="majorHAnsi" w:hAnsiTheme="majorHAnsi"/>
                <w:b/>
              </w:rPr>
              <w:t>Referenční zakázka pro účely kvalifikace č. 1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Název referenční zakázk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468331581"/>
                <w:placeholder>
                  <w:docPart w:val="9F349C6245DF42449258007EEE1393A2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Obchodní firma/název objednatele referenční zakázk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  <w:highlight w:val="yellow"/>
              </w:rPr>
            </w:pPr>
            <w:sdt>
              <w:sdtPr>
                <w:id w:val="2027236390"/>
                <w:placeholder>
                  <w:docPart w:val="9E443216A02D47C4806E2139A233A299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IČO objednatele referenční zakázk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890834242"/>
                <w:placeholder>
                  <w:docPart w:val="85EA3C50D9B44EB19A0746120AEACFB1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Sídlo objednatele referenční zakázk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607605854"/>
                <w:placeholder>
                  <w:docPart w:val="6AD949CB72D44C96AA0232ADB8EF4EC7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Jméno, příjmení a titul kontaktní osoby objednatele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325792422"/>
                <w:placeholder>
                  <w:docPart w:val="5D525322BCE14606A5CFC58FA27D9DC0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Telefon kontaktní osob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671250830"/>
                <w:placeholder>
                  <w:docPart w:val="7F060ABFA04F4F1CBE357054A3CBDF88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E-mail kontaktní osob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923085397"/>
                <w:placeholder>
                  <w:docPart w:val="79D0CBAE397D4133A08BA00352650D82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Stručný popis předmětu plnění referenční zakázk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879144593"/>
                <w:placeholder>
                  <w:docPart w:val="25BF77ACEB104E2AA324C544086AFC0B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Cena referenční zakázky v Kč bez DPH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37386765"/>
                <w:placeholder>
                  <w:docPart w:val="C7407C874F684E299F0B9936C3920AE8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Termín zahájení a dokončení realizace referenční zakázky (měsíc a rok)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237964729"/>
                <w:placeholder>
                  <w:docPart w:val="4119D23222A842E6B985ABD301F38592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Pracovní pozice člena týmu v rámci referenční zakázk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449153087"/>
                <w:placeholder>
                  <w:docPart w:val="44F42E3829C74F1CAD75C733EAFD3899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Termín výkonu pracovní pozice člena týmu v rámci referenční zakázky (měsíc a rok)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787255962"/>
                <w:placeholder>
                  <w:docPart w:val="07673E4654534E9A9F1C5EBDE6972B5D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8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  <w:b/>
                <w:b/>
                <w:highlight w:val="yellow"/>
              </w:rPr>
            </w:pPr>
            <w:r>
              <w:rPr>
                <w:rFonts w:ascii="Cambria" w:hAnsi="Cambria" w:asciiTheme="majorHAnsi" w:hAnsiTheme="majorHAnsi"/>
                <w:b/>
              </w:rPr>
              <w:t>Referenční zakázka pro účely kvalifikace č. 2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Název referenční zakázk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935455920"/>
                <w:placeholder>
                  <w:docPart w:val="AC6336B857C24FDA944C55F6CED1369F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Obchodní firma/název objednatele referenční zakázk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  <w:highlight w:val="yellow"/>
              </w:rPr>
            </w:pPr>
            <w:sdt>
              <w:sdtPr>
                <w:id w:val="1396343250"/>
                <w:placeholder>
                  <w:docPart w:val="3F26603141DC4B6A893C9E2294E51253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IČO objednatele referenční zakázk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51983833"/>
                <w:placeholder>
                  <w:docPart w:val="481167F5C0F54387B7FB10A37D655F37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Sídlo objednatele referenční zakázk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2024334542"/>
                <w:placeholder>
                  <w:docPart w:val="FF61440D016940D9B050410851C358E9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Jméno, příjmení a titul kontaktní osoby objednatele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886407465"/>
                <w:placeholder>
                  <w:docPart w:val="3CE7CAC5A86748B2AD7F5217F4B6962A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Telefon kontaktní osob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2114144964"/>
                <w:placeholder>
                  <w:docPart w:val="A12DEED6F29543CFAECCD8AED8BFD373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E-mail kontaktní osob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431234126"/>
                <w:placeholder>
                  <w:docPart w:val="03388EB46664440C9D232CEDDBB82300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Stručný popis předmětu plnění referenční zakázk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591423606"/>
                <w:placeholder>
                  <w:docPart w:val="20DD0F046D0649809DF197A1EB734123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Cena referenční zakázky v Kč bez DPH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105899444"/>
                <w:placeholder>
                  <w:docPart w:val="5B412E74CF3B4B3388E863759669681B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Termín zahájení a dokončení realizace referenční zakázky (měsíc a rok)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577880225"/>
                <w:placeholder>
                  <w:docPart w:val="0B60B3A4CCAC42F685927A412B35C3F6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Pracovní pozice člena týmu v rámci referenční zakázk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132769474"/>
                <w:placeholder>
                  <w:docPart w:val="BD433FA87B3D4D3AA54CBA47A46899E5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Termín výkonu pracovní pozice člena týmu v rámci referenční zakázky (měsíc a rok)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642036968"/>
                <w:placeholder>
                  <w:docPart w:val="ACA6D7F84F674BD18C97B2B7FA373EB4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</w:tbl>
    <w:p>
      <w:pPr>
        <w:pStyle w:val="NoSpacing"/>
        <w:numPr>
          <w:ilvl w:val="0"/>
          <w:numId w:val="15"/>
        </w:numPr>
        <w:spacing w:before="240" w:after="120"/>
        <w:ind w:left="425" w:hanging="357"/>
        <w:rPr>
          <w:b/>
          <w:b/>
        </w:rPr>
      </w:pPr>
      <w:r>
        <w:rPr>
          <w:b/>
        </w:rPr>
        <w:t>Programátor (1 osoba)</w:t>
      </w:r>
    </w:p>
    <w:p>
      <w:pPr>
        <w:pStyle w:val="Normal"/>
        <w:keepNext w:val="true"/>
        <w:spacing w:before="120" w:after="120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Závazné požadavky na člena týmu:</w:t>
      </w:r>
    </w:p>
    <w:p>
      <w:pPr>
        <w:pStyle w:val="ListParagraph"/>
        <w:numPr>
          <w:ilvl w:val="0"/>
          <w:numId w:val="5"/>
        </w:numPr>
        <w:spacing w:lineRule="auto" w:line="276" w:before="120" w:after="120"/>
        <w:ind w:left="714" w:hanging="357"/>
        <w:rPr>
          <w:rFonts w:ascii="Cambria" w:hAnsi="Cambria" w:asciiTheme="majorHAnsi" w:hAnsiTheme="majorHAnsi"/>
          <w:b w:val="false"/>
          <w:b w:val="false"/>
          <w:sz w:val="22"/>
        </w:rPr>
      </w:pPr>
      <w:r>
        <w:rPr>
          <w:rFonts w:ascii="Cambria" w:hAnsi="Cambria" w:asciiTheme="majorHAnsi" w:hAnsiTheme="majorHAnsi"/>
          <w:b w:val="false"/>
          <w:sz w:val="22"/>
        </w:rPr>
        <w:t>dokončené středoškolské vzdělání,</w:t>
      </w:r>
    </w:p>
    <w:p>
      <w:pPr>
        <w:pStyle w:val="ListParagraph"/>
        <w:numPr>
          <w:ilvl w:val="0"/>
          <w:numId w:val="5"/>
        </w:numPr>
        <w:spacing w:lineRule="auto" w:line="276" w:before="120" w:after="120"/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>min. 5 let praxe v oblasti programování informačních systémů,</w:t>
      </w:r>
    </w:p>
    <w:p>
      <w:pPr>
        <w:pStyle w:val="ListParagraph"/>
        <w:numPr>
          <w:ilvl w:val="0"/>
          <w:numId w:val="5"/>
        </w:numPr>
        <w:spacing w:lineRule="auto" w:line="276" w:before="120" w:after="120"/>
        <w:rPr>
          <w:rFonts w:ascii="Cambria" w:hAnsi="Cambria" w:asciiTheme="majorHAnsi" w:hAnsiTheme="majorHAnsi"/>
          <w:b w:val="false"/>
          <w:b w:val="false"/>
          <w:sz w:val="22"/>
        </w:rPr>
      </w:pPr>
      <w:r>
        <w:rPr>
          <w:rFonts w:ascii="Cambria" w:hAnsi="Cambria" w:asciiTheme="majorHAnsi" w:hAnsiTheme="majorHAnsi"/>
          <w:b w:val="false"/>
          <w:sz w:val="22"/>
        </w:rPr>
        <w:t>min. 5 let praxe alespoň jedné z technologií uvedených v čl. 4.1 přílohy č. 1 zadávací dokumentace (Popis aplikační infrastruktury SIS) a</w:t>
      </w:r>
    </w:p>
    <w:p>
      <w:pPr>
        <w:pStyle w:val="ListParagraph"/>
        <w:numPr>
          <w:ilvl w:val="0"/>
          <w:numId w:val="5"/>
        </w:numPr>
        <w:spacing w:lineRule="auto" w:line="276" w:before="120" w:after="120"/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>zkušenost s realizací min. 2 projektů realizovaných v posledních 10 letech</w:t>
      </w:r>
      <w:r>
        <w:rPr>
          <w:rFonts w:ascii="Cambria" w:hAnsi="Cambria" w:asciiTheme="majorHAnsi" w:hAnsiTheme="majorHAnsi"/>
          <w:sz w:val="22"/>
          <w:szCs w:val="22"/>
        </w:rPr>
        <w:t xml:space="preserve"> </w:t>
      </w:r>
      <w:r>
        <w:rPr>
          <w:rFonts w:ascii="Cambria" w:hAnsi="Cambria" w:asciiTheme="majorHAnsi" w:hAnsiTheme="majorHAnsi"/>
          <w:b w:val="false"/>
          <w:sz w:val="22"/>
          <w:szCs w:val="22"/>
        </w:rPr>
        <w:t>(před podáním této žádosti o účast) spočívajících v dodání, rozvoji nebo podpoře provozu informačního systému, přičemž celkový finanční objem takové zakázky činil alespoň 500 tis. Kč bez DPH pro jednoho objednatele, a to na pozici programátora nebo analytika po dobu alespoň 50 % trvání projektu.</w:t>
      </w:r>
    </w:p>
    <w:p>
      <w:pPr>
        <w:pStyle w:val="Normal"/>
        <w:keepNext w:val="true"/>
        <w:spacing w:before="120" w:after="120"/>
        <w:rPr>
          <w:lang w:eastAsia="cs-CZ"/>
        </w:rPr>
      </w:pPr>
      <w:r>
        <w:rPr>
          <w:rFonts w:cs="Times New Roman" w:ascii="Cambria" w:hAnsi="Cambria" w:asciiTheme="majorHAnsi" w:hAnsiTheme="majorHAnsi"/>
        </w:rPr>
        <w:t>Naplnění závazných požadavků členem týmu: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02"/>
        <w:gridCol w:w="5243"/>
      </w:tblGrid>
      <w:tr>
        <w:trPr>
          <w:trHeight w:val="479" w:hRule="atLeast"/>
        </w:trPr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keepNext w:val="true"/>
              <w:widowControl w:val="false"/>
              <w:snapToGrid w:val="false"/>
              <w:spacing w:lineRule="auto" w:line="276"/>
              <w:jc w:val="center"/>
              <w:rPr>
                <w:rFonts w:ascii="Cambria" w:hAnsi="Cambria" w:cs="Times New Roman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sz w:val="22"/>
                <w:szCs w:val="22"/>
              </w:rPr>
              <w:t>Programátor č. 1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Jméno a příjmení: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1613891186"/>
                <w:placeholder>
                  <w:docPart w:val="1ECD2F51D40044DEA8B712A84A70D045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Vztah pracovníka k dodavateli:</w:t>
            </w:r>
            <w:r>
              <w:rPr>
                <w:rStyle w:val="FootnoteAnchor"/>
                <w:rFonts w:eastAsia="" w:ascii="Cambria" w:hAnsi="Cambria" w:asciiTheme="majorHAnsi" w:eastAsiaTheme="majorEastAsia" w:hAnsiTheme="majorHAnsi"/>
                <w:sz w:val="22"/>
                <w:szCs w:val="22"/>
                <w:lang w:val="cs-CZ"/>
              </w:rPr>
              <w:footnoteReference w:id="7"/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rPr>
                <w:rFonts w:ascii="Cambria" w:hAnsi="Cambria" w:cs="Times New Roman" w:asciiTheme="majorHAnsi" w:hAnsiTheme="majorHAnsi"/>
                <w:sz w:val="22"/>
                <w:szCs w:val="22"/>
                <w:highlight w:val="yellow"/>
              </w:rPr>
            </w:pPr>
            <w:sdt>
              <w:sdtPr>
                <w:id w:val="1858688927"/>
                <w:placeholder>
                  <w:docPart w:val="0124311303954026B7B5D00A151E844D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8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  <w:b/>
                <w:b/>
                <w:highlight w:val="yellow"/>
              </w:rPr>
            </w:pPr>
            <w:r>
              <w:rPr>
                <w:rFonts w:ascii="Cambria" w:hAnsi="Cambria" w:asciiTheme="majorHAnsi" w:hAnsiTheme="majorHAnsi"/>
                <w:b/>
              </w:rPr>
              <w:t>Kvalifikační požadavky na člena týmu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Vzdělání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739362743"/>
                <w:placeholder>
                  <w:docPart w:val="5AC403F492334379BBC1A83F946A6C2E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Počet let praxe v oblasti programování informačních systémů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  <w:highlight w:val="yellow"/>
              </w:rPr>
            </w:pPr>
            <w:sdt>
              <w:sdtPr>
                <w:id w:val="155635017"/>
                <w:placeholder>
                  <w:docPart w:val="324117D5728A4C7CA3C5C692A5B021DE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Počet let praxe</w:t>
            </w:r>
            <w:r>
              <w:rPr>
                <w:rFonts w:ascii="Cambria" w:hAnsi="Cambria" w:asciiTheme="majorHAnsi" w:hAnsiTheme="majorHAnsi"/>
                <w:sz w:val="22"/>
                <w:lang w:val="cs-CZ"/>
              </w:rPr>
              <w:t xml:space="preserve"> alespoň jedné z technologií uvedených v čl. 4.1 přílohy č. 1 ZD (uveďte název technologie a délku praxe)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36759793"/>
                <w:placeholder>
                  <w:docPart w:val="827C1D95A65547D7AF1371C54A5D1CEC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8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  <w:b/>
                <w:b/>
                <w:highlight w:val="yellow"/>
              </w:rPr>
            </w:pPr>
            <w:r>
              <w:rPr>
                <w:rFonts w:ascii="Cambria" w:hAnsi="Cambria" w:asciiTheme="majorHAnsi" w:hAnsiTheme="majorHAnsi"/>
                <w:b/>
              </w:rPr>
              <w:t>Referenční zakázka pro účely kvalifikace č. 1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Název referenční zakázk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104456053"/>
                <w:placeholder>
                  <w:docPart w:val="56224C135CE14F2D8B396D2A230849ED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Obchodní firma/název objednatele referenční zakázk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  <w:highlight w:val="yellow"/>
              </w:rPr>
            </w:pPr>
            <w:sdt>
              <w:sdtPr>
                <w:id w:val="756624038"/>
                <w:placeholder>
                  <w:docPart w:val="2538719D458A4E6AB85CA269D16C14AC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IČO objednatele referenční zakázk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89741895"/>
                <w:placeholder>
                  <w:docPart w:val="151323D4573B402E902297914CE84B7C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Sídlo objednatele referenční zakázk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2019420547"/>
                <w:placeholder>
                  <w:docPart w:val="2F03C507AAB9404DAF84C741B34D611B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Jméno, příjmení a titul kontaktní osoby objednatele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249137658"/>
                <w:placeholder>
                  <w:docPart w:val="F84F4CD9B95344C3B072C0CD89593306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Telefon kontaktní osob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477942314"/>
                <w:placeholder>
                  <w:docPart w:val="4FD3D9C7F54E4FAF80BE4F066BFB73D5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E-mail kontaktní osob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438388564"/>
                <w:placeholder>
                  <w:docPart w:val="28A700E079AC4C5889FD38E90819E405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Stručný popis předmětu plnění referenční zakázk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400269137"/>
                <w:placeholder>
                  <w:docPart w:val="359A5A226CEF4BBB9287E7F5F1B06428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Cena referenční zakázky v Kč bez DPH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2036550886"/>
                <w:placeholder>
                  <w:docPart w:val="42DEFC619A974302B1C255AA780DE8EB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Termín zahájení a dokončení realizace referenční zakázky (měsíc a rok)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623154815"/>
                <w:placeholder>
                  <w:docPart w:val="C6EFCC8081034EAEA96D255221F7F15F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Pracovní pozice člena týmu v rámci referenční zakázk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975744703"/>
                <w:placeholder>
                  <w:docPart w:val="3A8C1075BF34424BABBB7E35A2B186D8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Termín výkonu pracovní pozice člena týmu v rámci referenční zakázky (měsíc a rok)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985493756"/>
                <w:placeholder>
                  <w:docPart w:val="BDD522B1364E4B139C6FDABE888EEAE8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8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  <w:b/>
                <w:b/>
                <w:highlight w:val="yellow"/>
              </w:rPr>
            </w:pPr>
            <w:r>
              <w:rPr>
                <w:rFonts w:ascii="Cambria" w:hAnsi="Cambria" w:asciiTheme="majorHAnsi" w:hAnsiTheme="majorHAnsi"/>
                <w:b/>
              </w:rPr>
              <w:t>Referenční zakázka pro účely kvalifikace č. 2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Název referenční zakázk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306325307"/>
                <w:placeholder>
                  <w:docPart w:val="04F64CE0473F40D2BDD2BC635567ACBE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Obchodní firma/název objednatele referenční zakázk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  <w:highlight w:val="yellow"/>
              </w:rPr>
            </w:pPr>
            <w:sdt>
              <w:sdtPr>
                <w:id w:val="1752496591"/>
                <w:placeholder>
                  <w:docPart w:val="2483BCFD63CD4E3BBDD4056BD3C160B8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IČO objednatele referenční zakázk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453722341"/>
                <w:placeholder>
                  <w:docPart w:val="B19F6034F4BD438AB5709D7BB0FF206F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Sídlo objednatele referenční zakázk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195822270"/>
                <w:placeholder>
                  <w:docPart w:val="361EDB619BA943F18F24A55DFFA9CD8A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Jméno, příjmení a titul kontaktní osoby objednatele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604162385"/>
                <w:placeholder>
                  <w:docPart w:val="D085D3CB750E45BDAD3E25D814C7C84A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Telefon kontaktní osob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081714364"/>
                <w:placeholder>
                  <w:docPart w:val="1650F6E02D2C45EF916560058CD11F82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E-mail kontaktní osob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77575786"/>
                <w:placeholder>
                  <w:docPart w:val="E92614154A86441D9F18E0683C7669E9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Stručný popis předmětu plnění referenční zakázk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802421981"/>
                <w:placeholder>
                  <w:docPart w:val="551963EBF31141E1B0E82CB28A77C57E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Cena referenční zakázky v Kč bez DPH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924089991"/>
                <w:placeholder>
                  <w:docPart w:val="52D782FAED7A458C98AFDF2D7868FCF7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Termín zahájení a dokončení realizace referenční zakázky (měsíc a rok)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935400520"/>
                <w:placeholder>
                  <w:docPart w:val="184D9856BF524F389875C2C85F0DE078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Pracovní pozice člena týmu v rámci referenční zakázk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991751448"/>
                <w:placeholder>
                  <w:docPart w:val="8D741001AC7A449AB6079F2116BDCB8B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Termín výkonu pracovní pozice člena týmu v rámci referenční zakázky (měsíc a rok)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652969427"/>
                <w:placeholder>
                  <w:docPart w:val="86C30B6AF78A4494A043D1C9F4BDE2BF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</w:tbl>
    <w:p>
      <w:pPr>
        <w:pStyle w:val="Heading1"/>
        <w:numPr>
          <w:ilvl w:val="0"/>
          <w:numId w:val="2"/>
        </w:numPr>
        <w:rPr/>
      </w:pPr>
      <w:r>
        <w:rPr/>
        <w:t>Další požadavky zadavatele na osobu dodavatele</w:t>
      </w:r>
    </w:p>
    <w:p>
      <w:pPr>
        <w:pStyle w:val="Heading2"/>
        <w:numPr>
          <w:ilvl w:val="1"/>
          <w:numId w:val="16"/>
        </w:numPr>
        <w:rPr/>
      </w:pPr>
      <w:r>
        <w:rPr/>
        <w:t>Požadavky vyplývající ze zákona o střetu zájmů</w:t>
      </w:r>
    </w:p>
    <w:p>
      <w:pPr>
        <w:pStyle w:val="Normal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Dodavatel čestně prohlašuje, že se na něj nevztahuje § 4b zákona č. 159/2006 Sb., o střetu zájmů, ve znění pozdějších předpisů (dále jen „</w:t>
      </w:r>
      <w:r>
        <w:rPr>
          <w:rFonts w:ascii="Cambria" w:hAnsi="Cambria" w:asciiTheme="majorHAnsi" w:hAnsiTheme="majorHAnsi"/>
          <w:b/>
          <w:i/>
        </w:rPr>
        <w:t>ZSZ</w:t>
      </w:r>
      <w:r>
        <w:rPr>
          <w:rFonts w:ascii="Cambria" w:hAnsi="Cambria" w:asciiTheme="majorHAnsi" w:hAnsiTheme="majorHAnsi"/>
        </w:rPr>
        <w:t>“), tj. že není obchodní společností, ve které veřejný funkcionář uvedený v § 2 odst. 1 písm. c) ZSZ nebo jím ovládaná osoba vlastní podíl představující alespoň 25 % účasti společníka v obchodní společnosti.</w:t>
      </w:r>
    </w:p>
    <w:p>
      <w:pPr>
        <w:pStyle w:val="Heading2"/>
        <w:numPr>
          <w:ilvl w:val="1"/>
          <w:numId w:val="17"/>
        </w:numPr>
        <w:rPr/>
      </w:pPr>
      <w:r>
        <w:rPr/>
        <w:t>Požadavky vyplývající z nařízení Rady EU č. 2022/576</w:t>
      </w:r>
    </w:p>
    <w:p>
      <w:pPr>
        <w:pStyle w:val="Normal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Dodavatel čestně prohlašuje, že se na něj nevztahuje čl. 5k nařízení Rady EU č. 2022/576 ze dne 8. 4. 2022, kterým se mění nařízení (EU) č. 833/2014, o omezujících opatřeních vzhledem k činnostem Ruska destabilizujícím situaci na Ukrajině, tj. že:</w:t>
      </w:r>
    </w:p>
    <w:p>
      <w:pPr>
        <w:pStyle w:val="NoSpacing"/>
        <w:numPr>
          <w:ilvl w:val="0"/>
          <w:numId w:val="18"/>
        </w:numPr>
        <w:ind w:left="714" w:hanging="357"/>
        <w:rPr/>
      </w:pPr>
      <w:r>
        <w:rPr/>
        <w:t>není ruským státním příslušníkem, fyzickou či právnickou osobou, subjektem či orgánem se sídlem v Rusku,</w:t>
      </w:r>
    </w:p>
    <w:p>
      <w:pPr>
        <w:pStyle w:val="NoSpacing"/>
        <w:numPr>
          <w:ilvl w:val="0"/>
          <w:numId w:val="19"/>
        </w:numPr>
        <w:ind w:left="714" w:hanging="357"/>
        <w:rPr/>
      </w:pPr>
      <w:r>
        <w:rPr/>
        <w:t>není právnickou osobou, subjektem nebo orgánem, které jsou z více než 50 % přímo či nepřímo vlastněny některým ze subjektů uvedených v písm. a),</w:t>
      </w:r>
    </w:p>
    <w:p>
      <w:pPr>
        <w:pStyle w:val="NoSpacing"/>
        <w:numPr>
          <w:ilvl w:val="0"/>
          <w:numId w:val="20"/>
        </w:numPr>
        <w:ind w:left="714" w:hanging="357"/>
        <w:rPr/>
      </w:pPr>
      <w:r>
        <w:rPr/>
        <w:t>není dodavatelem jednajícím jménem nebo na pokyn některého ze subjektů uvedených v písm. a) nebo b),</w:t>
      </w:r>
    </w:p>
    <w:p>
      <w:pPr>
        <w:pStyle w:val="NoSpacing"/>
        <w:numPr>
          <w:ilvl w:val="0"/>
          <w:numId w:val="21"/>
        </w:numPr>
        <w:ind w:left="714" w:hanging="357"/>
        <w:rPr/>
      </w:pPr>
      <w:r>
        <w:rPr/>
        <w:t>není sdružením dodavatelů (ve smyslu § 82 ZZVZ), jehož člen je subjektem uvedeným v písm. a), b) nebo c) a</w:t>
      </w:r>
    </w:p>
    <w:p>
      <w:pPr>
        <w:pStyle w:val="NoSpacing"/>
        <w:numPr>
          <w:ilvl w:val="0"/>
          <w:numId w:val="22"/>
        </w:numPr>
        <w:ind w:left="714" w:hanging="357"/>
        <w:rPr/>
      </w:pPr>
      <w:r>
        <w:rPr/>
        <w:t>nebude plnit předmět plnění dílčí zakázky zadávané v DNS prostřednictvím poddodavatele, který by plnil více než 10 % předpokládané hodnoty této veřejné zakázky a který by zároveň byl subjektem uvedeným v písm. a), b), c) nebo d).</w:t>
      </w:r>
    </w:p>
    <w:p>
      <w:pPr>
        <w:pStyle w:val="Heading2"/>
        <w:numPr>
          <w:ilvl w:val="1"/>
          <w:numId w:val="23"/>
        </w:numPr>
        <w:rPr/>
      </w:pPr>
      <w:r>
        <w:rPr/>
        <w:t>Seznam dodavatelů, poddodavatelů a skutečných majitelů</w:t>
      </w:r>
    </w:p>
    <w:p>
      <w:pPr>
        <w:pStyle w:val="Normal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Dodavatel za účelem prokázání skutečností prohlášených v čl. 5.1 a 5.2 tohoto formuláře předkládá v příloze č. 1 tohoto formuláře seznam, ve kterém jsou uvedeny identifikační údaje:</w:t>
      </w:r>
    </w:p>
    <w:p>
      <w:pPr>
        <w:pStyle w:val="NoSpacing"/>
        <w:numPr>
          <w:ilvl w:val="0"/>
          <w:numId w:val="11"/>
        </w:numPr>
        <w:ind w:left="709" w:hanging="360"/>
        <w:rPr/>
      </w:pPr>
      <w:r>
        <w:rPr/>
        <w:t>dodavatele (popř. všech právnických a/nebo fyzických osob tvořících sdružení dodavatelů) a jeho (jejich) skutečných majitelů ve smyslu § 2 písm. e) zákona č. 37/2021 Sb., o evidenci skutečných majitelů, (dále jen „</w:t>
      </w:r>
      <w:r>
        <w:rPr>
          <w:b/>
          <w:i/>
        </w:rPr>
        <w:t>skuteční majitelé</w:t>
      </w:r>
      <w:r>
        <w:rPr/>
        <w:t>“) a</w:t>
      </w:r>
    </w:p>
    <w:p>
      <w:pPr>
        <w:pStyle w:val="NoSpacing"/>
        <w:numPr>
          <w:ilvl w:val="0"/>
          <w:numId w:val="11"/>
        </w:numPr>
        <w:ind w:left="709" w:hanging="360"/>
        <w:rPr/>
      </w:pPr>
      <w:r>
        <w:rPr/>
        <w:t>poddodavatelů dodavatele, kteří se na předmětu plnění dílčí zakázky zadávané v DNS budou podílet více než 10 % předpokládané hodnoty veřejné zakázky a kteří jsou dodavateli ke dni podání jeho nabídky známi, a jejich skutečných majitelů.</w:t>
      </w:r>
    </w:p>
    <w:p>
      <w:pPr>
        <w:pStyle w:val="Heading1"/>
        <w:numPr>
          <w:ilvl w:val="0"/>
          <w:numId w:val="2"/>
        </w:numPr>
        <w:rPr/>
      </w:pPr>
      <w:r>
        <w:rPr/>
        <w:t>Přílohy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sz w:val="24"/>
          <w:szCs w:val="24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>Dodavatel prohlašuje, že součástí tohoto formuláře žádosti o účast jsou následující přílo</w:t>
      </w:r>
      <w:r>
        <w:rPr>
          <w:rFonts w:cs="Times New Roman" w:ascii="Cambria" w:hAnsi="Cambria" w:asciiTheme="majorHAnsi" w:hAnsiTheme="majorHAnsi"/>
          <w:sz w:val="24"/>
          <w:szCs w:val="24"/>
          <w:lang w:eastAsia="cs-CZ"/>
        </w:rPr>
        <w:t>hy:</w:t>
      </w:r>
    </w:p>
    <w:p>
      <w:pPr>
        <w:pStyle w:val="Odrka"/>
        <w:numPr>
          <w:ilvl w:val="0"/>
          <w:numId w:val="7"/>
        </w:numPr>
        <w:spacing w:lineRule="auto" w:line="276" w:before="120" w:after="120"/>
        <w:outlineLvl w:val="1"/>
        <w:rPr>
          <w:rFonts w:ascii="Cambria" w:hAnsi="Cambria" w:asciiTheme="majorHAnsi" w:hAnsiTheme="majorHAnsi"/>
          <w:sz w:val="22"/>
        </w:rPr>
      </w:pPr>
      <w:r>
        <w:rPr>
          <w:rFonts w:ascii="Cambria" w:hAnsi="Cambria" w:asciiTheme="majorHAnsi" w:hAnsiTheme="majorHAnsi"/>
          <w:sz w:val="22"/>
        </w:rPr>
        <w:t>Příloha č. 1 – Seznam dodavatelů, poddodavatelů a skutečných majitelů (zpracovaný dle čl. 5.3 tohoto formuláře)</w:t>
      </w:r>
    </w:p>
    <w:p>
      <w:pPr>
        <w:pStyle w:val="Odrka"/>
        <w:numPr>
          <w:ilvl w:val="0"/>
          <w:numId w:val="7"/>
        </w:numPr>
        <w:spacing w:lineRule="auto" w:line="276" w:before="120" w:after="120"/>
        <w:ind w:left="714" w:hanging="357"/>
        <w:outlineLvl w:val="1"/>
        <w:rPr>
          <w:rFonts w:ascii="Cambria" w:hAnsi="Cambria" w:asciiTheme="majorHAnsi" w:hAnsiTheme="majorHAnsi"/>
          <w:sz w:val="22"/>
        </w:rPr>
      </w:pPr>
      <w:sdt>
        <w:sdtPr>
          <w:id w:val="2041184861"/>
          <w:placeholder>
            <w:docPart w:val="4751B80FCFF24FFB896150C1D3A82DEA"/>
          </w:placeholder>
          <w:text/>
        </w:sdtPr>
        <w:sdtContent>
          <w:r>
            <w:rPr/>
            <w:t>uveďte název další přílohy (pokud existuje) a opakujte dle potřeby, např. doklady vyplývající z podání společné žádosti o účast (ve smyslu § 82 ZZVZ) nebo z prokazování části kvalifikace jinou osobou (ve smyslu § 83 ZZVZ)</w:t>
          </w:r>
        </w:sdtContent>
      </w:sdt>
    </w:p>
    <w:p>
      <w:pPr>
        <w:sectPr>
          <w:footerReference w:type="even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134" w:right="1134" w:gutter="0" w:header="0" w:top="1134" w:footer="283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  <w:r>
        <w:br w:type="page"/>
      </w:r>
    </w:p>
    <w:p>
      <w:pPr>
        <w:pStyle w:val="Normal"/>
        <w:shd w:val="clear" w:color="auto" w:fill="FFFFFF" w:themeFill="background1"/>
        <w:spacing w:before="120" w:after="120"/>
        <w:jc w:val="center"/>
        <w:rPr>
          <w:rFonts w:ascii="Cambria" w:hAnsi="Cambria" w:asciiTheme="majorHAnsi" w:hAnsiTheme="majorHAnsi"/>
          <w:b/>
          <w:b/>
          <w:smallCaps/>
          <w:sz w:val="32"/>
        </w:rPr>
      </w:pPr>
      <w:r>
        <w:rPr>
          <w:rFonts w:ascii="Cambria" w:hAnsi="Cambria" w:asciiTheme="majorHAnsi" w:hAnsiTheme="majorHAnsi"/>
          <w:b/>
          <w:smallCaps/>
          <w:sz w:val="32"/>
        </w:rPr>
        <w:t>Příloha č. 1 - Seznam dodavatelů, poddodavatelů a skutečných majitelů</w:t>
      </w:r>
    </w:p>
    <w:tbl>
      <w:tblPr>
        <w:tblW w:w="14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90"/>
        <w:gridCol w:w="3402"/>
        <w:gridCol w:w="1304"/>
        <w:gridCol w:w="3402"/>
        <w:gridCol w:w="3970"/>
      </w:tblGrid>
      <w:tr>
        <w:trPr>
          <w:trHeight w:val="397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Dodavatel/Člen sdružení dodavatelů/Poddodavate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Název/Obchodní firm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IČ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Sídlo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Skutečný majitel/majitelé</w:t>
            </w:r>
          </w:p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Jméno a příjmení/Datum narození/Bydliště</w:t>
            </w:r>
          </w:p>
        </w:tc>
      </w:tr>
      <w:tr>
        <w:trPr>
          <w:trHeight w:val="397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</w:tbl>
    <w:p>
      <w:pPr>
        <w:pStyle w:val="Odrka"/>
        <w:numPr>
          <w:ilvl w:val="0"/>
          <w:numId w:val="0"/>
        </w:numPr>
        <w:spacing w:lineRule="auto" w:line="276" w:before="120" w:after="120"/>
        <w:ind w:left="0" w:hanging="0"/>
        <w:outlineLvl w:val="1"/>
        <w:rPr>
          <w:rFonts w:ascii="Cambria" w:hAnsi="Cambria" w:asciiTheme="majorHAnsi" w:hAnsiTheme="majorHAnsi"/>
          <w:b/>
          <w:b/>
          <w:sz w:val="22"/>
        </w:rPr>
      </w:pPr>
      <w:r>
        <w:rPr/>
      </w:r>
    </w:p>
    <w:sectPr>
      <w:footerReference w:type="default" r:id="rId6"/>
      <w:footnotePr>
        <w:numFmt w:val="decimal"/>
      </w:footnotePr>
      <w:type w:val="nextPage"/>
      <w:pgSz w:orient="landscape" w:w="16838" w:h="11906"/>
      <w:pgMar w:left="1134" w:right="1134" w:gutter="0" w:header="0" w:top="1134" w:footer="284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swiss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Palatino Linotyp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512351179"/>
    </w:sdtPr>
    <w:sdtContent>
      <w:p>
        <w:pPr>
          <w:pStyle w:val="Footer"/>
          <w:jc w:val="right"/>
          <w:rPr/>
        </w:pPr>
        <w:r>
          <w:rPr>
            <w:rFonts w:ascii="Cambria" w:hAnsi="Cambria" w:asciiTheme="majorHAnsi" w:hAnsiTheme="majorHAnsi"/>
          </w:rPr>
          <w:t xml:space="preserve">Stránka </w:t>
        </w:r>
        <w:r>
          <w:rPr>
            <w:rFonts w:ascii="Cambria" w:hAnsi="Cambria" w:asciiTheme="majorHAnsi" w:hAnsiTheme="majorHAnsi"/>
            <w:b/>
            <w:bCs/>
          </w:rPr>
          <w:fldChar w:fldCharType="begin"/>
        </w:r>
        <w:r>
          <w:rPr>
            <w:b/>
            <w:bCs/>
            <w:rFonts w:ascii="Cambria" w:hAnsi="Cambria"/>
          </w:rPr>
          <w:instrText xml:space="preserve"> PAGE </w:instrText>
        </w:r>
        <w:r>
          <w:rPr>
            <w:b/>
            <w:bCs/>
            <w:rFonts w:ascii="Cambria" w:hAnsi="Cambria"/>
          </w:rPr>
          <w:fldChar w:fldCharType="separate"/>
        </w:r>
        <w:r>
          <w:rPr>
            <w:b/>
            <w:bCs/>
            <w:rFonts w:ascii="Cambria" w:hAnsi="Cambria"/>
          </w:rPr>
          <w:t>9</w:t>
        </w:r>
        <w:r>
          <w:rPr>
            <w:b/>
            <w:bCs/>
            <w:rFonts w:ascii="Cambria" w:hAnsi="Cambria"/>
          </w:rPr>
          <w:fldChar w:fldCharType="end"/>
        </w:r>
        <w:r>
          <w:rPr>
            <w:rFonts w:ascii="Cambria" w:hAnsi="Cambria" w:asciiTheme="majorHAnsi" w:hAnsiTheme="majorHAnsi"/>
          </w:rPr>
          <w:t xml:space="preserve"> z </w:t>
        </w:r>
        <w:r>
          <w:rPr>
            <w:rFonts w:ascii="Cambria" w:hAnsi="Cambria" w:asciiTheme="majorHAnsi" w:hAnsiTheme="majorHAnsi"/>
            <w:b/>
            <w:bCs/>
          </w:rPr>
          <w:fldChar w:fldCharType="begin"/>
        </w:r>
        <w:r>
          <w:rPr>
            <w:b/>
            <w:bCs/>
            <w:rFonts w:ascii="Cambria" w:hAnsi="Cambria"/>
          </w:rPr>
          <w:instrText xml:space="preserve"> NUMPAGES </w:instrText>
        </w:r>
        <w:r>
          <w:rPr>
            <w:b/>
            <w:bCs/>
            <w:rFonts w:ascii="Cambria" w:hAnsi="Cambria"/>
          </w:rPr>
          <w:fldChar w:fldCharType="separate"/>
        </w:r>
        <w:r>
          <w:rPr>
            <w:b/>
            <w:bCs/>
            <w:rFonts w:ascii="Cambria" w:hAnsi="Cambria"/>
          </w:rPr>
          <w:t>10</w:t>
        </w:r>
        <w:r>
          <w:rPr>
            <w:b/>
            <w:bCs/>
            <w:rFonts w:ascii="Cambria" w:hAnsi="Cambria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775277540"/>
    </w:sdtPr>
    <w:sdtContent>
      <w:p>
        <w:pPr>
          <w:pStyle w:val="Footer"/>
          <w:jc w:val="right"/>
          <w:rPr/>
        </w:pPr>
        <w:r>
          <w:rPr>
            <w:rFonts w:ascii="Cambria" w:hAnsi="Cambria" w:asciiTheme="majorHAnsi" w:hAnsiTheme="majorHAnsi"/>
          </w:rPr>
          <w:t xml:space="preserve">Stránka </w:t>
        </w:r>
        <w:r>
          <w:rPr>
            <w:rFonts w:ascii="Cambria" w:hAnsi="Cambria" w:asciiTheme="majorHAnsi" w:hAnsiTheme="majorHAnsi"/>
            <w:b/>
            <w:bCs/>
          </w:rPr>
          <w:fldChar w:fldCharType="begin"/>
        </w:r>
        <w:r>
          <w:rPr>
            <w:b/>
            <w:bCs/>
            <w:rFonts w:ascii="Cambria" w:hAnsi="Cambria"/>
          </w:rPr>
          <w:instrText xml:space="preserve"> PAGE </w:instrText>
        </w:r>
        <w:r>
          <w:rPr>
            <w:b/>
            <w:bCs/>
            <w:rFonts w:ascii="Cambria" w:hAnsi="Cambria"/>
          </w:rPr>
          <w:fldChar w:fldCharType="separate"/>
        </w:r>
        <w:r>
          <w:rPr>
            <w:b/>
            <w:bCs/>
            <w:rFonts w:ascii="Cambria" w:hAnsi="Cambria"/>
          </w:rPr>
          <w:t>9</w:t>
        </w:r>
        <w:r>
          <w:rPr>
            <w:b/>
            <w:bCs/>
            <w:rFonts w:ascii="Cambria" w:hAnsi="Cambria"/>
          </w:rPr>
          <w:fldChar w:fldCharType="end"/>
        </w:r>
        <w:r>
          <w:rPr>
            <w:rFonts w:ascii="Cambria" w:hAnsi="Cambria" w:asciiTheme="majorHAnsi" w:hAnsiTheme="majorHAnsi"/>
          </w:rPr>
          <w:t xml:space="preserve"> z </w:t>
        </w:r>
        <w:r>
          <w:rPr>
            <w:rFonts w:ascii="Cambria" w:hAnsi="Cambria" w:asciiTheme="majorHAnsi" w:hAnsiTheme="majorHAnsi"/>
            <w:b/>
            <w:bCs/>
          </w:rPr>
          <w:fldChar w:fldCharType="begin"/>
        </w:r>
        <w:r>
          <w:rPr>
            <w:b/>
            <w:bCs/>
            <w:rFonts w:ascii="Cambria" w:hAnsi="Cambria"/>
          </w:rPr>
          <w:instrText xml:space="preserve"> NUMPAGES </w:instrText>
        </w:r>
        <w:r>
          <w:rPr>
            <w:b/>
            <w:bCs/>
            <w:rFonts w:ascii="Cambria" w:hAnsi="Cambria"/>
          </w:rPr>
          <w:fldChar w:fldCharType="separate"/>
        </w:r>
        <w:r>
          <w:rPr>
            <w:b/>
            <w:bCs/>
            <w:rFonts w:ascii="Cambria" w:hAnsi="Cambria"/>
          </w:rPr>
          <w:t>10</w:t>
        </w:r>
        <w:r>
          <w:rPr>
            <w:b/>
            <w:bCs/>
            <w:rFonts w:ascii="Cambria" w:hAnsi="Cambria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65572211"/>
    </w:sdtPr>
    <w:sdtContent>
      <w:p>
        <w:pPr>
          <w:pStyle w:val="Footer"/>
          <w:jc w:val="right"/>
          <w:rPr/>
        </w:pPr>
        <w:r>
          <w:rPr>
            <w:rFonts w:ascii="Cambria" w:hAnsi="Cambria" w:asciiTheme="majorHAnsi" w:hAnsiTheme="majorHAnsi"/>
          </w:rPr>
          <w:t xml:space="preserve">Stránka </w:t>
        </w:r>
        <w:r>
          <w:rPr>
            <w:rFonts w:ascii="Cambria" w:hAnsi="Cambria" w:asciiTheme="majorHAnsi" w:hAnsiTheme="majorHAnsi"/>
            <w:b/>
            <w:bCs/>
          </w:rPr>
          <w:fldChar w:fldCharType="begin"/>
        </w:r>
        <w:r>
          <w:rPr>
            <w:b/>
            <w:bCs/>
            <w:rFonts w:ascii="Cambria" w:hAnsi="Cambria"/>
          </w:rPr>
          <w:instrText xml:space="preserve"> PAGE </w:instrText>
        </w:r>
        <w:r>
          <w:rPr>
            <w:b/>
            <w:bCs/>
            <w:rFonts w:ascii="Cambria" w:hAnsi="Cambria"/>
          </w:rPr>
          <w:fldChar w:fldCharType="separate"/>
        </w:r>
        <w:r>
          <w:rPr>
            <w:b/>
            <w:bCs/>
            <w:rFonts w:ascii="Cambria" w:hAnsi="Cambria"/>
          </w:rPr>
          <w:t>10</w:t>
        </w:r>
        <w:r>
          <w:rPr>
            <w:b/>
            <w:bCs/>
            <w:rFonts w:ascii="Cambria" w:hAnsi="Cambria"/>
          </w:rPr>
          <w:fldChar w:fldCharType="end"/>
        </w:r>
        <w:r>
          <w:rPr>
            <w:rFonts w:ascii="Cambria" w:hAnsi="Cambria" w:asciiTheme="majorHAnsi" w:hAnsiTheme="majorHAnsi"/>
          </w:rPr>
          <w:t xml:space="preserve"> z </w:t>
        </w:r>
        <w:r>
          <w:rPr>
            <w:rFonts w:ascii="Cambria" w:hAnsi="Cambria" w:asciiTheme="majorHAnsi" w:hAnsiTheme="majorHAnsi"/>
            <w:b/>
            <w:bCs/>
          </w:rPr>
          <w:fldChar w:fldCharType="begin"/>
        </w:r>
        <w:r>
          <w:rPr>
            <w:b/>
            <w:bCs/>
            <w:rFonts w:ascii="Cambria" w:hAnsi="Cambria"/>
          </w:rPr>
          <w:instrText xml:space="preserve"> NUMPAGES </w:instrText>
        </w:r>
        <w:r>
          <w:rPr>
            <w:b/>
            <w:bCs/>
            <w:rFonts w:ascii="Cambria" w:hAnsi="Cambria"/>
          </w:rPr>
          <w:fldChar w:fldCharType="separate"/>
        </w:r>
        <w:r>
          <w:rPr>
            <w:b/>
            <w:bCs/>
            <w:rFonts w:ascii="Cambria" w:hAnsi="Cambria"/>
          </w:rPr>
          <w:t>10</w:t>
        </w:r>
        <w:r>
          <w:rPr>
            <w:b/>
            <w:bCs/>
            <w:rFonts w:ascii="Cambria" w:hAnsi="Cambria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mbria" w:hAnsi="Cambria" w:asciiTheme="majorHAnsi" w:hAnsiTheme="majorHAnsi"/>
        </w:rPr>
      </w:pPr>
      <w:r>
        <w:rPr>
          <w:rStyle w:val="FootnoteCharacters"/>
        </w:rPr>
        <w:footnoteRef/>
      </w:r>
      <w:r>
        <w:rPr>
          <w:rFonts w:ascii="Cambria" w:hAnsi="Cambria" w:asciiTheme="majorHAnsi" w:hAnsiTheme="majorHAnsi"/>
        </w:rPr>
        <w:t xml:space="preserve"> </w:t>
      </w:r>
      <w:r>
        <w:rPr>
          <w:rFonts w:ascii="Cambria" w:hAnsi="Cambria" w:asciiTheme="majorHAnsi" w:hAnsiTheme="majorHAnsi"/>
        </w:rPr>
        <w:t>Dodavatel není povinen uvádět doklady uvedené v tomto odstavci, pokud právní předpisy v zemi jeho sídla obdobnou profesní způsobilost nevyžadují.</w:t>
      </w:r>
    </w:p>
  </w:footnote>
  <w:footnote w:id="3">
    <w:p>
      <w:pPr>
        <w:pStyle w:val="Footnote"/>
        <w:rPr>
          <w:rFonts w:ascii="Cambria" w:hAnsi="Cambria" w:asciiTheme="majorHAnsi" w:hAnsiTheme="majorHAnsi"/>
        </w:rPr>
      </w:pPr>
      <w:r>
        <w:rPr>
          <w:rStyle w:val="FootnoteCharacters"/>
        </w:rPr>
        <w:footnoteRef/>
      </w:r>
      <w:r>
        <w:rPr>
          <w:rFonts w:ascii="Cambria" w:hAnsi="Cambria" w:asciiTheme="majorHAnsi" w:hAnsiTheme="majorHAnsi"/>
        </w:rPr>
        <w:t xml:space="preserve"> </w:t>
      </w:r>
      <w:r>
        <w:rPr>
          <w:rFonts w:ascii="Cambria" w:hAnsi="Cambria" w:asciiTheme="majorHAnsi" w:hAnsiTheme="majorHAnsi"/>
        </w:rPr>
        <w:t>Splnění podmínek ekonomické kvalifikace není možné prokázat součtem obratu více subjektů. V případě využití poddodavatelů nebo účasti sdružení dodavatelů je povinen podmínky ekonomické kvalifikace splnit vždy alespoň jeden (pod)dodavatel samostatně. Prokazuje-li dodavatel ekonomickou kvalifikaci prostřednictvím poddodavatele, je povinen v souladu s § 83 odst. 1 písm. d) ZZVZ povinen předložit písemný závazek v podobě smlouvy mezi dodavatelem a poddodavatelem o jejich společné a nerozdílné odpovědnosti ze smlouvy na plnění veřejné zakázky. Sčítání obratu poddodavatele a dodavatele se nepřipouští. Dodavatel prokáže dosažené obraty Výkazem zisku a ztrát (před podpisem smlouvy jej dodavatel doloží v originálu nebo v úředně ověřené kopii) v druhovém členění (konkrétně hodnotou uvedenou v řádku č. 01) dodavatele za všechna 3 bezprostředně předcházející ukončená účetní období nebo obdobným dokladem podle právního řádu země sídla dodavatele; jestliže dodavatel vznikl později, postačí, předloží-li údaje o svém obratu v požadované výši za všechna účetní období od svého vzniku.</w:t>
      </w:r>
    </w:p>
  </w:footnote>
  <w:footnote w:id="4">
    <w:p>
      <w:pPr>
        <w:pStyle w:val="Footnote"/>
        <w:rPr>
          <w:rFonts w:ascii="Cambria" w:hAnsi="Cambria" w:asciiTheme="majorHAnsi" w:hAnsiTheme="majorHAnsi"/>
        </w:rPr>
      </w:pPr>
      <w:r>
        <w:rPr>
          <w:rStyle w:val="FootnoteCharacters"/>
        </w:rPr>
        <w:footnoteRef/>
      </w:r>
      <w:r>
        <w:rPr>
          <w:rFonts w:ascii="Cambria" w:hAnsi="Cambria" w:asciiTheme="majorHAnsi" w:hAnsiTheme="majorHAnsi"/>
        </w:rPr>
        <w:t xml:space="preserve"> </w:t>
      </w:r>
      <w:r>
        <w:rPr>
          <w:rFonts w:ascii="Cambria" w:hAnsi="Cambria" w:asciiTheme="majorHAnsi" w:hAnsiTheme="majorHAnsi"/>
        </w:rPr>
        <w:t>Doba realizace významné zakázky se považuje za splněnou, pokud byly činnosti naplňující definici významné zakázky v průběhu této doby dokončeny. Dodavatel může použít k prokázání splnění kritéria kvalifikace týkajícího se požadavku na předložení seznamu významných zakázek i takové významné zakázky, které poskytl (i) společně s jinými dodavateli, a to v rozsahu, v jakém se na plnění zakázky sám podílel, nebo (ii) jako poddodavatel, a to v rozsahu, v jakém se na plnění zakázky podílel.</w:t>
      </w:r>
    </w:p>
  </w:footnote>
  <w:footnote w:id="5">
    <w:p>
      <w:pPr>
        <w:pStyle w:val="Footnote"/>
        <w:rPr>
          <w:rFonts w:ascii="Cambria" w:hAnsi="Cambria" w:asciiTheme="majorHAnsi" w:hAnsiTheme="maj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Cambria" w:hAnsi="Cambria" w:asciiTheme="majorHAnsi" w:hAnsiTheme="majorHAnsi"/>
          <w:sz w:val="18"/>
          <w:szCs w:val="18"/>
        </w:rPr>
        <w:t xml:space="preserve"> </w:t>
      </w:r>
      <w:r>
        <w:rPr>
          <w:rFonts w:ascii="Cambria" w:hAnsi="Cambria" w:asciiTheme="majorHAnsi" w:hAnsiTheme="majorHAnsi"/>
          <w:sz w:val="18"/>
          <w:szCs w:val="18"/>
        </w:rPr>
        <w:t>Údaj o vztahu pracovníka k dodavateli: zaměstnanecký, resp. jiný obdobný vztah (tento blíže specifikovat).</w:t>
      </w:r>
    </w:p>
  </w:footnote>
  <w:footnote w:id="6">
    <w:p>
      <w:pPr>
        <w:pStyle w:val="Footnote"/>
        <w:rPr>
          <w:rFonts w:ascii="Cambria" w:hAnsi="Cambria" w:asciiTheme="majorHAnsi" w:hAnsiTheme="maj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Cambria" w:hAnsi="Cambria" w:asciiTheme="majorHAnsi" w:hAnsiTheme="majorHAnsi"/>
          <w:sz w:val="18"/>
          <w:szCs w:val="18"/>
        </w:rPr>
        <w:t xml:space="preserve"> </w:t>
      </w:r>
      <w:r>
        <w:rPr>
          <w:rFonts w:ascii="Cambria" w:hAnsi="Cambria" w:asciiTheme="majorHAnsi" w:hAnsiTheme="majorHAnsi"/>
          <w:sz w:val="18"/>
          <w:szCs w:val="18"/>
        </w:rPr>
        <w:t>Údaj o vztahu pracovníka k dodavateli: zaměstnanecký, resp. jiný obdobný vztah (tento blíže specifikovat).</w:t>
      </w:r>
    </w:p>
  </w:footnote>
  <w:footnote w:id="7">
    <w:p>
      <w:pPr>
        <w:pStyle w:val="Footnote"/>
        <w:rPr>
          <w:rFonts w:ascii="Cambria" w:hAnsi="Cambria" w:asciiTheme="majorHAnsi" w:hAnsiTheme="maj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Cambria" w:hAnsi="Cambria" w:asciiTheme="majorHAnsi" w:hAnsiTheme="majorHAnsi"/>
          <w:sz w:val="18"/>
          <w:szCs w:val="18"/>
        </w:rPr>
        <w:t xml:space="preserve"> </w:t>
      </w:r>
      <w:r>
        <w:rPr>
          <w:rFonts w:ascii="Cambria" w:hAnsi="Cambria" w:asciiTheme="majorHAnsi" w:hAnsiTheme="majorHAnsi"/>
          <w:sz w:val="18"/>
          <w:szCs w:val="18"/>
        </w:rPr>
        <w:t>Údaj o vztahu pracovníka k dodavateli: zaměstnanecký, resp. jiný obdobný vztah (tento blíže specifikovat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3"/>
    <w:lvlOverride w:ilvl="0">
      <w:startOverride w:val="1"/>
    </w:lvlOverride>
  </w:num>
  <w:num w:numId="14">
    <w:abstractNumId w:val="3"/>
  </w:num>
  <w:num w:numId="15">
    <w:abstractNumId w:val="3"/>
  </w:num>
  <w:num w:numId="16">
    <w:abstractNumId w:val="2"/>
    <w:lvlOverride w:ilvl="0"/>
    <w:lvlOverride w:ilvl="1">
      <w:startOverride w:val="1"/>
    </w:lvlOverride>
  </w:num>
  <w:num w:numId="17">
    <w:abstractNumId w:val="2"/>
  </w:num>
  <w:num w:numId="18">
    <w:abstractNumId w:val="3"/>
    <w:lvlOverride w:ilvl="0">
      <w:startOverride w:val="1"/>
    </w:lvlOverride>
  </w:num>
  <w:num w:numId="19">
    <w:abstractNumId w:val="3"/>
    <w:lvlOverride w:ilvl="0">
      <w:startOverride w:val="1"/>
    </w:lvlOverride>
  </w:num>
  <w:num w:numId="20">
    <w:abstractNumId w:val="3"/>
  </w:num>
  <w:num w:numId="21">
    <w:abstractNumId w:val="3"/>
  </w:num>
  <w:num w:numId="22">
    <w:abstractNumId w:val="3"/>
  </w:num>
  <w:num w:numId="23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1" w:qFormat="1"/>
    <w:lsdException w:name="heading 2" w:uiPriority="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0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6bc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ListNumber"/>
    <w:next w:val="Normal"/>
    <w:link w:val="Nadpis1Char"/>
    <w:autoRedefine/>
    <w:uiPriority w:val="1"/>
    <w:qFormat/>
    <w:rsid w:val="00c4403b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contextualSpacing w:val="false"/>
      <w:jc w:val="both"/>
      <w:outlineLvl w:val="0"/>
    </w:pPr>
    <w:rPr>
      <w:rFonts w:ascii="Cambria" w:hAnsi="Cambria" w:eastAsia="Times New Roman" w:cs="Times New Roman" w:asciiTheme="majorHAnsi" w:hAnsiTheme="majorHAnsi"/>
      <w:b/>
      <w:bCs/>
      <w:lang w:eastAsia="cs-CZ"/>
    </w:rPr>
  </w:style>
  <w:style w:type="paragraph" w:styleId="Heading2">
    <w:name w:val="Heading 2"/>
    <w:basedOn w:val="ListParagraph"/>
    <w:next w:val="Normal"/>
    <w:link w:val="Nadpis2Char"/>
    <w:uiPriority w:val="2"/>
    <w:unhideWhenUsed/>
    <w:qFormat/>
    <w:rsid w:val="002d4434"/>
    <w:pPr>
      <w:numPr>
        <w:ilvl w:val="1"/>
        <w:numId w:val="2"/>
      </w:numPr>
      <w:spacing w:lineRule="auto" w:line="276" w:before="240" w:after="120"/>
    </w:pPr>
    <w:rPr>
      <w:rFonts w:ascii="Cambria" w:hAnsi="Cambria" w:asciiTheme="majorHAnsi" w:hAnsiTheme="majorHAnsi"/>
      <w:sz w:val="22"/>
      <w:szCs w:val="22"/>
    </w:rPr>
  </w:style>
  <w:style w:type="paragraph" w:styleId="Heading3">
    <w:name w:val="Heading 3"/>
    <w:basedOn w:val="Heading2"/>
    <w:next w:val="Normal"/>
    <w:link w:val="Nadpis3Char"/>
    <w:uiPriority w:val="9"/>
    <w:unhideWhenUsed/>
    <w:qFormat/>
    <w:rsid w:val="002d4434"/>
    <w:pPr>
      <w:keepNext w:val="false"/>
      <w:outlineLvl w:val="2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2"/>
    <w:qFormat/>
    <w:rsid w:val="002d4434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539b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539b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539be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c4403b"/>
    <w:rPr>
      <w:rFonts w:ascii="Cambria" w:hAnsi="Cambria" w:eastAsia="Times New Roman" w:cs="Times New Roman" w:asciiTheme="majorHAnsi" w:hAnsiTheme="majorHAnsi"/>
      <w:b/>
      <w:bCs/>
      <w:shd w:fill="D9D9D9" w:val="clear"/>
      <w:lang w:eastAsia="cs-CZ"/>
    </w:rPr>
  </w:style>
  <w:style w:type="character" w:styleId="OdstavecseseznamemChar" w:customStyle="1">
    <w:name w:val="Odstavec se seznamem Char"/>
    <w:link w:val="ListParagraph"/>
    <w:uiPriority w:val="99"/>
    <w:qFormat/>
    <w:rsid w:val="007a75e2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c93e30"/>
    <w:rPr>
      <w:rFonts w:ascii="Arial" w:hAnsi="Arial" w:eastAsia="Times New Roman" w:cs="Arial"/>
      <w:sz w:val="20"/>
      <w:szCs w:val="24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0e61d0"/>
    <w:rPr>
      <w:color w:val="808080"/>
    </w:rPr>
  </w:style>
  <w:style w:type="character" w:styleId="OdstslChar" w:customStyle="1">
    <w:name w:val="Odst. čísl. Char"/>
    <w:basedOn w:val="DefaultParagraphFont"/>
    <w:link w:val="Odstsl"/>
    <w:uiPriority w:val="3"/>
    <w:qFormat/>
    <w:rsid w:val="004c1652"/>
    <w:rPr>
      <w:rFonts w:ascii="Times New Roman" w:hAnsi="Times New Roman"/>
      <w:sz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c165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4c1652"/>
    <w:rPr>
      <w:rFonts w:ascii="Arial" w:hAnsi="Arial"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qFormat/>
    <w:rsid w:val="004c1652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nhideWhenUsed/>
    <w:qFormat/>
    <w:rsid w:val="004c165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d4434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00737"/>
    <w:rPr>
      <w:rFonts w:ascii="Arial" w:hAnsi="Arial"/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af6b31"/>
    <w:rPr>
      <w:color w:val="0000FF" w:themeColor="hyperlink"/>
      <w:u w:val="single"/>
    </w:rPr>
  </w:style>
  <w:style w:type="character" w:styleId="NzevdokumentuChar" w:customStyle="1">
    <w:name w:val="Název dokumentu Char"/>
    <w:basedOn w:val="DefaultParagraphFont"/>
    <w:link w:val="Nzevdokumentu"/>
    <w:qFormat/>
    <w:rsid w:val="00d24043"/>
    <w:rPr>
      <w:rFonts w:ascii="Palatino Linotype" w:hAnsi="Palatino Linotype" w:eastAsia="" w:cs="Arial" w:eastAsiaTheme="majorEastAsia"/>
      <w:b/>
      <w:bCs/>
      <w:caps/>
      <w:color w:val="0B91D0"/>
      <w:kern w:val="2"/>
      <w:sz w:val="44"/>
      <w:szCs w:val="44"/>
      <w:lang w:eastAsia="cs-CZ"/>
    </w:rPr>
  </w:style>
  <w:style w:type="character" w:styleId="Normaltextrun" w:customStyle="1">
    <w:name w:val="normaltextrun"/>
    <w:basedOn w:val="DefaultParagraphFont"/>
    <w:qFormat/>
    <w:rsid w:val="00d24043"/>
    <w:rPr/>
  </w:style>
  <w:style w:type="character" w:styleId="Eop" w:customStyle="1">
    <w:name w:val="eop"/>
    <w:basedOn w:val="DefaultParagraphFont"/>
    <w:qFormat/>
    <w:rsid w:val="00d24043"/>
    <w:rPr/>
  </w:style>
  <w:style w:type="character" w:styleId="Spellingerror" w:customStyle="1">
    <w:name w:val="spellingerror"/>
    <w:basedOn w:val="DefaultParagraphFont"/>
    <w:qFormat/>
    <w:rsid w:val="00d24043"/>
    <w:rPr/>
  </w:style>
  <w:style w:type="character" w:styleId="Pagenumber">
    <w:name w:val="page number"/>
    <w:basedOn w:val="DefaultParagraphFont"/>
    <w:uiPriority w:val="99"/>
    <w:semiHidden/>
    <w:unhideWhenUsed/>
    <w:qFormat/>
    <w:rsid w:val="00651ed7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c93e30"/>
    <w:pPr>
      <w:spacing w:lineRule="auto" w:line="360" w:before="0" w:after="0"/>
    </w:pPr>
    <w:rPr>
      <w:rFonts w:ascii="Arial" w:hAnsi="Arial" w:eastAsia="Times New Roman" w:cs="Arial"/>
      <w:sz w:val="20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539b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next w:val="Normal"/>
    <w:link w:val="OdstavecseseznamemChar"/>
    <w:uiPriority w:val="99"/>
    <w:qFormat/>
    <w:rsid w:val="007a75e2"/>
    <w:pPr>
      <w:keepNext w:val="true"/>
      <w:numPr>
        <w:ilvl w:val="0"/>
        <w:numId w:val="1"/>
      </w:numPr>
      <w:spacing w:lineRule="auto" w:line="240" w:before="240" w:after="200"/>
      <w:jc w:val="both"/>
      <w:outlineLvl w:val="1"/>
    </w:pPr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paragraph" w:styleId="ListNumber">
    <w:name w:val="List Number"/>
    <w:basedOn w:val="Normal"/>
    <w:unhideWhenUsed/>
    <w:qFormat/>
    <w:rsid w:val="007a75e2"/>
    <w:pPr>
      <w:spacing w:before="0" w:after="200"/>
      <w:ind w:left="720" w:hanging="360"/>
      <w:contextualSpacing/>
    </w:pPr>
    <w:rPr/>
  </w:style>
  <w:style w:type="paragraph" w:styleId="Hlavikaobsahu2" w:customStyle="1">
    <w:name w:val="Hlavička obsahu2"/>
    <w:basedOn w:val="Normal"/>
    <w:next w:val="Normal"/>
    <w:qFormat/>
    <w:rsid w:val="00c93e30"/>
    <w:pPr>
      <w:tabs>
        <w:tab w:val="clear" w:pos="284"/>
        <w:tab w:val="left" w:pos="9000" w:leader="none"/>
        <w:tab w:val="right" w:pos="9360" w:leader="none"/>
      </w:tabs>
      <w:suppressAutoHyphens w:val="true"/>
      <w:spacing w:lineRule="atLeast" w:line="100" w:before="0" w:after="0"/>
    </w:pPr>
    <w:rPr>
      <w:rFonts w:ascii="Courier New" w:hAnsi="Courier New" w:eastAsia="Times New Roman" w:cs="Times New Roman"/>
      <w:color w:val="000000"/>
      <w:sz w:val="20"/>
      <w:szCs w:val="20"/>
      <w:lang w:val="en-US" w:eastAsia="ar-SA"/>
    </w:rPr>
  </w:style>
  <w:style w:type="paragraph" w:styleId="Odstsl" w:customStyle="1">
    <w:name w:val="Odst. čísl."/>
    <w:basedOn w:val="Normal"/>
    <w:link w:val="OdstslChar"/>
    <w:uiPriority w:val="3"/>
    <w:qFormat/>
    <w:rsid w:val="004c1652"/>
    <w:pPr>
      <w:spacing w:lineRule="auto" w:line="240" w:before="0" w:after="120"/>
      <w:ind w:left="425" w:hanging="141"/>
      <w:jc w:val="both"/>
    </w:pPr>
    <w:rPr>
      <w:rFonts w:ascii="Times New Roman" w:hAnsi="Times New Roman"/>
      <w:sz w:val="20"/>
    </w:rPr>
  </w:style>
  <w:style w:type="paragraph" w:styleId="Psm" w:customStyle="1">
    <w:name w:val="Písm."/>
    <w:basedOn w:val="Odstsl"/>
    <w:uiPriority w:val="5"/>
    <w:qFormat/>
    <w:rsid w:val="004c1652"/>
    <w:pPr>
      <w:ind w:left="2880" w:hanging="36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4c1652"/>
    <w:pPr>
      <w:spacing w:lineRule="auto" w:line="240" w:before="0" w:after="120"/>
      <w:jc w:val="both"/>
    </w:pPr>
    <w:rPr>
      <w:rFonts w:ascii="Arial" w:hAnsi="Arial"/>
      <w:sz w:val="20"/>
      <w:szCs w:val="20"/>
    </w:rPr>
  </w:style>
  <w:style w:type="paragraph" w:styleId="Odrka" w:customStyle="1">
    <w:name w:val="Odrážka"/>
    <w:basedOn w:val="Psm"/>
    <w:uiPriority w:val="6"/>
    <w:qFormat/>
    <w:rsid w:val="004c1652"/>
    <w:pPr>
      <w:ind w:left="993" w:hanging="284"/>
    </w:pPr>
    <w:rPr/>
  </w:style>
  <w:style w:type="paragraph" w:styleId="Footnote">
    <w:name w:val="Footnote Text"/>
    <w:basedOn w:val="Normal"/>
    <w:link w:val="TextpoznpodarouChar"/>
    <w:unhideWhenUsed/>
    <w:rsid w:val="004c1652"/>
    <w:pPr>
      <w:spacing w:lineRule="auto" w:line="240" w:before="0" w:after="0"/>
      <w:jc w:val="both"/>
    </w:pPr>
    <w:rPr>
      <w:rFonts w:ascii="Garamond" w:hAnsi="Garamond" w:eastAsia="Times New Roman" w:cs="Times New Roman"/>
      <w:sz w:val="20"/>
      <w:szCs w:val="20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00737"/>
    <w:pPr>
      <w:spacing w:before="0" w:after="200"/>
      <w:jc w:val="left"/>
    </w:pPr>
    <w:rPr>
      <w:rFonts w:ascii="Calibri" w:hAnsi="Calibri" w:asciiTheme="minorHAnsi" w:hAnsiTheme="minorHAnsi"/>
      <w:b/>
      <w:bCs/>
    </w:rPr>
  </w:style>
  <w:style w:type="paragraph" w:styleId="Revision">
    <w:name w:val="Revision"/>
    <w:uiPriority w:val="99"/>
    <w:semiHidden/>
    <w:qFormat/>
    <w:rsid w:val="009b2d3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Nzevdokumentu" w:customStyle="1">
    <w:name w:val="Název dokumentu"/>
    <w:link w:val="NzevdokumentuChar"/>
    <w:qFormat/>
    <w:rsid w:val="00d24043"/>
    <w:pPr>
      <w:widowControl/>
      <w:bidi w:val="0"/>
      <w:spacing w:lineRule="auto" w:line="240" w:before="0" w:after="0"/>
      <w:jc w:val="center"/>
    </w:pPr>
    <w:rPr>
      <w:rFonts w:ascii="Palatino Linotype" w:hAnsi="Palatino Linotype" w:eastAsia="" w:cs="Arial" w:eastAsiaTheme="majorEastAsia"/>
      <w:b/>
      <w:bCs/>
      <w:caps/>
      <w:color w:val="0B91D0"/>
      <w:kern w:val="2"/>
      <w:sz w:val="44"/>
      <w:szCs w:val="44"/>
      <w:lang w:eastAsia="cs-CZ" w:val="cs-CZ" w:bidi="ar-SA"/>
    </w:rPr>
  </w:style>
  <w:style w:type="paragraph" w:styleId="Paragraph" w:customStyle="1">
    <w:name w:val="paragraph"/>
    <w:basedOn w:val="Normal"/>
    <w:qFormat/>
    <w:rsid w:val="00d2404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basedOn w:val="Normal"/>
    <w:uiPriority w:val="1"/>
    <w:qFormat/>
    <w:rsid w:val="005c1cc8"/>
    <w:pPr>
      <w:numPr>
        <w:ilvl w:val="0"/>
        <w:numId w:val="3"/>
      </w:numPr>
      <w:spacing w:before="120" w:after="120"/>
      <w:ind w:left="714" w:hanging="357"/>
      <w:jc w:val="both"/>
    </w:pPr>
    <w:rPr>
      <w:rFonts w:ascii="Cambria" w:hAnsi="Cambria" w:cs="Times New Roman" w:asciiTheme="majorHAnsi" w:hAnsiTheme="majorHAns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93e30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uni.cz/dns00000031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<Relationship Id="rId17" Type="http://schemas.openxmlformats.org/officeDocument/2006/relationships/customXml" Target="../customXml/item5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DA14AABCF1C0407EBBD6BD6AFDD3FE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1EE666-A377-4B8E-A247-F192EF4CC60C}"/>
      </w:docPartPr>
      <w:docPartBody>
        <w:p w:rsidR="00403E6E" w:rsidRDefault="00B31CD8" w:rsidP="00B31CD8">
          <w:pPr>
            <w:pStyle w:val="DA14AABCF1C0407EBBD6BD6AFDD3FE853"/>
          </w:pPr>
          <w:r w:rsidRPr="008111CC">
            <w:rPr>
              <w:rStyle w:val="Zstupntext"/>
              <w:rFonts w:asciiTheme="majorHAnsi" w:hAnsiTheme="majorHAnsi" w:cs="Times New Roman"/>
              <w:highlight w:val="yellow"/>
            </w:rPr>
            <w:t>Uveďte url odkaz výpisu z obchodního rejstříku (viz https://justice.cz/)</w:t>
          </w:r>
        </w:p>
      </w:docPartBody>
    </w:docPart>
    <w:docPart>
      <w:docPartPr>
        <w:name w:val="66F2383FC36F4111BB05D3834E4DB9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720BDE-65E1-4900-A4BD-320BD2DF3B81}"/>
      </w:docPartPr>
      <w:docPartBody>
        <w:p w:rsidR="00403E6E" w:rsidRDefault="00B31CD8" w:rsidP="00B31CD8">
          <w:pPr>
            <w:pStyle w:val="66F2383FC36F4111BB05D3834E4DB95A3"/>
          </w:pPr>
          <w:r w:rsidRPr="008111CC">
            <w:rPr>
              <w:rStyle w:val="Zstupntext"/>
              <w:rFonts w:asciiTheme="majorHAnsi" w:hAnsiTheme="majorHAnsi" w:cs="Times New Roman"/>
              <w:highlight w:val="yellow"/>
            </w:rPr>
            <w:t>Uveďte IČO</w:t>
          </w:r>
        </w:p>
      </w:docPartBody>
    </w:docPart>
    <w:docPart>
      <w:docPartPr>
        <w:name w:val="D381CE8A92504A2BAD23315833283C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ACCE64-B119-4EDA-9BDC-DD05A36ECDE9}"/>
      </w:docPartPr>
      <w:docPartBody>
        <w:p w:rsidR="00403E6E" w:rsidRDefault="00B31CD8" w:rsidP="00B31CD8">
          <w:pPr>
            <w:pStyle w:val="D381CE8A92504A2BAD23315833283C573"/>
          </w:pPr>
          <w:r w:rsidRPr="008111CC">
            <w:rPr>
              <w:rStyle w:val="Zstupntext"/>
              <w:rFonts w:asciiTheme="majorHAnsi" w:hAnsiTheme="majorHAnsi" w:cs="Times New Roman"/>
              <w:highlight w:val="yellow"/>
            </w:rPr>
            <w:t>Uveďte DIČ</w:t>
          </w:r>
        </w:p>
      </w:docPartBody>
    </w:docPart>
    <w:docPart>
      <w:docPartPr>
        <w:name w:val="169C3065B3A14B00AF0DE2B830BC9F5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BD7BFB-954C-44DB-A763-B3D6D2869B74}"/>
      </w:docPartPr>
      <w:docPartBody>
        <w:p w:rsidR="00403E6E" w:rsidRDefault="00B31CD8" w:rsidP="00B31CD8">
          <w:pPr>
            <w:pStyle w:val="169C3065B3A14B00AF0DE2B830BC9F533"/>
          </w:pPr>
          <w:r w:rsidRPr="008111CC">
            <w:rPr>
              <w:rStyle w:val="Zstupntext"/>
              <w:rFonts w:asciiTheme="majorHAnsi" w:hAnsiTheme="majorHAnsi" w:cs="Times New Roman"/>
              <w:highlight w:val="yellow"/>
            </w:rPr>
            <w:t>Uveďte jméno, příjmení a funkci</w:t>
          </w:r>
        </w:p>
      </w:docPartBody>
    </w:docPart>
    <w:docPart>
      <w:docPartPr>
        <w:name w:val="4D9D2B0BC3414020BEB3D52A8F1548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6437E6-D109-416D-A559-B40CEDE4D0BC}"/>
      </w:docPartPr>
      <w:docPartBody>
        <w:p w:rsidR="00403E6E" w:rsidRDefault="00B31CD8" w:rsidP="00B31CD8">
          <w:pPr>
            <w:pStyle w:val="4D9D2B0BC3414020BEB3D52A8F15488F3"/>
          </w:pPr>
          <w:r w:rsidRPr="008111CC">
            <w:rPr>
              <w:rStyle w:val="Zstupntext"/>
              <w:rFonts w:asciiTheme="majorHAnsi" w:hAnsiTheme="majorHAnsi" w:cs="Times New Roman"/>
              <w:highlight w:val="yellow"/>
            </w:rPr>
            <w:t>Uveďte jméno a příjmení kontaktní osoby</w:t>
          </w:r>
        </w:p>
      </w:docPartBody>
    </w:docPart>
    <w:docPart>
      <w:docPartPr>
        <w:name w:val="5128A8192CA74D319EAE3DC928BBAF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EBD4CAC-A855-44E5-B489-91583F1D392D}"/>
      </w:docPartPr>
      <w:docPartBody>
        <w:p w:rsidR="00403E6E" w:rsidRDefault="00B31CD8" w:rsidP="00B31CD8">
          <w:pPr>
            <w:pStyle w:val="5128A8192CA74D319EAE3DC928BBAFA83"/>
          </w:pPr>
          <w:r w:rsidRPr="008111CC">
            <w:rPr>
              <w:rStyle w:val="Zstupntext"/>
              <w:rFonts w:asciiTheme="majorHAnsi" w:hAnsiTheme="majorHAnsi" w:cs="Times New Roman"/>
              <w:highlight w:val="yellow"/>
            </w:rPr>
            <w:t>Uveďte telefon kontaktní osoby</w:t>
          </w:r>
        </w:p>
      </w:docPartBody>
    </w:docPart>
    <w:docPart>
      <w:docPartPr>
        <w:name w:val="2398B0E3667E4C17A374ACF3F574AB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A22C7A-5E97-4DEE-93BD-A1226B072FE6}"/>
      </w:docPartPr>
      <w:docPartBody>
        <w:p w:rsidR="00403E6E" w:rsidRDefault="00B31CD8" w:rsidP="00B31CD8">
          <w:pPr>
            <w:pStyle w:val="2398B0E3667E4C17A374ACF3F574AB593"/>
          </w:pPr>
          <w:r w:rsidRPr="008111CC">
            <w:rPr>
              <w:rStyle w:val="Zstupntext"/>
              <w:rFonts w:asciiTheme="majorHAnsi" w:hAnsiTheme="majorHAnsi" w:cs="Times New Roman"/>
              <w:highlight w:val="yellow"/>
            </w:rPr>
            <w:t>Uveďte e-mail kontaktní osoby</w:t>
          </w:r>
        </w:p>
      </w:docPartBody>
    </w:docPart>
    <w:docPart>
      <w:docPartPr>
        <w:name w:val="6DD598B924E94D75B4F378F9019067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3C756D-5CFC-44F1-B080-A551007A6101}"/>
      </w:docPartPr>
      <w:docPartBody>
        <w:p w:rsidR="00403E6E" w:rsidRDefault="00B31CD8" w:rsidP="00B31CD8">
          <w:pPr>
            <w:pStyle w:val="6DD598B924E94D75B4F378F9019067473"/>
          </w:pPr>
          <w:r w:rsidRPr="008111CC">
            <w:rPr>
              <w:rStyle w:val="Zstupntext"/>
              <w:rFonts w:asciiTheme="majorHAnsi" w:hAnsiTheme="majorHAnsi" w:cs="Times New Roman"/>
              <w:highlight w:val="yellow"/>
            </w:rPr>
            <w:t>Uveďte obchodní firmu / název</w:t>
          </w:r>
        </w:p>
      </w:docPartBody>
    </w:docPart>
    <w:docPart>
      <w:docPartPr>
        <w:name w:val="05505D690B7A423EA437343C90D63B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75B94D-0CDC-4FB4-A2D5-B03C1DA66729}"/>
      </w:docPartPr>
      <w:docPartBody>
        <w:p w:rsidR="00403E6E" w:rsidRDefault="00584733" w:rsidP="00584733">
          <w:pPr>
            <w:pStyle w:val="05505D690B7A423EA437343C90D63BC516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sídlo rektorátu/fakulty/součásti UK</w:t>
          </w:r>
        </w:p>
      </w:docPartBody>
    </w:docPart>
    <w:docPart>
      <w:docPartPr>
        <w:name w:val="E354A1D61B644F0FB293CD633952F77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B08A4F-8EBB-478D-92A8-8D38AEF1E95E}"/>
      </w:docPartPr>
      <w:docPartBody>
        <w:p w:rsidR="00403E6E" w:rsidRDefault="00B31CD8" w:rsidP="00B31CD8">
          <w:pPr>
            <w:pStyle w:val="E354A1D61B644F0FB293CD633952F7743"/>
          </w:pPr>
          <w:r w:rsidRPr="00502F6F">
            <w:rPr>
              <w:rStyle w:val="Zstupntext"/>
              <w:rFonts w:asciiTheme="majorHAnsi" w:hAnsiTheme="majorHAnsi" w:cs="Times New Roman"/>
              <w:sz w:val="22"/>
              <w:szCs w:val="22"/>
              <w:highlight w:val="yellow"/>
            </w:rPr>
            <w:t>Uveďte obchodní firmu / název</w:t>
          </w:r>
        </w:p>
      </w:docPartBody>
    </w:docPart>
    <w:docPart>
      <w:docPartPr>
        <w:name w:val="C59BF7FC19AD4FE0AD82E320C18C44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0583EA5-5990-470F-88F5-AFD921DDF495}"/>
      </w:docPartPr>
      <w:docPartBody>
        <w:p w:rsidR="00403E6E" w:rsidRDefault="00584733" w:rsidP="00584733">
          <w:pPr>
            <w:pStyle w:val="C59BF7FC19AD4FE0AD82E320C18C443915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obchodní firmu / název</w:t>
          </w:r>
        </w:p>
      </w:docPartBody>
    </w:docPart>
    <w:docPart>
      <w:docPartPr>
        <w:name w:val="078DACA794D04F82B0F312E667BC9E5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200FCF6-4CCF-4B81-8A7E-D3993AA17C22}"/>
      </w:docPartPr>
      <w:docPartBody>
        <w:p w:rsidR="00403E6E" w:rsidRDefault="00B31CD8" w:rsidP="00B31CD8">
          <w:pPr>
            <w:pStyle w:val="078DACA794D04F82B0F312E667BC9E5D3"/>
          </w:pPr>
          <w:r w:rsidRPr="00502F6F">
            <w:rPr>
              <w:rStyle w:val="Zstupntext"/>
              <w:rFonts w:asciiTheme="majorHAnsi" w:hAnsiTheme="majorHAnsi" w:cs="Times New Roman"/>
              <w:sz w:val="22"/>
              <w:szCs w:val="22"/>
              <w:highlight w:val="yellow"/>
            </w:rPr>
            <w:t>Uveďte IČO</w:t>
          </w:r>
        </w:p>
      </w:docPartBody>
    </w:docPart>
    <w:docPart>
      <w:docPartPr>
        <w:name w:val="021E8604BCF84ACDBE736B7A3B9969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2B234C3-3491-4427-9E34-979C312211A7}"/>
      </w:docPartPr>
      <w:docPartBody>
        <w:p w:rsidR="00403E6E" w:rsidRDefault="00B31CD8" w:rsidP="00B31CD8">
          <w:pPr>
            <w:pStyle w:val="021E8604BCF84ACDBE736B7A3B99699C3"/>
          </w:pPr>
          <w:r w:rsidRPr="00502F6F">
            <w:rPr>
              <w:rStyle w:val="Zstupntext"/>
              <w:rFonts w:asciiTheme="majorHAnsi" w:hAnsiTheme="majorHAnsi"/>
              <w:highlight w:val="yellow"/>
            </w:rPr>
            <w:t>Uveďte jméno a příjmení kontaktní osoby</w:t>
          </w:r>
        </w:p>
      </w:docPartBody>
    </w:docPart>
    <w:docPart>
      <w:docPartPr>
        <w:name w:val="01D7F8C8E0404AFEBAD769F19109FD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7A3C62-1758-4270-AD94-79ACDF6307D0}"/>
      </w:docPartPr>
      <w:docPartBody>
        <w:p w:rsidR="00403E6E" w:rsidRDefault="00B31CD8" w:rsidP="00B31CD8">
          <w:pPr>
            <w:pStyle w:val="01D7F8C8E0404AFEBAD769F19109FD9F3"/>
          </w:pPr>
          <w:r w:rsidRPr="00502F6F">
            <w:rPr>
              <w:rStyle w:val="Zstupntext"/>
              <w:rFonts w:asciiTheme="majorHAnsi" w:hAnsiTheme="majorHAnsi"/>
              <w:highlight w:val="yellow"/>
            </w:rPr>
            <w:t>Uveďte telefon kontaktní osoby</w:t>
          </w:r>
        </w:p>
      </w:docPartBody>
    </w:docPart>
    <w:docPart>
      <w:docPartPr>
        <w:name w:val="9C470E1E09A444DEA7418213F7B531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701ABE-4B41-42B0-AAFA-74EE142FC4BA}"/>
      </w:docPartPr>
      <w:docPartBody>
        <w:p w:rsidR="00403E6E" w:rsidRDefault="00B31CD8" w:rsidP="00B31CD8">
          <w:pPr>
            <w:pStyle w:val="9C470E1E09A444DEA7418213F7B531EB3"/>
          </w:pPr>
          <w:r w:rsidRPr="00502F6F">
            <w:rPr>
              <w:rStyle w:val="Zstupntext"/>
              <w:rFonts w:asciiTheme="majorHAnsi" w:hAnsiTheme="majorHAnsi"/>
              <w:highlight w:val="yellow"/>
            </w:rPr>
            <w:t>Uveďte e-mail kontaktní osoby</w:t>
          </w:r>
        </w:p>
      </w:docPartBody>
    </w:docPart>
    <w:docPart>
      <w:docPartPr>
        <w:name w:val="21D85BA37ACB4475A7234CC7A6BB98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1FDF88-3E0F-422A-A6D2-3E2CDB26C463}"/>
      </w:docPartPr>
      <w:docPartBody>
        <w:p w:rsidR="00403E6E" w:rsidRDefault="00B31CD8" w:rsidP="00B31CD8">
          <w:pPr>
            <w:pStyle w:val="21D85BA37ACB4475A7234CC7A6BB98C63"/>
          </w:pPr>
          <w:r w:rsidRPr="00502F6F">
            <w:rPr>
              <w:rStyle w:val="Zstupntext"/>
              <w:rFonts w:asciiTheme="majorHAnsi" w:hAnsiTheme="majorHAnsi"/>
              <w:highlight w:val="yellow"/>
            </w:rPr>
            <w:t>Uveďte název realizované zakázky</w:t>
          </w:r>
        </w:p>
      </w:docPartBody>
    </w:docPart>
    <w:docPart>
      <w:docPartPr>
        <w:name w:val="5FC64A8BF406423CAB6BF01EE8C3F8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EBD75F4-BAEC-452B-8EA9-A47A1D07B0EA}"/>
      </w:docPartPr>
      <w:docPartBody>
        <w:p w:rsidR="00403E6E" w:rsidRDefault="00B31CD8" w:rsidP="00B31CD8">
          <w:pPr>
            <w:pStyle w:val="5FC64A8BF406423CAB6BF01EE8C3F8013"/>
          </w:pPr>
          <w:r w:rsidRPr="00502F6F">
            <w:rPr>
              <w:rStyle w:val="Zstupntext"/>
              <w:rFonts w:asciiTheme="majorHAnsi" w:hAnsiTheme="majorHAnsi"/>
              <w:highlight w:val="yellow"/>
            </w:rPr>
            <w:t>Uveďte popis realizované zakázky</w:t>
          </w:r>
        </w:p>
      </w:docPartBody>
    </w:docPart>
    <w:docPart>
      <w:docPartPr>
        <w:name w:val="636BDDAA81524E4C84FC6B386B8611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C6EC488-E8C5-49C3-B708-9A0F235FE5AB}"/>
      </w:docPartPr>
      <w:docPartBody>
        <w:p w:rsidR="00403E6E" w:rsidRDefault="00B31CD8" w:rsidP="00B31CD8">
          <w:pPr>
            <w:pStyle w:val="636BDDAA81524E4C84FC6B386B8611593"/>
          </w:pPr>
          <w:r w:rsidRPr="00502F6F">
            <w:rPr>
              <w:rStyle w:val="Zstupntext"/>
              <w:rFonts w:asciiTheme="majorHAnsi" w:hAnsiTheme="majorHAnsi"/>
              <w:highlight w:val="yellow"/>
            </w:rPr>
            <w:t>Uveďte cenu realizované zakázky v Kč bez DPH</w:t>
          </w:r>
        </w:p>
      </w:docPartBody>
    </w:docPart>
    <w:docPart>
      <w:docPartPr>
        <w:name w:val="7D6C207598244E09BB1F11C2C6C4FB6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C4C5D50-A840-4CEC-B32B-B3D103B221C7}"/>
      </w:docPartPr>
      <w:docPartBody>
        <w:p w:rsidR="00403E6E" w:rsidRDefault="00B31CD8" w:rsidP="00B31CD8">
          <w:pPr>
            <w:pStyle w:val="7D6C207598244E09BB1F11C2C6C4FB653"/>
          </w:pPr>
          <w:r w:rsidRPr="00502F6F">
            <w:rPr>
              <w:rStyle w:val="Zstupntext"/>
              <w:rFonts w:asciiTheme="majorHAnsi" w:hAnsiTheme="majorHAnsi"/>
              <w:highlight w:val="yellow"/>
            </w:rPr>
            <w:t>Uveďte měsíc a rok realizace</w:t>
          </w:r>
        </w:p>
      </w:docPartBody>
    </w:docPart>
    <w:docPart>
      <w:docPartPr>
        <w:name w:val="5602452C1C3B4608A478E864560693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26A9B0-FBE3-468E-A82C-61AA176A7ECA}"/>
      </w:docPartPr>
      <w:docPartBody>
        <w:p w:rsidR="000A229B" w:rsidRDefault="00584733" w:rsidP="00584733">
          <w:pPr>
            <w:pStyle w:val="5602452C1C3B4608A478E864560693F52"/>
          </w:pPr>
          <w:r w:rsidRPr="00A42724">
            <w:rPr>
              <w:rStyle w:val="Zstupntext"/>
              <w:rFonts w:asciiTheme="majorHAnsi" w:hAnsiTheme="majorHAnsi"/>
              <w:highlight w:val="green"/>
            </w:rPr>
            <w:t>zvolte položku</w:t>
          </w:r>
        </w:p>
      </w:docPartBody>
    </w:docPart>
    <w:docPart>
      <w:docPartPr>
        <w:name w:val="C8ECE1347C4A407BB7EEDDE22150B3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AE379D-9526-474F-AD9F-D0AF9B119654}"/>
      </w:docPartPr>
      <w:docPartBody>
        <w:p w:rsidR="00712A26" w:rsidRDefault="00584733">
          <w:pPr>
            <w:pStyle w:val="C8ECE1347C4A407BB7EEDDE22150B395"/>
          </w:pPr>
          <w:r w:rsidRPr="00A42724">
            <w:rPr>
              <w:rStyle w:val="Zstupntext"/>
              <w:rFonts w:asciiTheme="majorHAnsi" w:hAnsiTheme="majorHAnsi"/>
              <w:highlight w:val="green"/>
            </w:rPr>
            <w:t>zvolte položku</w:t>
          </w:r>
        </w:p>
      </w:docPartBody>
    </w:docPart>
    <w:docPart>
      <w:docPartPr>
        <w:name w:val="382439A923254D0EAA32104FA105D9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0EB066-E82B-4CCB-8D5E-FD4A06ADC534}"/>
      </w:docPartPr>
      <w:docPartBody>
        <w:p w:rsidR="00712A26" w:rsidRDefault="00584733">
          <w:pPr>
            <w:pStyle w:val="382439A923254D0EAA32104FA105D925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obchodní firmu / název</w:t>
          </w:r>
        </w:p>
      </w:docPartBody>
    </w:docPart>
    <w:docPart>
      <w:docPartPr>
        <w:name w:val="2CD60198FB319B4B8390DF7596C86EC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CE7020-67D1-EA48-A3AB-8CB1DC456EFE}"/>
      </w:docPartPr>
      <w:docPartBody>
        <w:p w:rsidR="00C93179" w:rsidRDefault="00CC5FD9" w:rsidP="00CC5FD9">
          <w:pPr>
            <w:pStyle w:val="2CD60198FB319B4B8390DF7596C86EC4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obchodní firmu / název</w:t>
          </w:r>
        </w:p>
      </w:docPartBody>
    </w:docPart>
    <w:docPart>
      <w:docPartPr>
        <w:name w:val="3FD0DC106BC946A4A54421C407D1D5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746D1B-9EB7-4ED6-8FA7-9420379A649D}"/>
      </w:docPartPr>
      <w:docPartBody>
        <w:p w:rsidR="00060B9B" w:rsidRDefault="00B31CD8" w:rsidP="00B31CD8">
          <w:pPr>
            <w:pStyle w:val="3FD0DC106BC946A4A54421C407D1D5474"/>
          </w:pPr>
          <w:r w:rsidRPr="00DA06C3">
            <w:rPr>
              <w:rStyle w:val="Zstupntext"/>
              <w:rFonts w:asciiTheme="majorHAnsi" w:hAnsiTheme="majorHAnsi"/>
              <w:sz w:val="22"/>
              <w:szCs w:val="22"/>
              <w:highlight w:val="yellow"/>
            </w:rPr>
            <w:t>doplňte požadovaný údaj</w:t>
          </w:r>
        </w:p>
      </w:docPartBody>
    </w:docPart>
    <w:docPart>
      <w:docPartPr>
        <w:name w:val="52A0ECB644B2464DA821FF33EA01CC3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13A00DB-9828-4157-9D3D-633877E7C13B}"/>
      </w:docPartPr>
      <w:docPartBody>
        <w:p w:rsidR="00060B9B" w:rsidRDefault="00B31CD8" w:rsidP="00B31CD8">
          <w:pPr>
            <w:pStyle w:val="52A0ECB644B2464DA821FF33EA01CC344"/>
          </w:pPr>
          <w:r w:rsidRPr="00DA06C3">
            <w:rPr>
              <w:rStyle w:val="Zstupntext"/>
              <w:rFonts w:asciiTheme="majorHAnsi" w:hAnsiTheme="majorHAnsi"/>
              <w:sz w:val="22"/>
              <w:szCs w:val="22"/>
              <w:highlight w:val="yellow"/>
            </w:rPr>
            <w:t>doplňte požadovaný údaj</w:t>
          </w:r>
        </w:p>
      </w:docPartBody>
    </w:docPart>
    <w:docPart>
      <w:docPartPr>
        <w:name w:val="B5846DB1196E4B9EBB54D5E529981E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943ABCD-B848-440A-9393-FD1E3B54FD0B}"/>
      </w:docPartPr>
      <w:docPartBody>
        <w:p w:rsidR="00060B9B" w:rsidRDefault="00B31CD8" w:rsidP="00B31CD8">
          <w:pPr>
            <w:pStyle w:val="B5846DB1196E4B9EBB54D5E529981E374"/>
          </w:pPr>
          <w:r w:rsidRPr="00DA06C3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BD33939A1F254657BD4303562589128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54066B-224A-4B06-BFD0-4500AD49804C}"/>
      </w:docPartPr>
      <w:docPartBody>
        <w:p w:rsidR="00060B9B" w:rsidRDefault="00B31CD8" w:rsidP="00B31CD8">
          <w:pPr>
            <w:pStyle w:val="BD33939A1F254657BD430356258912884"/>
          </w:pPr>
          <w:r w:rsidRPr="00DA06C3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F6B9202B226A4FA59322E0D3B4DB0BF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816EE0-2F1E-46D0-8585-197019D688B9}"/>
      </w:docPartPr>
      <w:docPartBody>
        <w:p w:rsidR="00060B9B" w:rsidRDefault="00B31CD8" w:rsidP="00B31CD8">
          <w:pPr>
            <w:pStyle w:val="F6B9202B226A4FA59322E0D3B4DB0BFA4"/>
          </w:pPr>
          <w:r w:rsidRPr="00DA06C3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1DBC45FB47A746E3860280C587D22F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CA85FCD-05CC-4A7B-9C37-121D3F5D5984}"/>
      </w:docPartPr>
      <w:docPartBody>
        <w:p w:rsidR="00060B9B" w:rsidRDefault="00B31CD8" w:rsidP="00B31CD8">
          <w:pPr>
            <w:pStyle w:val="1DBC45FB47A746E3860280C587D22F824"/>
          </w:pPr>
          <w:r w:rsidRPr="00DA06C3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B56F5B80275B4F229CFE06249C9F28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2BE2A2-E5C7-4376-ADDE-36DE60CD56E9}"/>
      </w:docPartPr>
      <w:docPartBody>
        <w:p w:rsidR="00060B9B" w:rsidRDefault="00B31CD8" w:rsidP="00B31CD8">
          <w:pPr>
            <w:pStyle w:val="B56F5B80275B4F229CFE06249C9F28314"/>
          </w:pPr>
          <w:r w:rsidRPr="00DA06C3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D2D3D62AF7594A9DBB9121ACE389DE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CD8BF79-5299-4C9B-8067-427142214C05}"/>
      </w:docPartPr>
      <w:docPartBody>
        <w:p w:rsidR="00060B9B" w:rsidRDefault="00B31CD8" w:rsidP="00B31CD8">
          <w:pPr>
            <w:pStyle w:val="D2D3D62AF7594A9DBB9121ACE389DE4A4"/>
          </w:pPr>
          <w:r w:rsidRPr="00DA06C3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89A255F22D2E460DA0E25299FB37C9A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BD80F89-5E09-4967-84B9-861B5E7651EA}"/>
      </w:docPartPr>
      <w:docPartBody>
        <w:p w:rsidR="00060B9B" w:rsidRDefault="00B31CD8" w:rsidP="00B31CD8">
          <w:pPr>
            <w:pStyle w:val="89A255F22D2E460DA0E25299FB37C9AF4"/>
          </w:pPr>
          <w:r w:rsidRPr="00DA06C3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EADC98746723403C82075F65AF7FD69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2C443F-B4CD-4E72-9448-48A8C83DD4E9}"/>
      </w:docPartPr>
      <w:docPartBody>
        <w:p w:rsidR="00060B9B" w:rsidRDefault="00B31CD8" w:rsidP="00B31CD8">
          <w:pPr>
            <w:pStyle w:val="EADC98746723403C82075F65AF7FD69D4"/>
          </w:pPr>
          <w:r w:rsidRPr="00DA06C3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25460C20FB794934A347EC6F8658F5A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6E303D-D7B1-42C7-96F0-90CD8518CB27}"/>
      </w:docPartPr>
      <w:docPartBody>
        <w:p w:rsidR="00060B9B" w:rsidRDefault="00B31CD8" w:rsidP="00B31CD8">
          <w:pPr>
            <w:pStyle w:val="25460C20FB794934A347EC6F8658F5A74"/>
          </w:pPr>
          <w:r w:rsidRPr="00DA06C3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8E0870F10A7A40238A4D911914964E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ED6548-375B-46C7-8FE4-7CECA027F8BC}"/>
      </w:docPartPr>
      <w:docPartBody>
        <w:p w:rsidR="00060B9B" w:rsidRDefault="00B31CD8" w:rsidP="00B31CD8">
          <w:pPr>
            <w:pStyle w:val="8E0870F10A7A40238A4D911914964E184"/>
          </w:pPr>
          <w:r w:rsidRPr="00DA06C3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87D0C547A60C45E785247E2ED9621C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1D84927-49E8-4E2C-B3CE-CBECA2FED6A2}"/>
      </w:docPartPr>
      <w:docPartBody>
        <w:p w:rsidR="00060B9B" w:rsidRDefault="00B31CD8" w:rsidP="00B31CD8">
          <w:pPr>
            <w:pStyle w:val="87D0C547A60C45E785247E2ED9621C8A4"/>
          </w:pPr>
          <w:r w:rsidRPr="00DA06C3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00AD074D71A64CC583279D6A77999A3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4E1286B-49A1-45D5-A5B9-C3996490A821}"/>
      </w:docPartPr>
      <w:docPartBody>
        <w:p w:rsidR="00060B9B" w:rsidRDefault="00B31CD8" w:rsidP="00B31CD8">
          <w:pPr>
            <w:pStyle w:val="00AD074D71A64CC583279D6A77999A344"/>
          </w:pPr>
          <w:r w:rsidRPr="00DA06C3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13A705CCDC2742DD9CCFCFF5764AB1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48BBBC-B989-4ED8-AEAA-9C0764E595FD}"/>
      </w:docPartPr>
      <w:docPartBody>
        <w:p w:rsidR="00060B9B" w:rsidRDefault="00B31CD8" w:rsidP="00B31CD8">
          <w:pPr>
            <w:pStyle w:val="13A705CCDC2742DD9CCFCFF5764AB1C54"/>
          </w:pPr>
          <w:r w:rsidRPr="00DA06C3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4BA4B5C9CD2542C794A84D2D6AD895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D6DF21-5C34-4E43-BC0F-CDFAA24FADFB}"/>
      </w:docPartPr>
      <w:docPartBody>
        <w:p w:rsidR="00060B9B" w:rsidRDefault="00B31CD8" w:rsidP="00B31CD8">
          <w:pPr>
            <w:pStyle w:val="4BA4B5C9CD2542C794A84D2D6AD895464"/>
          </w:pPr>
          <w:r w:rsidRPr="00DA06C3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C9DDB5F7BC08409A93E7A340610FF5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68928DA-38E7-46D1-940C-D17BEEA504A6}"/>
      </w:docPartPr>
      <w:docPartBody>
        <w:p w:rsidR="00060B9B" w:rsidRDefault="00B31CD8" w:rsidP="00B31CD8">
          <w:pPr>
            <w:pStyle w:val="C9DDB5F7BC08409A93E7A340610FF5B24"/>
          </w:pPr>
          <w:r w:rsidRPr="00DA06C3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A1012B0F8539429D9B1414CC6536B6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6218542-ACA8-45E1-8D81-342EBA2EC86E}"/>
      </w:docPartPr>
      <w:docPartBody>
        <w:p w:rsidR="00060B9B" w:rsidRDefault="00B31CD8" w:rsidP="00B31CD8">
          <w:pPr>
            <w:pStyle w:val="A1012B0F8539429D9B1414CC6536B6E34"/>
          </w:pPr>
          <w:r w:rsidRPr="00DA06C3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4E568BA7023B4721ACFE00C06E898E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946469D-EE43-4B90-9E96-700BBE580520}"/>
      </w:docPartPr>
      <w:docPartBody>
        <w:p w:rsidR="00060B9B" w:rsidRDefault="00B31CD8" w:rsidP="00B31CD8">
          <w:pPr>
            <w:pStyle w:val="4E568BA7023B4721ACFE00C06E898EDF4"/>
          </w:pPr>
          <w:r w:rsidRPr="00DA06C3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581D0ACD5673461E83ED373A6C1D39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041CE7E-D646-4F91-8B87-87F9DF7D44FF}"/>
      </w:docPartPr>
      <w:docPartBody>
        <w:p w:rsidR="00060B9B" w:rsidRDefault="00B31CD8" w:rsidP="00B31CD8">
          <w:pPr>
            <w:pStyle w:val="581D0ACD5673461E83ED373A6C1D39014"/>
          </w:pPr>
          <w:r w:rsidRPr="00DA06C3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20E769F46D6F4D9CB0B171FD30A842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4BF113-F095-4555-A06C-D1284978F59D}"/>
      </w:docPartPr>
      <w:docPartBody>
        <w:p w:rsidR="00060B9B" w:rsidRDefault="00B31CD8" w:rsidP="00B31CD8">
          <w:pPr>
            <w:pStyle w:val="20E769F46D6F4D9CB0B171FD30A8428A4"/>
          </w:pPr>
          <w:r w:rsidRPr="00DA06C3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F5BE43BC0EED44F188CCC738CFAE206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E7DF387-5449-4902-8B49-74310A77D9B3}"/>
      </w:docPartPr>
      <w:docPartBody>
        <w:p w:rsidR="00060B9B" w:rsidRDefault="00B31CD8" w:rsidP="00B31CD8">
          <w:pPr>
            <w:pStyle w:val="F5BE43BC0EED44F188CCC738CFAE206A4"/>
          </w:pPr>
          <w:r w:rsidRPr="00DA06C3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DD92A90CD14448729F73D5C1F61B66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F41539-EC2D-4306-B5C4-625E2831ACB9}"/>
      </w:docPartPr>
      <w:docPartBody>
        <w:p w:rsidR="00060B9B" w:rsidRDefault="00B31CD8" w:rsidP="00B31CD8">
          <w:pPr>
            <w:pStyle w:val="DD92A90CD14448729F73D5C1F61B66F24"/>
          </w:pPr>
          <w:r w:rsidRPr="00DA06C3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D0603385FE5244B19A89E10409876C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5E86A18-19D1-4A87-A8B3-0C311CA523D1}"/>
      </w:docPartPr>
      <w:docPartBody>
        <w:p w:rsidR="00060B9B" w:rsidRDefault="00B31CD8" w:rsidP="00B31CD8">
          <w:pPr>
            <w:pStyle w:val="D0603385FE5244B19A89E10409876C064"/>
          </w:pPr>
          <w:r w:rsidRPr="00DA06C3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ECF81F0DEE8240139ED32870000C09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BB405F4-C13F-4B26-95C7-11D703E015A0}"/>
      </w:docPartPr>
      <w:docPartBody>
        <w:p w:rsidR="00060B9B" w:rsidRDefault="00B31CD8" w:rsidP="00B31CD8">
          <w:pPr>
            <w:pStyle w:val="ECF81F0DEE8240139ED32870000C09314"/>
          </w:pPr>
          <w:r w:rsidRPr="00DA06C3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B38E844BD7094720860653E9A426FCD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329C777-7E68-42A7-9439-B8E8ED78F4F0}"/>
      </w:docPartPr>
      <w:docPartBody>
        <w:p w:rsidR="00060B9B" w:rsidRDefault="00B31CD8" w:rsidP="00B31CD8">
          <w:pPr>
            <w:pStyle w:val="B38E844BD7094720860653E9A426FCD24"/>
          </w:pPr>
          <w:r w:rsidRPr="00DA06C3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3DE30D0581BE42B89C9E43410175900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3EA9F47-9B9C-4B6D-A5E5-085738181D84}"/>
      </w:docPartPr>
      <w:docPartBody>
        <w:p w:rsidR="00060B9B" w:rsidRDefault="00B31CD8" w:rsidP="00B31CD8">
          <w:pPr>
            <w:pStyle w:val="3DE30D0581BE42B89C9E4341017590004"/>
          </w:pPr>
          <w:r w:rsidRPr="00DA06C3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ADA99560D8D84434BB47CE4FFB4BA0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323233-8907-4DFC-9917-6C85B4CCFFA2}"/>
      </w:docPartPr>
      <w:docPartBody>
        <w:p w:rsidR="00060B9B" w:rsidRDefault="00B31CD8" w:rsidP="00B31CD8">
          <w:pPr>
            <w:pStyle w:val="ADA99560D8D84434BB47CE4FFB4BA0E34"/>
          </w:pPr>
          <w:r w:rsidRPr="00DA06C3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F8504C5F32A546049ACD736A7299898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B476D9D-959D-4323-B494-3D5FD19731B4}"/>
      </w:docPartPr>
      <w:docPartBody>
        <w:p w:rsidR="00060B9B" w:rsidRDefault="00B31CD8" w:rsidP="00B31CD8">
          <w:pPr>
            <w:pStyle w:val="F8504C5F32A546049ACD736A729989804"/>
          </w:pPr>
          <w:r w:rsidRPr="00DA06C3">
            <w:rPr>
              <w:rStyle w:val="Zstupntext"/>
              <w:rFonts w:asciiTheme="majorHAnsi" w:hAnsiTheme="majorHAnsi"/>
              <w:sz w:val="22"/>
              <w:szCs w:val="22"/>
              <w:highlight w:val="yellow"/>
            </w:rPr>
            <w:t>doplňte požadovaný údaj</w:t>
          </w:r>
        </w:p>
      </w:docPartBody>
    </w:docPart>
    <w:docPart>
      <w:docPartPr>
        <w:name w:val="5D7A18D0BD9C4C828CAD3022ED8172E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C89629-39B0-400B-BB43-F6367252E116}"/>
      </w:docPartPr>
      <w:docPartBody>
        <w:p w:rsidR="00060B9B" w:rsidRDefault="00B31CD8" w:rsidP="00B31CD8">
          <w:pPr>
            <w:pStyle w:val="5D7A18D0BD9C4C828CAD3022ED8172E74"/>
          </w:pPr>
          <w:r w:rsidRPr="00DA06C3">
            <w:rPr>
              <w:rStyle w:val="Zstupntext"/>
              <w:rFonts w:asciiTheme="majorHAnsi" w:hAnsiTheme="majorHAnsi"/>
              <w:sz w:val="22"/>
              <w:szCs w:val="22"/>
              <w:highlight w:val="yellow"/>
            </w:rPr>
            <w:t>doplňte požadovaný údaj</w:t>
          </w:r>
        </w:p>
      </w:docPartBody>
    </w:docPart>
    <w:docPart>
      <w:docPartPr>
        <w:name w:val="1483584160C84317B8B1401AE078AD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AC6E7FB-29A9-45A9-B2D7-B8B4A543F083}"/>
      </w:docPartPr>
      <w:docPartBody>
        <w:p w:rsidR="00060B9B" w:rsidRDefault="00B31CD8" w:rsidP="00B31CD8">
          <w:pPr>
            <w:pStyle w:val="1483584160C84317B8B1401AE078ADF94"/>
          </w:pPr>
          <w:r w:rsidRPr="00DA06C3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BB58988508364C7587C0C8D6E4CE24F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B1B84D2-A54A-40B3-AFCA-0A06CAF24631}"/>
      </w:docPartPr>
      <w:docPartBody>
        <w:p w:rsidR="00060B9B" w:rsidRDefault="00B31CD8" w:rsidP="00B31CD8">
          <w:pPr>
            <w:pStyle w:val="BB58988508364C7587C0C8D6E4CE24F74"/>
          </w:pPr>
          <w:r w:rsidRPr="00DA06C3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9F349C6245DF42449258007EEE1393A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A8E367-FE44-48D7-86D9-051C27AA79CF}"/>
      </w:docPartPr>
      <w:docPartBody>
        <w:p w:rsidR="00060B9B" w:rsidRDefault="00B31CD8" w:rsidP="00B31CD8">
          <w:pPr>
            <w:pStyle w:val="9F349C6245DF42449258007EEE1393A24"/>
          </w:pPr>
          <w:r w:rsidRPr="00DA06C3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9E443216A02D47C4806E2139A233A2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72F6BF-8D82-4093-A99D-1C6CC8F2E125}"/>
      </w:docPartPr>
      <w:docPartBody>
        <w:p w:rsidR="00060B9B" w:rsidRDefault="00B31CD8" w:rsidP="00B31CD8">
          <w:pPr>
            <w:pStyle w:val="9E443216A02D47C4806E2139A233A2994"/>
          </w:pPr>
          <w:r w:rsidRPr="00DA06C3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85EA3C50D9B44EB19A0746120AEACFB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62E491-D0F2-4813-BBE3-4AF1174E72A6}"/>
      </w:docPartPr>
      <w:docPartBody>
        <w:p w:rsidR="00060B9B" w:rsidRDefault="00B31CD8" w:rsidP="00B31CD8">
          <w:pPr>
            <w:pStyle w:val="85EA3C50D9B44EB19A0746120AEACFB14"/>
          </w:pPr>
          <w:r w:rsidRPr="00DA06C3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6AD949CB72D44C96AA0232ADB8EF4E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A936DD2-E6AE-492D-8267-285E747210E3}"/>
      </w:docPartPr>
      <w:docPartBody>
        <w:p w:rsidR="00060B9B" w:rsidRDefault="00B31CD8" w:rsidP="00B31CD8">
          <w:pPr>
            <w:pStyle w:val="6AD949CB72D44C96AA0232ADB8EF4EC74"/>
          </w:pPr>
          <w:r w:rsidRPr="00DA06C3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5D525322BCE14606A5CFC58FA27D9DC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DC50D90-D00E-4F26-AE1E-6008BE062D4B}"/>
      </w:docPartPr>
      <w:docPartBody>
        <w:p w:rsidR="00060B9B" w:rsidRDefault="00B31CD8" w:rsidP="00B31CD8">
          <w:pPr>
            <w:pStyle w:val="5D525322BCE14606A5CFC58FA27D9DC04"/>
          </w:pPr>
          <w:r w:rsidRPr="00DA06C3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7F060ABFA04F4F1CBE357054A3CBDF8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CB69B31-6F44-415F-8B01-AFC41838C2E1}"/>
      </w:docPartPr>
      <w:docPartBody>
        <w:p w:rsidR="00060B9B" w:rsidRDefault="00B31CD8" w:rsidP="00B31CD8">
          <w:pPr>
            <w:pStyle w:val="7F060ABFA04F4F1CBE357054A3CBDF884"/>
          </w:pPr>
          <w:r w:rsidRPr="00DA06C3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79D0CBAE397D4133A08BA00352650D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3DEAD74-61A8-4C5C-BE71-636037550CAC}"/>
      </w:docPartPr>
      <w:docPartBody>
        <w:p w:rsidR="00060B9B" w:rsidRDefault="00B31CD8" w:rsidP="00B31CD8">
          <w:pPr>
            <w:pStyle w:val="79D0CBAE397D4133A08BA00352650D824"/>
          </w:pPr>
          <w:r w:rsidRPr="00DA06C3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25BF77ACEB104E2AA324C544086AFC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F1427AA-3B52-43EF-983E-BCCE73727E24}"/>
      </w:docPartPr>
      <w:docPartBody>
        <w:p w:rsidR="00060B9B" w:rsidRDefault="00B31CD8" w:rsidP="00B31CD8">
          <w:pPr>
            <w:pStyle w:val="25BF77ACEB104E2AA324C544086AFC0B4"/>
          </w:pPr>
          <w:r w:rsidRPr="00DA06C3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C7407C874F684E299F0B9936C3920AE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05D9043-B766-4B70-99CD-EE7EB8A3B2C9}"/>
      </w:docPartPr>
      <w:docPartBody>
        <w:p w:rsidR="00060B9B" w:rsidRDefault="00B31CD8" w:rsidP="00B31CD8">
          <w:pPr>
            <w:pStyle w:val="C7407C874F684E299F0B9936C3920AE84"/>
          </w:pPr>
          <w:r w:rsidRPr="00DA06C3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4119D23222A842E6B985ABD301F3859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E1E94E-711A-4690-8EA5-F12F2F8E1B0A}"/>
      </w:docPartPr>
      <w:docPartBody>
        <w:p w:rsidR="00060B9B" w:rsidRDefault="00B31CD8" w:rsidP="00B31CD8">
          <w:pPr>
            <w:pStyle w:val="4119D23222A842E6B985ABD301F385924"/>
          </w:pPr>
          <w:r w:rsidRPr="00DA06C3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44F42E3829C74F1CAD75C733EAFD38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0B6E842-A92C-4F7F-8DA6-BAAD5AA3152F}"/>
      </w:docPartPr>
      <w:docPartBody>
        <w:p w:rsidR="00060B9B" w:rsidRDefault="00B31CD8" w:rsidP="00B31CD8">
          <w:pPr>
            <w:pStyle w:val="44F42E3829C74F1CAD75C733EAFD38994"/>
          </w:pPr>
          <w:r w:rsidRPr="00DA06C3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07673E4654534E9A9F1C5EBDE6972B5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E11D7C4-735F-411F-9CCE-0CE4DB9DCE1C}"/>
      </w:docPartPr>
      <w:docPartBody>
        <w:p w:rsidR="00060B9B" w:rsidRDefault="00B31CD8" w:rsidP="00B31CD8">
          <w:pPr>
            <w:pStyle w:val="07673E4654534E9A9F1C5EBDE6972B5D4"/>
          </w:pPr>
          <w:r w:rsidRPr="00DA06C3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AC6336B857C24FDA944C55F6CED136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0F56B73-6747-4604-BA79-211CC209C79D}"/>
      </w:docPartPr>
      <w:docPartBody>
        <w:p w:rsidR="00060B9B" w:rsidRDefault="00B31CD8" w:rsidP="00B31CD8">
          <w:pPr>
            <w:pStyle w:val="AC6336B857C24FDA944C55F6CED1369F4"/>
          </w:pPr>
          <w:r w:rsidRPr="00DA06C3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3F26603141DC4B6A893C9E2294E5125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DB93D8-491F-40A1-A6AE-D08C186AF744}"/>
      </w:docPartPr>
      <w:docPartBody>
        <w:p w:rsidR="00060B9B" w:rsidRDefault="00B31CD8" w:rsidP="00B31CD8">
          <w:pPr>
            <w:pStyle w:val="3F26603141DC4B6A893C9E2294E512534"/>
          </w:pPr>
          <w:r w:rsidRPr="00DA06C3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481167F5C0F54387B7FB10A37D655F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1D9660-CE93-48A9-B9EA-F313DC21EED7}"/>
      </w:docPartPr>
      <w:docPartBody>
        <w:p w:rsidR="00060B9B" w:rsidRDefault="00B31CD8" w:rsidP="00B31CD8">
          <w:pPr>
            <w:pStyle w:val="481167F5C0F54387B7FB10A37D655F374"/>
          </w:pPr>
          <w:r w:rsidRPr="00DA06C3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FF61440D016940D9B050410851C358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C0B1C3C-D22E-4F97-B709-B43DB69835C5}"/>
      </w:docPartPr>
      <w:docPartBody>
        <w:p w:rsidR="00060B9B" w:rsidRDefault="00B31CD8" w:rsidP="00B31CD8">
          <w:pPr>
            <w:pStyle w:val="FF61440D016940D9B050410851C358E94"/>
          </w:pPr>
          <w:r w:rsidRPr="00DA06C3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3CE7CAC5A86748B2AD7F5217F4B6962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947D48-7B16-47C8-BB6D-7080ED8E5263}"/>
      </w:docPartPr>
      <w:docPartBody>
        <w:p w:rsidR="00060B9B" w:rsidRDefault="00B31CD8" w:rsidP="00B31CD8">
          <w:pPr>
            <w:pStyle w:val="3CE7CAC5A86748B2AD7F5217F4B6962A4"/>
          </w:pPr>
          <w:r w:rsidRPr="00DA06C3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A12DEED6F29543CFAECCD8AED8BFD3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BC1470-44D9-4575-B7C2-CFF5634ECB07}"/>
      </w:docPartPr>
      <w:docPartBody>
        <w:p w:rsidR="00060B9B" w:rsidRDefault="00B31CD8" w:rsidP="00B31CD8">
          <w:pPr>
            <w:pStyle w:val="A12DEED6F29543CFAECCD8AED8BFD3734"/>
          </w:pPr>
          <w:r w:rsidRPr="00DA06C3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03388EB46664440C9D232CEDDBB8230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091BA1-4F04-44C5-88F3-0BDA22EB32B1}"/>
      </w:docPartPr>
      <w:docPartBody>
        <w:p w:rsidR="00060B9B" w:rsidRDefault="00B31CD8" w:rsidP="00B31CD8">
          <w:pPr>
            <w:pStyle w:val="03388EB46664440C9D232CEDDBB823004"/>
          </w:pPr>
          <w:r w:rsidRPr="00DA06C3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20DD0F046D0649809DF197A1EB73412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6CD912A-7665-489A-AB55-11A043F7C168}"/>
      </w:docPartPr>
      <w:docPartBody>
        <w:p w:rsidR="00060B9B" w:rsidRDefault="00B31CD8" w:rsidP="00B31CD8">
          <w:pPr>
            <w:pStyle w:val="20DD0F046D0649809DF197A1EB7341234"/>
          </w:pPr>
          <w:r w:rsidRPr="00DA06C3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5B412E74CF3B4B3388E863759669681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0A0DB5D-0C4C-4A17-BB77-F7B58C53B765}"/>
      </w:docPartPr>
      <w:docPartBody>
        <w:p w:rsidR="00060B9B" w:rsidRDefault="00B31CD8" w:rsidP="00B31CD8">
          <w:pPr>
            <w:pStyle w:val="5B412E74CF3B4B3388E863759669681B4"/>
          </w:pPr>
          <w:r w:rsidRPr="00DA06C3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0B60B3A4CCAC42F685927A412B35C3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AEBCA80-C8A5-4399-82C9-BB1040E21091}"/>
      </w:docPartPr>
      <w:docPartBody>
        <w:p w:rsidR="00060B9B" w:rsidRDefault="00B31CD8" w:rsidP="00B31CD8">
          <w:pPr>
            <w:pStyle w:val="0B60B3A4CCAC42F685927A412B35C3F64"/>
          </w:pPr>
          <w:r w:rsidRPr="00DA06C3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BD433FA87B3D4D3AA54CBA47A46899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59E9B79-3BBB-404F-9D0B-2AF593E09292}"/>
      </w:docPartPr>
      <w:docPartBody>
        <w:p w:rsidR="00060B9B" w:rsidRDefault="00B31CD8" w:rsidP="00B31CD8">
          <w:pPr>
            <w:pStyle w:val="BD433FA87B3D4D3AA54CBA47A46899E54"/>
          </w:pPr>
          <w:r w:rsidRPr="00DA06C3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ACA6D7F84F674BD18C97B2B7FA373E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C90C4A-0F44-4316-B015-713186677517}"/>
      </w:docPartPr>
      <w:docPartBody>
        <w:p w:rsidR="00060B9B" w:rsidRDefault="00B31CD8" w:rsidP="00B31CD8">
          <w:pPr>
            <w:pStyle w:val="ACA6D7F84F674BD18C97B2B7FA373EB44"/>
          </w:pPr>
          <w:r w:rsidRPr="00DA06C3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1ECD2F51D40044DEA8B712A84A70D0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A23A1F3-5496-4DCF-A110-BA713AB33DC9}"/>
      </w:docPartPr>
      <w:docPartBody>
        <w:p w:rsidR="00060B9B" w:rsidRDefault="00B31CD8" w:rsidP="00B31CD8">
          <w:pPr>
            <w:pStyle w:val="1ECD2F51D40044DEA8B712A84A70D0454"/>
          </w:pPr>
          <w:r w:rsidRPr="00DA06C3">
            <w:rPr>
              <w:rStyle w:val="Zstupntext"/>
              <w:rFonts w:asciiTheme="majorHAnsi" w:hAnsiTheme="majorHAnsi"/>
              <w:sz w:val="22"/>
              <w:szCs w:val="22"/>
              <w:highlight w:val="yellow"/>
            </w:rPr>
            <w:t>doplňte požadovaný údaj</w:t>
          </w:r>
        </w:p>
      </w:docPartBody>
    </w:docPart>
    <w:docPart>
      <w:docPartPr>
        <w:name w:val="0124311303954026B7B5D00A151E844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50911A7-89D9-4E3E-86F0-3F50795F632D}"/>
      </w:docPartPr>
      <w:docPartBody>
        <w:p w:rsidR="00060B9B" w:rsidRDefault="00B31CD8" w:rsidP="00B31CD8">
          <w:pPr>
            <w:pStyle w:val="0124311303954026B7B5D00A151E844D4"/>
          </w:pPr>
          <w:r w:rsidRPr="00DA06C3">
            <w:rPr>
              <w:rStyle w:val="Zstupntext"/>
              <w:rFonts w:asciiTheme="majorHAnsi" w:hAnsiTheme="majorHAnsi"/>
              <w:sz w:val="22"/>
              <w:szCs w:val="22"/>
              <w:highlight w:val="yellow"/>
            </w:rPr>
            <w:t>doplňte požadovaný údaj</w:t>
          </w:r>
        </w:p>
      </w:docPartBody>
    </w:docPart>
    <w:docPart>
      <w:docPartPr>
        <w:name w:val="5AC403F492334379BBC1A83F946A6C2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AA04034-AFFF-475C-B7B4-01B2B9E17F02}"/>
      </w:docPartPr>
      <w:docPartBody>
        <w:p w:rsidR="00060B9B" w:rsidRDefault="00B31CD8" w:rsidP="00B31CD8">
          <w:pPr>
            <w:pStyle w:val="5AC403F492334379BBC1A83F946A6C2E4"/>
          </w:pPr>
          <w:r w:rsidRPr="00DA06C3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324117D5728A4C7CA3C5C692A5B021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0071CE-4EC0-4E17-B5D5-E1D8748A6F1A}"/>
      </w:docPartPr>
      <w:docPartBody>
        <w:p w:rsidR="00060B9B" w:rsidRDefault="00B31CD8" w:rsidP="00B31CD8">
          <w:pPr>
            <w:pStyle w:val="324117D5728A4C7CA3C5C692A5B021DE4"/>
          </w:pPr>
          <w:r w:rsidRPr="00DA06C3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56224C135CE14F2D8B396D2A230849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EBE39A4-DCEA-44F1-8BD5-BE80D83D6BED}"/>
      </w:docPartPr>
      <w:docPartBody>
        <w:p w:rsidR="00060B9B" w:rsidRDefault="00B31CD8" w:rsidP="00B31CD8">
          <w:pPr>
            <w:pStyle w:val="56224C135CE14F2D8B396D2A230849ED4"/>
          </w:pPr>
          <w:r w:rsidRPr="00DA06C3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2538719D458A4E6AB85CA269D16C14A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60F2EAF-4E7B-41A5-866A-1F44490703E5}"/>
      </w:docPartPr>
      <w:docPartBody>
        <w:p w:rsidR="00060B9B" w:rsidRDefault="00B31CD8" w:rsidP="00B31CD8">
          <w:pPr>
            <w:pStyle w:val="2538719D458A4E6AB85CA269D16C14AC4"/>
          </w:pPr>
          <w:r w:rsidRPr="00DA06C3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151323D4573B402E902297914CE84B7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18723B7-6C69-4287-9D3A-EAD52D9D723A}"/>
      </w:docPartPr>
      <w:docPartBody>
        <w:p w:rsidR="00060B9B" w:rsidRDefault="00B31CD8" w:rsidP="00B31CD8">
          <w:pPr>
            <w:pStyle w:val="151323D4573B402E902297914CE84B7C4"/>
          </w:pPr>
          <w:r w:rsidRPr="00DA06C3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2F03C507AAB9404DAF84C741B34D611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DC361D5-A83D-46DB-9D0C-12BAA01443FB}"/>
      </w:docPartPr>
      <w:docPartBody>
        <w:p w:rsidR="00060B9B" w:rsidRDefault="00B31CD8" w:rsidP="00B31CD8">
          <w:pPr>
            <w:pStyle w:val="2F03C507AAB9404DAF84C741B34D611B4"/>
          </w:pPr>
          <w:r w:rsidRPr="00DA06C3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F84F4CD9B95344C3B072C0CD895933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44E8980-1750-4253-BC19-F7950ED556B5}"/>
      </w:docPartPr>
      <w:docPartBody>
        <w:p w:rsidR="00060B9B" w:rsidRDefault="00B31CD8" w:rsidP="00B31CD8">
          <w:pPr>
            <w:pStyle w:val="F84F4CD9B95344C3B072C0CD895933064"/>
          </w:pPr>
          <w:r w:rsidRPr="00DA06C3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4FD3D9C7F54E4FAF80BE4F066BFB73D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819303F-92E0-4032-8C30-236E464EA380}"/>
      </w:docPartPr>
      <w:docPartBody>
        <w:p w:rsidR="00060B9B" w:rsidRDefault="00B31CD8" w:rsidP="00B31CD8">
          <w:pPr>
            <w:pStyle w:val="4FD3D9C7F54E4FAF80BE4F066BFB73D54"/>
          </w:pPr>
          <w:r w:rsidRPr="00DA06C3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28A700E079AC4C5889FD38E90819E40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8F6D613-30AA-40AB-8A47-B36F9F32B7FE}"/>
      </w:docPartPr>
      <w:docPartBody>
        <w:p w:rsidR="00060B9B" w:rsidRDefault="00B31CD8" w:rsidP="00B31CD8">
          <w:pPr>
            <w:pStyle w:val="28A700E079AC4C5889FD38E90819E4054"/>
          </w:pPr>
          <w:r w:rsidRPr="00DA06C3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359A5A226CEF4BBB9287E7F5F1B0642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CD8E74B-FFF2-4DF6-A79E-C2E0911437A2}"/>
      </w:docPartPr>
      <w:docPartBody>
        <w:p w:rsidR="00060B9B" w:rsidRDefault="00B31CD8" w:rsidP="00B31CD8">
          <w:pPr>
            <w:pStyle w:val="359A5A226CEF4BBB9287E7F5F1B064284"/>
          </w:pPr>
          <w:r w:rsidRPr="00DA06C3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42DEFC619A974302B1C255AA780DE8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724BB98-6656-4643-8DA3-DD614CEDEF5E}"/>
      </w:docPartPr>
      <w:docPartBody>
        <w:p w:rsidR="00060B9B" w:rsidRDefault="00B31CD8" w:rsidP="00B31CD8">
          <w:pPr>
            <w:pStyle w:val="42DEFC619A974302B1C255AA780DE8EB4"/>
          </w:pPr>
          <w:r w:rsidRPr="00DA06C3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C6EFCC8081034EAEA96D255221F7F15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CA8BB72-BC44-43B9-8F85-C1EFAEF4E8D7}"/>
      </w:docPartPr>
      <w:docPartBody>
        <w:p w:rsidR="00060B9B" w:rsidRDefault="00B31CD8" w:rsidP="00B31CD8">
          <w:pPr>
            <w:pStyle w:val="C6EFCC8081034EAEA96D255221F7F15F4"/>
          </w:pPr>
          <w:r w:rsidRPr="00DA06C3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3A8C1075BF34424BABBB7E35A2B186D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C936153-449F-45DB-BCA8-E2136B8625EE}"/>
      </w:docPartPr>
      <w:docPartBody>
        <w:p w:rsidR="00060B9B" w:rsidRDefault="00B31CD8" w:rsidP="00B31CD8">
          <w:pPr>
            <w:pStyle w:val="3A8C1075BF34424BABBB7E35A2B186D84"/>
          </w:pPr>
          <w:r w:rsidRPr="00DA06C3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BDD522B1364E4B139C6FDABE888EEAE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060DE03-381A-413A-A7B8-BD5F6F775777}"/>
      </w:docPartPr>
      <w:docPartBody>
        <w:p w:rsidR="00060B9B" w:rsidRDefault="00B31CD8" w:rsidP="00B31CD8">
          <w:pPr>
            <w:pStyle w:val="BDD522B1364E4B139C6FDABE888EEAE84"/>
          </w:pPr>
          <w:r w:rsidRPr="00DA06C3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04F64CE0473F40D2BDD2BC635567ACB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AAD4C82-FBCF-4737-B3F4-9D63E6B4D58E}"/>
      </w:docPartPr>
      <w:docPartBody>
        <w:p w:rsidR="00060B9B" w:rsidRDefault="00B31CD8" w:rsidP="00B31CD8">
          <w:pPr>
            <w:pStyle w:val="04F64CE0473F40D2BDD2BC635567ACBE4"/>
          </w:pPr>
          <w:r w:rsidRPr="00DA06C3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2483BCFD63CD4E3BBDD4056BD3C160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64545FF-27D8-45CC-A400-DE29AB97B9F6}"/>
      </w:docPartPr>
      <w:docPartBody>
        <w:p w:rsidR="00060B9B" w:rsidRDefault="00B31CD8" w:rsidP="00B31CD8">
          <w:pPr>
            <w:pStyle w:val="2483BCFD63CD4E3BBDD4056BD3C160B84"/>
          </w:pPr>
          <w:r w:rsidRPr="00DA06C3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B19F6034F4BD438AB5709D7BB0FF20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B5EC5A7-8936-41E1-977B-EE11F1C5EE0F}"/>
      </w:docPartPr>
      <w:docPartBody>
        <w:p w:rsidR="00060B9B" w:rsidRDefault="00B31CD8" w:rsidP="00B31CD8">
          <w:pPr>
            <w:pStyle w:val="B19F6034F4BD438AB5709D7BB0FF206F4"/>
          </w:pPr>
          <w:r w:rsidRPr="00DA06C3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361EDB619BA943F18F24A55DFFA9CD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1A0D77D-DC53-4621-A154-8A8C5380B529}"/>
      </w:docPartPr>
      <w:docPartBody>
        <w:p w:rsidR="00060B9B" w:rsidRDefault="00B31CD8" w:rsidP="00B31CD8">
          <w:pPr>
            <w:pStyle w:val="361EDB619BA943F18F24A55DFFA9CD8A4"/>
          </w:pPr>
          <w:r w:rsidRPr="00DA06C3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D085D3CB750E45BDAD3E25D814C7C8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A7A4EA8-C757-4914-8DD3-19D91AB8D1E5}"/>
      </w:docPartPr>
      <w:docPartBody>
        <w:p w:rsidR="00060B9B" w:rsidRDefault="00B31CD8" w:rsidP="00B31CD8">
          <w:pPr>
            <w:pStyle w:val="D085D3CB750E45BDAD3E25D814C7C84A4"/>
          </w:pPr>
          <w:r w:rsidRPr="00DA06C3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1650F6E02D2C45EF916560058CD11F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426E444-E2C9-4CDB-BAD9-D9616CD85FE7}"/>
      </w:docPartPr>
      <w:docPartBody>
        <w:p w:rsidR="00060B9B" w:rsidRDefault="00B31CD8" w:rsidP="00B31CD8">
          <w:pPr>
            <w:pStyle w:val="1650F6E02D2C45EF916560058CD11F824"/>
          </w:pPr>
          <w:r w:rsidRPr="00DA06C3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E92614154A86441D9F18E0683C7669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150B9D9-2A3D-47E7-AA0A-784935CCFA82}"/>
      </w:docPartPr>
      <w:docPartBody>
        <w:p w:rsidR="00060B9B" w:rsidRDefault="00B31CD8" w:rsidP="00B31CD8">
          <w:pPr>
            <w:pStyle w:val="E92614154A86441D9F18E0683C7669E94"/>
          </w:pPr>
          <w:r w:rsidRPr="00DA06C3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551963EBF31141E1B0E82CB28A77C57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4A1C7BB-3E36-4314-AB96-EC40C1380A10}"/>
      </w:docPartPr>
      <w:docPartBody>
        <w:p w:rsidR="00060B9B" w:rsidRDefault="00B31CD8" w:rsidP="00B31CD8">
          <w:pPr>
            <w:pStyle w:val="551963EBF31141E1B0E82CB28A77C57E4"/>
          </w:pPr>
          <w:r w:rsidRPr="00DA06C3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52D782FAED7A458C98AFDF2D7868FCF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5BD59A-B74C-468B-8A53-A9AE0BF60A3E}"/>
      </w:docPartPr>
      <w:docPartBody>
        <w:p w:rsidR="00060B9B" w:rsidRDefault="00B31CD8" w:rsidP="00B31CD8">
          <w:pPr>
            <w:pStyle w:val="52D782FAED7A458C98AFDF2D7868FCF74"/>
          </w:pPr>
          <w:r w:rsidRPr="00DA06C3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184D9856BF524F389875C2C85F0DE0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A87C641-DCBB-41EE-A137-13E424A843DB}"/>
      </w:docPartPr>
      <w:docPartBody>
        <w:p w:rsidR="00060B9B" w:rsidRDefault="00B31CD8" w:rsidP="00B31CD8">
          <w:pPr>
            <w:pStyle w:val="184D9856BF524F389875C2C85F0DE0784"/>
          </w:pPr>
          <w:r w:rsidRPr="00DA06C3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8D741001AC7A449AB6079F2116BDCB8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E3A80FC-966D-4867-9DE4-BF2CC0CC2D2B}"/>
      </w:docPartPr>
      <w:docPartBody>
        <w:p w:rsidR="00060B9B" w:rsidRDefault="00B31CD8" w:rsidP="00B31CD8">
          <w:pPr>
            <w:pStyle w:val="8D741001AC7A449AB6079F2116BDCB8B4"/>
          </w:pPr>
          <w:r w:rsidRPr="00DA06C3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86C30B6AF78A4494A043D1C9F4BDE2B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241535C-0124-4DC6-8AFC-DEA1247CF77F}"/>
      </w:docPartPr>
      <w:docPartBody>
        <w:p w:rsidR="00060B9B" w:rsidRDefault="00B31CD8" w:rsidP="00B31CD8">
          <w:pPr>
            <w:pStyle w:val="86C30B6AF78A4494A043D1C9F4BDE2BF4"/>
          </w:pPr>
          <w:r w:rsidRPr="00DA06C3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827C1D95A65547D7AF1371C54A5D1C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4EBC32-DA3F-43FC-BCBF-BB637DA6D49C}"/>
      </w:docPartPr>
      <w:docPartBody>
        <w:p w:rsidR="00060B9B" w:rsidRDefault="00B31CD8" w:rsidP="00B31CD8">
          <w:pPr>
            <w:pStyle w:val="827C1D95A65547D7AF1371C54A5D1CEC4"/>
          </w:pPr>
          <w:r w:rsidRPr="00DA06C3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4751B80FCFF24FFB896150C1D3A82DE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7FA1D3-25C7-4590-A352-CE42C9C93297}"/>
      </w:docPartPr>
      <w:docPartBody>
        <w:p w:rsidR="00B31CD8" w:rsidRDefault="00B31CD8" w:rsidP="00B31CD8">
          <w:pPr>
            <w:pStyle w:val="4751B80FCFF24FFB896150C1D3A82DEA2"/>
          </w:pPr>
          <w:r w:rsidRPr="00C53660">
            <w:rPr>
              <w:rStyle w:val="Zstupntext"/>
              <w:rFonts w:asciiTheme="majorHAnsi" w:hAnsiTheme="majorHAnsi"/>
              <w:sz w:val="22"/>
              <w:highlight w:val="yellow"/>
            </w:rPr>
            <w:t xml:space="preserve">uveďte název další přílohy (pokud existuje) a </w:t>
          </w:r>
          <w:r>
            <w:rPr>
              <w:rStyle w:val="Zstupntext"/>
              <w:rFonts w:asciiTheme="majorHAnsi" w:hAnsiTheme="majorHAnsi"/>
              <w:sz w:val="22"/>
              <w:highlight w:val="yellow"/>
            </w:rPr>
            <w:t xml:space="preserve">opakujte dle potřeby, </w:t>
          </w:r>
          <w:r w:rsidRPr="00C53660">
            <w:rPr>
              <w:rStyle w:val="Zstupntext"/>
              <w:rFonts w:asciiTheme="majorHAnsi" w:hAnsiTheme="majorHAnsi"/>
              <w:sz w:val="22"/>
              <w:highlight w:val="yellow"/>
            </w:rPr>
            <w:t>např. doklady vyplývající z podání společné žádosti o účast (ve smyslu § 82 ZZVZ) nebo z prokazování části kvalifikace jinou osobou (ve smyslu § 83 ZZVZ)</w:t>
          </w:r>
        </w:p>
      </w:docPartBody>
    </w:docPart>
    <w:docPart>
      <w:docPartPr>
        <w:name w:val="218FCA42BF5946CE9EEE0C092EC59D3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9CE73CF-765C-42B0-AADD-145BE4FFCD18}"/>
      </w:docPartPr>
      <w:docPartBody>
        <w:p w:rsidR="004D0A7C" w:rsidRDefault="004D0A7C" w:rsidP="004D0A7C">
          <w:pPr>
            <w:pStyle w:val="218FCA42BF5946CE9EEE0C092EC59D3D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název zakázky</w:t>
          </w:r>
        </w:p>
      </w:docPartBody>
    </w:docPart>
    <w:docPart>
      <w:docPartPr>
        <w:name w:val="34887F906FBB429EAFF8D9CE765CF9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2F90FA2-C0CF-4A84-A948-216A71950885}"/>
      </w:docPartPr>
      <w:docPartBody>
        <w:p w:rsidR="004D0A7C" w:rsidRDefault="004D0A7C" w:rsidP="004D0A7C">
          <w:pPr>
            <w:pStyle w:val="34887F906FBB429EAFF8D9CE765CF9EB"/>
          </w:pPr>
          <w:r w:rsidRPr="009F5210">
            <w:rPr>
              <w:rStyle w:val="Zstupntext"/>
              <w:highlight w:val="green"/>
            </w:rPr>
            <w:t>vyb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>rt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 xml:space="preserve"> druh zakázky</w:t>
          </w:r>
        </w:p>
      </w:docPartBody>
    </w:docPart>
    <w:docPart>
      <w:docPartPr>
        <w:name w:val="1939233297E3468E8D2168C443D0703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57FDB15-DC85-4429-AD58-16DCC432E080}"/>
      </w:docPartPr>
      <w:docPartBody>
        <w:p w:rsidR="009D51B3" w:rsidRDefault="00F50AAB" w:rsidP="00F50AAB">
          <w:pPr>
            <w:pStyle w:val="1939233297E3468E8D2168C443D0703C"/>
          </w:pPr>
          <w:r w:rsidRPr="00196566">
            <w:rPr>
              <w:rStyle w:val="Zstupntext"/>
              <w:highlight w:val="green"/>
            </w:rPr>
            <w:t>dopl</w:t>
          </w:r>
          <w:r>
            <w:rPr>
              <w:rStyle w:val="Zstupntext"/>
              <w:highlight w:val="green"/>
            </w:rPr>
            <w:t>ňte</w:t>
          </w:r>
          <w:r w:rsidRPr="00196566">
            <w:rPr>
              <w:rStyle w:val="Zstupntext"/>
              <w:highlight w:val="green"/>
            </w:rPr>
            <w:t xml:space="preserve"> sídlo rektorátu/fakulty/součásti UK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EE"/>
    <w:family w:val="roman"/>
    <w:pitch w:val="variable"/>
    <w:sig w:usb0="00000287" w:usb1="00000000" w:usb2="00000000" w:usb3="00000000" w:csb0="0000009F" w:csb1="00000000"/>
  </w:font>
  <w:font w:name="Palatino Linotype">
    <w:panose1 w:val="02040502050505030304"/>
    <w:charset w:val="EE"/>
    <w:family w:val="roman"/>
    <w:pitch w:val="variable"/>
    <w:sig w:usb0="E0000287" w:usb1="40000013" w:usb2="00000000" w:usb3="00000000" w:csb0="0000019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403E6E"/>
    <w:rsid w:val="00022345"/>
    <w:rsid w:val="00033216"/>
    <w:rsid w:val="00060B9B"/>
    <w:rsid w:val="00084B01"/>
    <w:rsid w:val="000A229B"/>
    <w:rsid w:val="000D2347"/>
    <w:rsid w:val="00153093"/>
    <w:rsid w:val="001626FD"/>
    <w:rsid w:val="00175DD2"/>
    <w:rsid w:val="001C5EB2"/>
    <w:rsid w:val="001E33AA"/>
    <w:rsid w:val="0024111B"/>
    <w:rsid w:val="00273AED"/>
    <w:rsid w:val="002E0A99"/>
    <w:rsid w:val="002E7724"/>
    <w:rsid w:val="002F3D88"/>
    <w:rsid w:val="00302E80"/>
    <w:rsid w:val="00314AD2"/>
    <w:rsid w:val="00331137"/>
    <w:rsid w:val="003C6EBF"/>
    <w:rsid w:val="003F03E8"/>
    <w:rsid w:val="00403E6E"/>
    <w:rsid w:val="0045223E"/>
    <w:rsid w:val="0049648C"/>
    <w:rsid w:val="00497A66"/>
    <w:rsid w:val="004C2643"/>
    <w:rsid w:val="004D0A7C"/>
    <w:rsid w:val="00584733"/>
    <w:rsid w:val="00585A5C"/>
    <w:rsid w:val="005D5AE4"/>
    <w:rsid w:val="00612C0A"/>
    <w:rsid w:val="006277CF"/>
    <w:rsid w:val="00647410"/>
    <w:rsid w:val="00681318"/>
    <w:rsid w:val="006B14F3"/>
    <w:rsid w:val="006B6837"/>
    <w:rsid w:val="00712A26"/>
    <w:rsid w:val="00747D8B"/>
    <w:rsid w:val="007662C3"/>
    <w:rsid w:val="00790674"/>
    <w:rsid w:val="007A4249"/>
    <w:rsid w:val="008313FB"/>
    <w:rsid w:val="00866CF9"/>
    <w:rsid w:val="009372EA"/>
    <w:rsid w:val="0096074C"/>
    <w:rsid w:val="009D51B3"/>
    <w:rsid w:val="009E131C"/>
    <w:rsid w:val="00A20F36"/>
    <w:rsid w:val="00A24462"/>
    <w:rsid w:val="00A9055B"/>
    <w:rsid w:val="00AC5C3D"/>
    <w:rsid w:val="00B31CD8"/>
    <w:rsid w:val="00C24D89"/>
    <w:rsid w:val="00C93179"/>
    <w:rsid w:val="00C9537B"/>
    <w:rsid w:val="00CC5FD9"/>
    <w:rsid w:val="00D30787"/>
    <w:rsid w:val="00E06D55"/>
    <w:rsid w:val="00E20D2E"/>
    <w:rsid w:val="00E676B0"/>
    <w:rsid w:val="00E92EE7"/>
    <w:rsid w:val="00EC55AD"/>
    <w:rsid w:val="00F50AAB"/>
    <w:rsid w:val="00FB33A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F50AAB"/>
    <w:rPr>
      <w:color w:val="808080"/>
    </w:rPr>
  </w:style>
  <w:style w:type="paragraph" w:customStyle="1" w:styleId="5602452C1C3B4608A478E864560693F52">
    <w:name w:val="5602452C1C3B4608A478E864560693F52"/>
    <w:rsid w:val="00584733"/>
    <w:rPr>
      <w:rFonts w:eastAsiaTheme="minorHAnsi"/>
      <w:noProof/>
      <w:lang w:eastAsia="en-US"/>
    </w:rPr>
  </w:style>
  <w:style w:type="paragraph" w:customStyle="1" w:styleId="05505D690B7A423EA437343C90D63BC516">
    <w:name w:val="05505D690B7A423EA437343C90D63BC516"/>
    <w:rsid w:val="00584733"/>
    <w:rPr>
      <w:rFonts w:eastAsiaTheme="minorHAnsi"/>
      <w:noProof/>
      <w:lang w:eastAsia="en-US"/>
    </w:rPr>
  </w:style>
  <w:style w:type="paragraph" w:customStyle="1" w:styleId="C59BF7FC19AD4FE0AD82E320C18C443915">
    <w:name w:val="C59BF7FC19AD4FE0AD82E320C18C443915"/>
    <w:rsid w:val="00584733"/>
    <w:rPr>
      <w:rFonts w:eastAsiaTheme="minorHAnsi"/>
      <w:noProof/>
      <w:lang w:eastAsia="en-US"/>
    </w:rPr>
  </w:style>
  <w:style w:type="paragraph" w:customStyle="1" w:styleId="C8ECE1347C4A407BB7EEDDE22150B395">
    <w:name w:val="C8ECE1347C4A407BB7EEDDE22150B395"/>
    <w:pPr>
      <w:spacing w:after="160" w:line="259" w:lineRule="auto"/>
    </w:pPr>
  </w:style>
  <w:style w:type="paragraph" w:customStyle="1" w:styleId="382439A923254D0EAA32104FA105D925">
    <w:name w:val="382439A923254D0EAA32104FA105D925"/>
    <w:pPr>
      <w:spacing w:after="160" w:line="259" w:lineRule="auto"/>
    </w:pPr>
  </w:style>
  <w:style w:type="paragraph" w:customStyle="1" w:styleId="2CD60198FB319B4B8390DF7596C86EC4">
    <w:name w:val="2CD60198FB319B4B8390DF7596C86EC4"/>
    <w:rsid w:val="00CC5FD9"/>
    <w:pPr>
      <w:spacing w:after="0" w:line="240" w:lineRule="auto"/>
    </w:pPr>
    <w:rPr>
      <w:sz w:val="24"/>
      <w:szCs w:val="24"/>
    </w:rPr>
  </w:style>
  <w:style w:type="paragraph" w:customStyle="1" w:styleId="583101756F43534892A653EF9F1BBD7B">
    <w:name w:val="583101756F43534892A653EF9F1BBD7B"/>
    <w:rsid w:val="00CC5FD9"/>
    <w:pPr>
      <w:spacing w:after="0" w:line="240" w:lineRule="auto"/>
    </w:pPr>
    <w:rPr>
      <w:sz w:val="24"/>
      <w:szCs w:val="24"/>
    </w:rPr>
  </w:style>
  <w:style w:type="paragraph" w:customStyle="1" w:styleId="831547F7FA67E14CA1AF237CE1AFF3C1">
    <w:name w:val="831547F7FA67E14CA1AF237CE1AFF3C1"/>
    <w:rsid w:val="00CC5FD9"/>
    <w:pPr>
      <w:spacing w:after="0" w:line="240" w:lineRule="auto"/>
    </w:pPr>
    <w:rPr>
      <w:sz w:val="24"/>
      <w:szCs w:val="24"/>
    </w:rPr>
  </w:style>
  <w:style w:type="paragraph" w:customStyle="1" w:styleId="6DD598B924E94D75B4F378F9019067473">
    <w:name w:val="6DD598B924E94D75B4F378F9019067473"/>
    <w:rsid w:val="00B31CD8"/>
    <w:rPr>
      <w:rFonts w:eastAsiaTheme="minorHAnsi"/>
      <w:noProof/>
      <w:lang w:eastAsia="en-US"/>
    </w:rPr>
  </w:style>
  <w:style w:type="paragraph" w:customStyle="1" w:styleId="66F2383FC36F4111BB05D3834E4DB95A3">
    <w:name w:val="66F2383FC36F4111BB05D3834E4DB95A3"/>
    <w:rsid w:val="00B31CD8"/>
    <w:rPr>
      <w:rFonts w:eastAsiaTheme="minorHAnsi"/>
      <w:noProof/>
      <w:lang w:eastAsia="en-US"/>
    </w:rPr>
  </w:style>
  <w:style w:type="paragraph" w:customStyle="1" w:styleId="D381CE8A92504A2BAD23315833283C573">
    <w:name w:val="D381CE8A92504A2BAD23315833283C573"/>
    <w:rsid w:val="00B31CD8"/>
    <w:rPr>
      <w:rFonts w:eastAsiaTheme="minorHAnsi"/>
      <w:noProof/>
      <w:lang w:eastAsia="en-US"/>
    </w:rPr>
  </w:style>
  <w:style w:type="paragraph" w:customStyle="1" w:styleId="169C3065B3A14B00AF0DE2B830BC9F533">
    <w:name w:val="169C3065B3A14B00AF0DE2B830BC9F533"/>
    <w:rsid w:val="00B31CD8"/>
    <w:rPr>
      <w:rFonts w:eastAsiaTheme="minorHAnsi"/>
      <w:noProof/>
      <w:lang w:eastAsia="en-US"/>
    </w:rPr>
  </w:style>
  <w:style w:type="paragraph" w:customStyle="1" w:styleId="4D9D2B0BC3414020BEB3D52A8F15488F3">
    <w:name w:val="4D9D2B0BC3414020BEB3D52A8F15488F3"/>
    <w:rsid w:val="00B31CD8"/>
    <w:rPr>
      <w:rFonts w:eastAsiaTheme="minorHAnsi"/>
      <w:noProof/>
      <w:lang w:eastAsia="en-US"/>
    </w:rPr>
  </w:style>
  <w:style w:type="paragraph" w:customStyle="1" w:styleId="5128A8192CA74D319EAE3DC928BBAFA83">
    <w:name w:val="5128A8192CA74D319EAE3DC928BBAFA83"/>
    <w:rsid w:val="00B31CD8"/>
    <w:rPr>
      <w:rFonts w:eastAsiaTheme="minorHAnsi"/>
      <w:noProof/>
      <w:lang w:eastAsia="en-US"/>
    </w:rPr>
  </w:style>
  <w:style w:type="paragraph" w:customStyle="1" w:styleId="2398B0E3667E4C17A374ACF3F574AB593">
    <w:name w:val="2398B0E3667E4C17A374ACF3F574AB593"/>
    <w:rsid w:val="00B31CD8"/>
    <w:rPr>
      <w:rFonts w:eastAsiaTheme="minorHAnsi"/>
      <w:noProof/>
      <w:lang w:eastAsia="en-US"/>
    </w:rPr>
  </w:style>
  <w:style w:type="paragraph" w:customStyle="1" w:styleId="DA14AABCF1C0407EBBD6BD6AFDD3FE853">
    <w:name w:val="DA14AABCF1C0407EBBD6BD6AFDD3FE853"/>
    <w:rsid w:val="00B31CD8"/>
    <w:rPr>
      <w:rFonts w:eastAsiaTheme="minorHAnsi"/>
      <w:noProof/>
      <w:lang w:eastAsia="en-US"/>
    </w:rPr>
  </w:style>
  <w:style w:type="paragraph" w:customStyle="1" w:styleId="E354A1D61B644F0FB293CD633952F7743">
    <w:name w:val="E354A1D61B644F0FB293CD633952F7743"/>
    <w:rsid w:val="00B31CD8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3">
    <w:name w:val="078DACA794D04F82B0F312E667BC9E5D3"/>
    <w:rsid w:val="00B31CD8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3">
    <w:name w:val="021E8604BCF84ACDBE736B7A3B99699C3"/>
    <w:rsid w:val="00B31CD8"/>
    <w:rPr>
      <w:rFonts w:eastAsiaTheme="minorHAnsi"/>
      <w:noProof/>
      <w:lang w:eastAsia="en-US"/>
    </w:rPr>
  </w:style>
  <w:style w:type="paragraph" w:customStyle="1" w:styleId="01D7F8C8E0404AFEBAD769F19109FD9F3">
    <w:name w:val="01D7F8C8E0404AFEBAD769F19109FD9F3"/>
    <w:rsid w:val="00B31CD8"/>
    <w:rPr>
      <w:rFonts w:eastAsiaTheme="minorHAnsi"/>
      <w:noProof/>
      <w:lang w:eastAsia="en-US"/>
    </w:rPr>
  </w:style>
  <w:style w:type="paragraph" w:customStyle="1" w:styleId="9C470E1E09A444DEA7418213F7B531EB3">
    <w:name w:val="9C470E1E09A444DEA7418213F7B531EB3"/>
    <w:rsid w:val="00B31CD8"/>
    <w:rPr>
      <w:rFonts w:eastAsiaTheme="minorHAnsi"/>
      <w:noProof/>
      <w:lang w:eastAsia="en-US"/>
    </w:rPr>
  </w:style>
  <w:style w:type="paragraph" w:customStyle="1" w:styleId="21D85BA37ACB4475A7234CC7A6BB98C63">
    <w:name w:val="21D85BA37ACB4475A7234CC7A6BB98C63"/>
    <w:rsid w:val="00B31CD8"/>
    <w:rPr>
      <w:rFonts w:eastAsiaTheme="minorHAnsi"/>
      <w:noProof/>
      <w:lang w:eastAsia="en-US"/>
    </w:rPr>
  </w:style>
  <w:style w:type="paragraph" w:customStyle="1" w:styleId="5FC64A8BF406423CAB6BF01EE8C3F8013">
    <w:name w:val="5FC64A8BF406423CAB6BF01EE8C3F8013"/>
    <w:rsid w:val="00B31CD8"/>
    <w:rPr>
      <w:rFonts w:eastAsiaTheme="minorHAnsi"/>
      <w:noProof/>
      <w:lang w:eastAsia="en-US"/>
    </w:rPr>
  </w:style>
  <w:style w:type="paragraph" w:customStyle="1" w:styleId="636BDDAA81524E4C84FC6B386B8611593">
    <w:name w:val="636BDDAA81524E4C84FC6B386B8611593"/>
    <w:rsid w:val="00B31CD8"/>
    <w:rPr>
      <w:rFonts w:eastAsiaTheme="minorHAnsi"/>
      <w:noProof/>
      <w:lang w:eastAsia="en-US"/>
    </w:rPr>
  </w:style>
  <w:style w:type="paragraph" w:customStyle="1" w:styleId="7D6C207598244E09BB1F11C2C6C4FB653">
    <w:name w:val="7D6C207598244E09BB1F11C2C6C4FB653"/>
    <w:rsid w:val="00B31CD8"/>
    <w:rPr>
      <w:rFonts w:eastAsiaTheme="minorHAnsi"/>
      <w:noProof/>
      <w:lang w:eastAsia="en-US"/>
    </w:rPr>
  </w:style>
  <w:style w:type="paragraph" w:customStyle="1" w:styleId="9244595F6E544D2CACF2B642A40E42283">
    <w:name w:val="9244595F6E544D2CACF2B642A40E42283"/>
    <w:rsid w:val="00B31CD8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3">
    <w:name w:val="03DFCD1D596545A88172F834C946002E3"/>
    <w:rsid w:val="00B31CD8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3">
    <w:name w:val="5DBED33E089E488287DB87BF045651C63"/>
    <w:rsid w:val="00B31CD8"/>
    <w:rPr>
      <w:rFonts w:eastAsiaTheme="minorHAnsi"/>
      <w:noProof/>
      <w:lang w:eastAsia="en-US"/>
    </w:rPr>
  </w:style>
  <w:style w:type="paragraph" w:customStyle="1" w:styleId="A7F70E33D9E84C0EAB6DF9AF078744D73">
    <w:name w:val="A7F70E33D9E84C0EAB6DF9AF078744D73"/>
    <w:rsid w:val="00B31CD8"/>
    <w:rPr>
      <w:rFonts w:eastAsiaTheme="minorHAnsi"/>
      <w:noProof/>
      <w:lang w:eastAsia="en-US"/>
    </w:rPr>
  </w:style>
  <w:style w:type="paragraph" w:customStyle="1" w:styleId="905A8A3218F24FFAB19F1F6D2D6AC43F3">
    <w:name w:val="905A8A3218F24FFAB19F1F6D2D6AC43F3"/>
    <w:rsid w:val="00B31CD8"/>
    <w:rPr>
      <w:rFonts w:eastAsiaTheme="minorHAnsi"/>
      <w:noProof/>
      <w:lang w:eastAsia="en-US"/>
    </w:rPr>
  </w:style>
  <w:style w:type="paragraph" w:customStyle="1" w:styleId="FB7E4CDF1033488599BE7A8EB1A3B2363">
    <w:name w:val="FB7E4CDF1033488599BE7A8EB1A3B2363"/>
    <w:rsid w:val="00B31CD8"/>
    <w:rPr>
      <w:rFonts w:eastAsiaTheme="minorHAnsi"/>
      <w:noProof/>
      <w:lang w:eastAsia="en-US"/>
    </w:rPr>
  </w:style>
  <w:style w:type="paragraph" w:customStyle="1" w:styleId="D228D4291FD8491CB5A44CB52BA6780F3">
    <w:name w:val="D228D4291FD8491CB5A44CB52BA6780F3"/>
    <w:rsid w:val="00B31CD8"/>
    <w:rPr>
      <w:rFonts w:eastAsiaTheme="minorHAnsi"/>
      <w:noProof/>
      <w:lang w:eastAsia="en-US"/>
    </w:rPr>
  </w:style>
  <w:style w:type="paragraph" w:customStyle="1" w:styleId="456E5AE8F4B84E3E9EAE4CD66A7C11F03">
    <w:name w:val="456E5AE8F4B84E3E9EAE4CD66A7C11F03"/>
    <w:rsid w:val="00B31CD8"/>
    <w:rPr>
      <w:rFonts w:eastAsiaTheme="minorHAnsi"/>
      <w:noProof/>
      <w:lang w:eastAsia="en-US"/>
    </w:rPr>
  </w:style>
  <w:style w:type="paragraph" w:customStyle="1" w:styleId="17F199554F4D46CD9984A6BB1B5758FF3">
    <w:name w:val="17F199554F4D46CD9984A6BB1B5758FF3"/>
    <w:rsid w:val="00B31CD8"/>
    <w:rPr>
      <w:rFonts w:eastAsiaTheme="minorHAnsi"/>
      <w:noProof/>
      <w:lang w:eastAsia="en-US"/>
    </w:rPr>
  </w:style>
  <w:style w:type="paragraph" w:customStyle="1" w:styleId="AD15895555F64CB18CF6E860B838338E3">
    <w:name w:val="AD15895555F64CB18CF6E860B838338E3"/>
    <w:rsid w:val="00B31CD8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3">
    <w:name w:val="8DF8A79794EA4D7E877BEE05B20C86AA3"/>
    <w:rsid w:val="00B31CD8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3">
    <w:name w:val="B1E7D6931D4F401F8E1B87F470C5507A3"/>
    <w:rsid w:val="00B31CD8"/>
    <w:rPr>
      <w:rFonts w:eastAsiaTheme="minorHAnsi"/>
      <w:noProof/>
      <w:lang w:eastAsia="en-US"/>
    </w:rPr>
  </w:style>
  <w:style w:type="paragraph" w:customStyle="1" w:styleId="797270C4365245D7BFBFB4C635E2224E3">
    <w:name w:val="797270C4365245D7BFBFB4C635E2224E3"/>
    <w:rsid w:val="00B31CD8"/>
    <w:rPr>
      <w:rFonts w:eastAsiaTheme="minorHAnsi"/>
      <w:noProof/>
      <w:lang w:eastAsia="en-US"/>
    </w:rPr>
  </w:style>
  <w:style w:type="paragraph" w:customStyle="1" w:styleId="6629C95B0BAF431AB1C74CB5F5D583393">
    <w:name w:val="6629C95B0BAF431AB1C74CB5F5D583393"/>
    <w:rsid w:val="00B31CD8"/>
    <w:rPr>
      <w:rFonts w:eastAsiaTheme="minorHAnsi"/>
      <w:noProof/>
      <w:lang w:eastAsia="en-US"/>
    </w:rPr>
  </w:style>
  <w:style w:type="paragraph" w:customStyle="1" w:styleId="ABC9684ECEF74677B2F65C967F7E70253">
    <w:name w:val="ABC9684ECEF74677B2F65C967F7E70253"/>
    <w:rsid w:val="00B31CD8"/>
    <w:rPr>
      <w:rFonts w:eastAsiaTheme="minorHAnsi"/>
      <w:noProof/>
      <w:lang w:eastAsia="en-US"/>
    </w:rPr>
  </w:style>
  <w:style w:type="paragraph" w:customStyle="1" w:styleId="A419D60B9BEC4B29BD07D07B91802A3B3">
    <w:name w:val="A419D60B9BEC4B29BD07D07B91802A3B3"/>
    <w:rsid w:val="00B31CD8"/>
    <w:rPr>
      <w:rFonts w:eastAsiaTheme="minorHAnsi"/>
      <w:noProof/>
      <w:lang w:eastAsia="en-US"/>
    </w:rPr>
  </w:style>
  <w:style w:type="paragraph" w:customStyle="1" w:styleId="3A1D540FD4494D8BBA84EBFB19ED74FC3">
    <w:name w:val="3A1D540FD4494D8BBA84EBFB19ED74FC3"/>
    <w:rsid w:val="00B31CD8"/>
    <w:rPr>
      <w:rFonts w:eastAsiaTheme="minorHAnsi"/>
      <w:noProof/>
      <w:lang w:eastAsia="en-US"/>
    </w:rPr>
  </w:style>
  <w:style w:type="paragraph" w:customStyle="1" w:styleId="104A179D5B504798BF87A7C57CDB0D863">
    <w:name w:val="104A179D5B504798BF87A7C57CDB0D863"/>
    <w:rsid w:val="00B31CD8"/>
    <w:rPr>
      <w:rFonts w:eastAsiaTheme="minorHAnsi"/>
      <w:noProof/>
      <w:lang w:eastAsia="en-US"/>
    </w:rPr>
  </w:style>
  <w:style w:type="paragraph" w:customStyle="1" w:styleId="3FD0DC106BC946A4A54421C407D1D5474">
    <w:name w:val="3FD0DC106BC946A4A54421C407D1D5474"/>
    <w:rsid w:val="00B31CD8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2A0ECB644B2464DA821FF33EA01CC344">
    <w:name w:val="52A0ECB644B2464DA821FF33EA01CC344"/>
    <w:rsid w:val="00B31CD8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5846DB1196E4B9EBB54D5E529981E374">
    <w:name w:val="B5846DB1196E4B9EBB54D5E529981E374"/>
    <w:rsid w:val="00B31CD8"/>
    <w:rPr>
      <w:rFonts w:eastAsiaTheme="minorHAnsi"/>
      <w:noProof/>
      <w:lang w:eastAsia="en-US"/>
    </w:rPr>
  </w:style>
  <w:style w:type="paragraph" w:customStyle="1" w:styleId="BD33939A1F254657BD430356258912884">
    <w:name w:val="BD33939A1F254657BD430356258912884"/>
    <w:rsid w:val="00B31CD8"/>
    <w:rPr>
      <w:rFonts w:eastAsiaTheme="minorHAnsi"/>
      <w:noProof/>
      <w:lang w:eastAsia="en-US"/>
    </w:rPr>
  </w:style>
  <w:style w:type="paragraph" w:customStyle="1" w:styleId="F6B9202B226A4FA59322E0D3B4DB0BFA4">
    <w:name w:val="F6B9202B226A4FA59322E0D3B4DB0BFA4"/>
    <w:rsid w:val="00B31CD8"/>
    <w:rPr>
      <w:rFonts w:eastAsiaTheme="minorHAnsi"/>
      <w:noProof/>
      <w:lang w:eastAsia="en-US"/>
    </w:rPr>
  </w:style>
  <w:style w:type="paragraph" w:customStyle="1" w:styleId="1DBC45FB47A746E3860280C587D22F824">
    <w:name w:val="1DBC45FB47A746E3860280C587D22F824"/>
    <w:rsid w:val="00B31CD8"/>
    <w:rPr>
      <w:rFonts w:eastAsiaTheme="minorHAnsi"/>
      <w:noProof/>
      <w:lang w:eastAsia="en-US"/>
    </w:rPr>
  </w:style>
  <w:style w:type="paragraph" w:customStyle="1" w:styleId="B56F5B80275B4F229CFE06249C9F28314">
    <w:name w:val="B56F5B80275B4F229CFE06249C9F28314"/>
    <w:rsid w:val="00B31CD8"/>
    <w:rPr>
      <w:rFonts w:eastAsiaTheme="minorHAnsi"/>
      <w:noProof/>
      <w:lang w:eastAsia="en-US"/>
    </w:rPr>
  </w:style>
  <w:style w:type="paragraph" w:customStyle="1" w:styleId="D2D3D62AF7594A9DBB9121ACE389DE4A4">
    <w:name w:val="D2D3D62AF7594A9DBB9121ACE389DE4A4"/>
    <w:rsid w:val="00B31CD8"/>
    <w:rPr>
      <w:rFonts w:eastAsiaTheme="minorHAnsi"/>
      <w:noProof/>
      <w:lang w:eastAsia="en-US"/>
    </w:rPr>
  </w:style>
  <w:style w:type="paragraph" w:customStyle="1" w:styleId="89A255F22D2E460DA0E25299FB37C9AF4">
    <w:name w:val="89A255F22D2E460DA0E25299FB37C9AF4"/>
    <w:rsid w:val="00B31CD8"/>
    <w:rPr>
      <w:rFonts w:eastAsiaTheme="minorHAnsi"/>
      <w:noProof/>
      <w:lang w:eastAsia="en-US"/>
    </w:rPr>
  </w:style>
  <w:style w:type="paragraph" w:customStyle="1" w:styleId="EADC98746723403C82075F65AF7FD69D4">
    <w:name w:val="EADC98746723403C82075F65AF7FD69D4"/>
    <w:rsid w:val="00B31CD8"/>
    <w:rPr>
      <w:rFonts w:eastAsiaTheme="minorHAnsi"/>
      <w:noProof/>
      <w:lang w:eastAsia="en-US"/>
    </w:rPr>
  </w:style>
  <w:style w:type="paragraph" w:customStyle="1" w:styleId="25460C20FB794934A347EC6F8658F5A74">
    <w:name w:val="25460C20FB794934A347EC6F8658F5A74"/>
    <w:rsid w:val="00B31CD8"/>
    <w:rPr>
      <w:rFonts w:eastAsiaTheme="minorHAnsi"/>
      <w:noProof/>
      <w:lang w:eastAsia="en-US"/>
    </w:rPr>
  </w:style>
  <w:style w:type="paragraph" w:customStyle="1" w:styleId="8E0870F10A7A40238A4D911914964E184">
    <w:name w:val="8E0870F10A7A40238A4D911914964E184"/>
    <w:rsid w:val="00B31CD8"/>
    <w:rPr>
      <w:rFonts w:eastAsiaTheme="minorHAnsi"/>
      <w:noProof/>
      <w:lang w:eastAsia="en-US"/>
    </w:rPr>
  </w:style>
  <w:style w:type="paragraph" w:customStyle="1" w:styleId="87D0C547A60C45E785247E2ED9621C8A4">
    <w:name w:val="87D0C547A60C45E785247E2ED9621C8A4"/>
    <w:rsid w:val="00B31CD8"/>
    <w:rPr>
      <w:rFonts w:eastAsiaTheme="minorHAnsi"/>
      <w:noProof/>
      <w:lang w:eastAsia="en-US"/>
    </w:rPr>
  </w:style>
  <w:style w:type="paragraph" w:customStyle="1" w:styleId="00AD074D71A64CC583279D6A77999A344">
    <w:name w:val="00AD074D71A64CC583279D6A77999A344"/>
    <w:rsid w:val="00B31CD8"/>
    <w:rPr>
      <w:rFonts w:eastAsiaTheme="minorHAnsi"/>
      <w:noProof/>
      <w:lang w:eastAsia="en-US"/>
    </w:rPr>
  </w:style>
  <w:style w:type="paragraph" w:customStyle="1" w:styleId="13A705CCDC2742DD9CCFCFF5764AB1C54">
    <w:name w:val="13A705CCDC2742DD9CCFCFF5764AB1C54"/>
    <w:rsid w:val="00B31CD8"/>
    <w:rPr>
      <w:rFonts w:eastAsiaTheme="minorHAnsi"/>
      <w:noProof/>
      <w:lang w:eastAsia="en-US"/>
    </w:rPr>
  </w:style>
  <w:style w:type="paragraph" w:customStyle="1" w:styleId="4BA4B5C9CD2542C794A84D2D6AD895464">
    <w:name w:val="4BA4B5C9CD2542C794A84D2D6AD895464"/>
    <w:rsid w:val="00B31CD8"/>
    <w:rPr>
      <w:rFonts w:eastAsiaTheme="minorHAnsi"/>
      <w:noProof/>
      <w:lang w:eastAsia="en-US"/>
    </w:rPr>
  </w:style>
  <w:style w:type="paragraph" w:customStyle="1" w:styleId="C9DDB5F7BC08409A93E7A340610FF5B24">
    <w:name w:val="C9DDB5F7BC08409A93E7A340610FF5B24"/>
    <w:rsid w:val="00B31CD8"/>
    <w:rPr>
      <w:rFonts w:eastAsiaTheme="minorHAnsi"/>
      <w:noProof/>
      <w:lang w:eastAsia="en-US"/>
    </w:rPr>
  </w:style>
  <w:style w:type="paragraph" w:customStyle="1" w:styleId="A1012B0F8539429D9B1414CC6536B6E34">
    <w:name w:val="A1012B0F8539429D9B1414CC6536B6E34"/>
    <w:rsid w:val="00B31CD8"/>
    <w:rPr>
      <w:rFonts w:eastAsiaTheme="minorHAnsi"/>
      <w:noProof/>
      <w:lang w:eastAsia="en-US"/>
    </w:rPr>
  </w:style>
  <w:style w:type="paragraph" w:customStyle="1" w:styleId="4E568BA7023B4721ACFE00C06E898EDF4">
    <w:name w:val="4E568BA7023B4721ACFE00C06E898EDF4"/>
    <w:rsid w:val="00B31CD8"/>
    <w:rPr>
      <w:rFonts w:eastAsiaTheme="minorHAnsi"/>
      <w:noProof/>
      <w:lang w:eastAsia="en-US"/>
    </w:rPr>
  </w:style>
  <w:style w:type="paragraph" w:customStyle="1" w:styleId="581D0ACD5673461E83ED373A6C1D39014">
    <w:name w:val="581D0ACD5673461E83ED373A6C1D39014"/>
    <w:rsid w:val="00B31CD8"/>
    <w:rPr>
      <w:rFonts w:eastAsiaTheme="minorHAnsi"/>
      <w:noProof/>
      <w:lang w:eastAsia="en-US"/>
    </w:rPr>
  </w:style>
  <w:style w:type="paragraph" w:customStyle="1" w:styleId="20E769F46D6F4D9CB0B171FD30A8428A4">
    <w:name w:val="20E769F46D6F4D9CB0B171FD30A8428A4"/>
    <w:rsid w:val="00B31CD8"/>
    <w:rPr>
      <w:rFonts w:eastAsiaTheme="minorHAnsi"/>
      <w:noProof/>
      <w:lang w:eastAsia="en-US"/>
    </w:rPr>
  </w:style>
  <w:style w:type="paragraph" w:customStyle="1" w:styleId="F5BE43BC0EED44F188CCC738CFAE206A4">
    <w:name w:val="F5BE43BC0EED44F188CCC738CFAE206A4"/>
    <w:rsid w:val="00B31CD8"/>
    <w:rPr>
      <w:rFonts w:eastAsiaTheme="minorHAnsi"/>
      <w:noProof/>
      <w:lang w:eastAsia="en-US"/>
    </w:rPr>
  </w:style>
  <w:style w:type="paragraph" w:customStyle="1" w:styleId="DD92A90CD14448729F73D5C1F61B66F24">
    <w:name w:val="DD92A90CD14448729F73D5C1F61B66F24"/>
    <w:rsid w:val="00B31CD8"/>
    <w:rPr>
      <w:rFonts w:eastAsiaTheme="minorHAnsi"/>
      <w:noProof/>
      <w:lang w:eastAsia="en-US"/>
    </w:rPr>
  </w:style>
  <w:style w:type="paragraph" w:customStyle="1" w:styleId="D0603385FE5244B19A89E10409876C064">
    <w:name w:val="D0603385FE5244B19A89E10409876C064"/>
    <w:rsid w:val="00B31CD8"/>
    <w:rPr>
      <w:rFonts w:eastAsiaTheme="minorHAnsi"/>
      <w:noProof/>
      <w:lang w:eastAsia="en-US"/>
    </w:rPr>
  </w:style>
  <w:style w:type="paragraph" w:customStyle="1" w:styleId="ECF81F0DEE8240139ED32870000C09314">
    <w:name w:val="ECF81F0DEE8240139ED32870000C09314"/>
    <w:rsid w:val="00B31CD8"/>
    <w:rPr>
      <w:rFonts w:eastAsiaTheme="minorHAnsi"/>
      <w:noProof/>
      <w:lang w:eastAsia="en-US"/>
    </w:rPr>
  </w:style>
  <w:style w:type="paragraph" w:customStyle="1" w:styleId="B38E844BD7094720860653E9A426FCD24">
    <w:name w:val="B38E844BD7094720860653E9A426FCD24"/>
    <w:rsid w:val="00B31CD8"/>
    <w:rPr>
      <w:rFonts w:eastAsiaTheme="minorHAnsi"/>
      <w:noProof/>
      <w:lang w:eastAsia="en-US"/>
    </w:rPr>
  </w:style>
  <w:style w:type="paragraph" w:customStyle="1" w:styleId="3DE30D0581BE42B89C9E4341017590004">
    <w:name w:val="3DE30D0581BE42B89C9E4341017590004"/>
    <w:rsid w:val="00B31CD8"/>
    <w:rPr>
      <w:rFonts w:eastAsiaTheme="minorHAnsi"/>
      <w:noProof/>
      <w:lang w:eastAsia="en-US"/>
    </w:rPr>
  </w:style>
  <w:style w:type="paragraph" w:customStyle="1" w:styleId="ADA99560D8D84434BB47CE4FFB4BA0E34">
    <w:name w:val="ADA99560D8D84434BB47CE4FFB4BA0E34"/>
    <w:rsid w:val="00B31CD8"/>
    <w:rPr>
      <w:rFonts w:eastAsiaTheme="minorHAnsi"/>
      <w:noProof/>
      <w:lang w:eastAsia="en-US"/>
    </w:rPr>
  </w:style>
  <w:style w:type="paragraph" w:customStyle="1" w:styleId="F8504C5F32A546049ACD736A729989804">
    <w:name w:val="F8504C5F32A546049ACD736A729989804"/>
    <w:rsid w:val="00B31CD8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7A18D0BD9C4C828CAD3022ED8172E74">
    <w:name w:val="5D7A18D0BD9C4C828CAD3022ED8172E74"/>
    <w:rsid w:val="00B31CD8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1483584160C84317B8B1401AE078ADF94">
    <w:name w:val="1483584160C84317B8B1401AE078ADF94"/>
    <w:rsid w:val="00B31CD8"/>
    <w:rPr>
      <w:rFonts w:eastAsiaTheme="minorHAnsi"/>
      <w:noProof/>
      <w:lang w:eastAsia="en-US"/>
    </w:rPr>
  </w:style>
  <w:style w:type="paragraph" w:customStyle="1" w:styleId="BB58988508364C7587C0C8D6E4CE24F74">
    <w:name w:val="BB58988508364C7587C0C8D6E4CE24F74"/>
    <w:rsid w:val="00B31CD8"/>
    <w:rPr>
      <w:rFonts w:eastAsiaTheme="minorHAnsi"/>
      <w:noProof/>
      <w:lang w:eastAsia="en-US"/>
    </w:rPr>
  </w:style>
  <w:style w:type="paragraph" w:customStyle="1" w:styleId="9F349C6245DF42449258007EEE1393A24">
    <w:name w:val="9F349C6245DF42449258007EEE1393A24"/>
    <w:rsid w:val="00B31CD8"/>
    <w:rPr>
      <w:rFonts w:eastAsiaTheme="minorHAnsi"/>
      <w:noProof/>
      <w:lang w:eastAsia="en-US"/>
    </w:rPr>
  </w:style>
  <w:style w:type="paragraph" w:customStyle="1" w:styleId="9E443216A02D47C4806E2139A233A2994">
    <w:name w:val="9E443216A02D47C4806E2139A233A2994"/>
    <w:rsid w:val="00B31CD8"/>
    <w:rPr>
      <w:rFonts w:eastAsiaTheme="minorHAnsi"/>
      <w:noProof/>
      <w:lang w:eastAsia="en-US"/>
    </w:rPr>
  </w:style>
  <w:style w:type="paragraph" w:customStyle="1" w:styleId="85EA3C50D9B44EB19A0746120AEACFB14">
    <w:name w:val="85EA3C50D9B44EB19A0746120AEACFB14"/>
    <w:rsid w:val="00B31CD8"/>
    <w:rPr>
      <w:rFonts w:eastAsiaTheme="minorHAnsi"/>
      <w:noProof/>
      <w:lang w:eastAsia="en-US"/>
    </w:rPr>
  </w:style>
  <w:style w:type="paragraph" w:customStyle="1" w:styleId="6AD949CB72D44C96AA0232ADB8EF4EC74">
    <w:name w:val="6AD949CB72D44C96AA0232ADB8EF4EC74"/>
    <w:rsid w:val="00B31CD8"/>
    <w:rPr>
      <w:rFonts w:eastAsiaTheme="minorHAnsi"/>
      <w:noProof/>
      <w:lang w:eastAsia="en-US"/>
    </w:rPr>
  </w:style>
  <w:style w:type="paragraph" w:customStyle="1" w:styleId="5D525322BCE14606A5CFC58FA27D9DC04">
    <w:name w:val="5D525322BCE14606A5CFC58FA27D9DC04"/>
    <w:rsid w:val="00B31CD8"/>
    <w:rPr>
      <w:rFonts w:eastAsiaTheme="minorHAnsi"/>
      <w:noProof/>
      <w:lang w:eastAsia="en-US"/>
    </w:rPr>
  </w:style>
  <w:style w:type="paragraph" w:customStyle="1" w:styleId="7F060ABFA04F4F1CBE357054A3CBDF884">
    <w:name w:val="7F060ABFA04F4F1CBE357054A3CBDF884"/>
    <w:rsid w:val="00B31CD8"/>
    <w:rPr>
      <w:rFonts w:eastAsiaTheme="minorHAnsi"/>
      <w:noProof/>
      <w:lang w:eastAsia="en-US"/>
    </w:rPr>
  </w:style>
  <w:style w:type="paragraph" w:customStyle="1" w:styleId="79D0CBAE397D4133A08BA00352650D824">
    <w:name w:val="79D0CBAE397D4133A08BA00352650D824"/>
    <w:rsid w:val="00B31CD8"/>
    <w:rPr>
      <w:rFonts w:eastAsiaTheme="minorHAnsi"/>
      <w:noProof/>
      <w:lang w:eastAsia="en-US"/>
    </w:rPr>
  </w:style>
  <w:style w:type="paragraph" w:customStyle="1" w:styleId="25BF77ACEB104E2AA324C544086AFC0B4">
    <w:name w:val="25BF77ACEB104E2AA324C544086AFC0B4"/>
    <w:rsid w:val="00B31CD8"/>
    <w:rPr>
      <w:rFonts w:eastAsiaTheme="minorHAnsi"/>
      <w:noProof/>
      <w:lang w:eastAsia="en-US"/>
    </w:rPr>
  </w:style>
  <w:style w:type="paragraph" w:customStyle="1" w:styleId="C7407C874F684E299F0B9936C3920AE84">
    <w:name w:val="C7407C874F684E299F0B9936C3920AE84"/>
    <w:rsid w:val="00B31CD8"/>
    <w:rPr>
      <w:rFonts w:eastAsiaTheme="minorHAnsi"/>
      <w:noProof/>
      <w:lang w:eastAsia="en-US"/>
    </w:rPr>
  </w:style>
  <w:style w:type="paragraph" w:customStyle="1" w:styleId="4119D23222A842E6B985ABD301F385924">
    <w:name w:val="4119D23222A842E6B985ABD301F385924"/>
    <w:rsid w:val="00B31CD8"/>
    <w:rPr>
      <w:rFonts w:eastAsiaTheme="minorHAnsi"/>
      <w:noProof/>
      <w:lang w:eastAsia="en-US"/>
    </w:rPr>
  </w:style>
  <w:style w:type="paragraph" w:customStyle="1" w:styleId="44F42E3829C74F1CAD75C733EAFD38994">
    <w:name w:val="44F42E3829C74F1CAD75C733EAFD38994"/>
    <w:rsid w:val="00B31CD8"/>
    <w:rPr>
      <w:rFonts w:eastAsiaTheme="minorHAnsi"/>
      <w:noProof/>
      <w:lang w:eastAsia="en-US"/>
    </w:rPr>
  </w:style>
  <w:style w:type="paragraph" w:customStyle="1" w:styleId="07673E4654534E9A9F1C5EBDE6972B5D4">
    <w:name w:val="07673E4654534E9A9F1C5EBDE6972B5D4"/>
    <w:rsid w:val="00B31CD8"/>
    <w:rPr>
      <w:rFonts w:eastAsiaTheme="minorHAnsi"/>
      <w:noProof/>
      <w:lang w:eastAsia="en-US"/>
    </w:rPr>
  </w:style>
  <w:style w:type="paragraph" w:customStyle="1" w:styleId="AC6336B857C24FDA944C55F6CED1369F4">
    <w:name w:val="AC6336B857C24FDA944C55F6CED1369F4"/>
    <w:rsid w:val="00B31CD8"/>
    <w:rPr>
      <w:rFonts w:eastAsiaTheme="minorHAnsi"/>
      <w:noProof/>
      <w:lang w:eastAsia="en-US"/>
    </w:rPr>
  </w:style>
  <w:style w:type="paragraph" w:customStyle="1" w:styleId="3F26603141DC4B6A893C9E2294E512534">
    <w:name w:val="3F26603141DC4B6A893C9E2294E512534"/>
    <w:rsid w:val="00B31CD8"/>
    <w:rPr>
      <w:rFonts w:eastAsiaTheme="minorHAnsi"/>
      <w:noProof/>
      <w:lang w:eastAsia="en-US"/>
    </w:rPr>
  </w:style>
  <w:style w:type="paragraph" w:customStyle="1" w:styleId="481167F5C0F54387B7FB10A37D655F374">
    <w:name w:val="481167F5C0F54387B7FB10A37D655F374"/>
    <w:rsid w:val="00B31CD8"/>
    <w:rPr>
      <w:rFonts w:eastAsiaTheme="minorHAnsi"/>
      <w:noProof/>
      <w:lang w:eastAsia="en-US"/>
    </w:rPr>
  </w:style>
  <w:style w:type="paragraph" w:customStyle="1" w:styleId="FF61440D016940D9B050410851C358E94">
    <w:name w:val="FF61440D016940D9B050410851C358E94"/>
    <w:rsid w:val="00B31CD8"/>
    <w:rPr>
      <w:rFonts w:eastAsiaTheme="minorHAnsi"/>
      <w:noProof/>
      <w:lang w:eastAsia="en-US"/>
    </w:rPr>
  </w:style>
  <w:style w:type="paragraph" w:customStyle="1" w:styleId="3CE7CAC5A86748B2AD7F5217F4B6962A4">
    <w:name w:val="3CE7CAC5A86748B2AD7F5217F4B6962A4"/>
    <w:rsid w:val="00B31CD8"/>
    <w:rPr>
      <w:rFonts w:eastAsiaTheme="minorHAnsi"/>
      <w:noProof/>
      <w:lang w:eastAsia="en-US"/>
    </w:rPr>
  </w:style>
  <w:style w:type="paragraph" w:customStyle="1" w:styleId="A12DEED6F29543CFAECCD8AED8BFD3734">
    <w:name w:val="A12DEED6F29543CFAECCD8AED8BFD3734"/>
    <w:rsid w:val="00B31CD8"/>
    <w:rPr>
      <w:rFonts w:eastAsiaTheme="minorHAnsi"/>
      <w:noProof/>
      <w:lang w:eastAsia="en-US"/>
    </w:rPr>
  </w:style>
  <w:style w:type="paragraph" w:customStyle="1" w:styleId="03388EB46664440C9D232CEDDBB823004">
    <w:name w:val="03388EB46664440C9D232CEDDBB823004"/>
    <w:rsid w:val="00B31CD8"/>
    <w:rPr>
      <w:rFonts w:eastAsiaTheme="minorHAnsi"/>
      <w:noProof/>
      <w:lang w:eastAsia="en-US"/>
    </w:rPr>
  </w:style>
  <w:style w:type="paragraph" w:customStyle="1" w:styleId="20DD0F046D0649809DF197A1EB7341234">
    <w:name w:val="20DD0F046D0649809DF197A1EB7341234"/>
    <w:rsid w:val="00B31CD8"/>
    <w:rPr>
      <w:rFonts w:eastAsiaTheme="minorHAnsi"/>
      <w:noProof/>
      <w:lang w:eastAsia="en-US"/>
    </w:rPr>
  </w:style>
  <w:style w:type="paragraph" w:customStyle="1" w:styleId="5B412E74CF3B4B3388E863759669681B4">
    <w:name w:val="5B412E74CF3B4B3388E863759669681B4"/>
    <w:rsid w:val="00B31CD8"/>
    <w:rPr>
      <w:rFonts w:eastAsiaTheme="minorHAnsi"/>
      <w:noProof/>
      <w:lang w:eastAsia="en-US"/>
    </w:rPr>
  </w:style>
  <w:style w:type="paragraph" w:customStyle="1" w:styleId="0B60B3A4CCAC42F685927A412B35C3F64">
    <w:name w:val="0B60B3A4CCAC42F685927A412B35C3F64"/>
    <w:rsid w:val="00B31CD8"/>
    <w:rPr>
      <w:rFonts w:eastAsiaTheme="minorHAnsi"/>
      <w:noProof/>
      <w:lang w:eastAsia="en-US"/>
    </w:rPr>
  </w:style>
  <w:style w:type="paragraph" w:customStyle="1" w:styleId="BD433FA87B3D4D3AA54CBA47A46899E54">
    <w:name w:val="BD433FA87B3D4D3AA54CBA47A46899E54"/>
    <w:rsid w:val="00B31CD8"/>
    <w:rPr>
      <w:rFonts w:eastAsiaTheme="minorHAnsi"/>
      <w:noProof/>
      <w:lang w:eastAsia="en-US"/>
    </w:rPr>
  </w:style>
  <w:style w:type="paragraph" w:customStyle="1" w:styleId="ACA6D7F84F674BD18C97B2B7FA373EB44">
    <w:name w:val="ACA6D7F84F674BD18C97B2B7FA373EB44"/>
    <w:rsid w:val="00B31CD8"/>
    <w:rPr>
      <w:rFonts w:eastAsiaTheme="minorHAnsi"/>
      <w:noProof/>
      <w:lang w:eastAsia="en-US"/>
    </w:rPr>
  </w:style>
  <w:style w:type="paragraph" w:customStyle="1" w:styleId="1ECD2F51D40044DEA8B712A84A70D0454">
    <w:name w:val="1ECD2F51D40044DEA8B712A84A70D0454"/>
    <w:rsid w:val="00B31CD8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124311303954026B7B5D00A151E844D4">
    <w:name w:val="0124311303954026B7B5D00A151E844D4"/>
    <w:rsid w:val="00B31CD8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AC403F492334379BBC1A83F946A6C2E4">
    <w:name w:val="5AC403F492334379BBC1A83F946A6C2E4"/>
    <w:rsid w:val="00B31CD8"/>
    <w:rPr>
      <w:rFonts w:eastAsiaTheme="minorHAnsi"/>
      <w:noProof/>
      <w:lang w:eastAsia="en-US"/>
    </w:rPr>
  </w:style>
  <w:style w:type="paragraph" w:customStyle="1" w:styleId="324117D5728A4C7CA3C5C692A5B021DE4">
    <w:name w:val="324117D5728A4C7CA3C5C692A5B021DE4"/>
    <w:rsid w:val="00B31CD8"/>
    <w:rPr>
      <w:rFonts w:eastAsiaTheme="minorHAnsi"/>
      <w:noProof/>
      <w:lang w:eastAsia="en-US"/>
    </w:rPr>
  </w:style>
  <w:style w:type="paragraph" w:customStyle="1" w:styleId="827C1D95A65547D7AF1371C54A5D1CEC4">
    <w:name w:val="827C1D95A65547D7AF1371C54A5D1CEC4"/>
    <w:rsid w:val="00B31CD8"/>
    <w:rPr>
      <w:rFonts w:eastAsiaTheme="minorHAnsi"/>
      <w:noProof/>
      <w:lang w:eastAsia="en-US"/>
    </w:rPr>
  </w:style>
  <w:style w:type="paragraph" w:customStyle="1" w:styleId="56224C135CE14F2D8B396D2A230849ED4">
    <w:name w:val="56224C135CE14F2D8B396D2A230849ED4"/>
    <w:rsid w:val="00B31CD8"/>
    <w:rPr>
      <w:rFonts w:eastAsiaTheme="minorHAnsi"/>
      <w:noProof/>
      <w:lang w:eastAsia="en-US"/>
    </w:rPr>
  </w:style>
  <w:style w:type="paragraph" w:customStyle="1" w:styleId="2538719D458A4E6AB85CA269D16C14AC4">
    <w:name w:val="2538719D458A4E6AB85CA269D16C14AC4"/>
    <w:rsid w:val="00B31CD8"/>
    <w:rPr>
      <w:rFonts w:eastAsiaTheme="minorHAnsi"/>
      <w:noProof/>
      <w:lang w:eastAsia="en-US"/>
    </w:rPr>
  </w:style>
  <w:style w:type="paragraph" w:customStyle="1" w:styleId="151323D4573B402E902297914CE84B7C4">
    <w:name w:val="151323D4573B402E902297914CE84B7C4"/>
    <w:rsid w:val="00B31CD8"/>
    <w:rPr>
      <w:rFonts w:eastAsiaTheme="minorHAnsi"/>
      <w:noProof/>
      <w:lang w:eastAsia="en-US"/>
    </w:rPr>
  </w:style>
  <w:style w:type="paragraph" w:customStyle="1" w:styleId="2F03C507AAB9404DAF84C741B34D611B4">
    <w:name w:val="2F03C507AAB9404DAF84C741B34D611B4"/>
    <w:rsid w:val="00B31CD8"/>
    <w:rPr>
      <w:rFonts w:eastAsiaTheme="minorHAnsi"/>
      <w:noProof/>
      <w:lang w:eastAsia="en-US"/>
    </w:rPr>
  </w:style>
  <w:style w:type="paragraph" w:customStyle="1" w:styleId="F84F4CD9B95344C3B072C0CD895933064">
    <w:name w:val="F84F4CD9B95344C3B072C0CD895933064"/>
    <w:rsid w:val="00B31CD8"/>
    <w:rPr>
      <w:rFonts w:eastAsiaTheme="minorHAnsi"/>
      <w:noProof/>
      <w:lang w:eastAsia="en-US"/>
    </w:rPr>
  </w:style>
  <w:style w:type="paragraph" w:customStyle="1" w:styleId="4FD3D9C7F54E4FAF80BE4F066BFB73D54">
    <w:name w:val="4FD3D9C7F54E4FAF80BE4F066BFB73D54"/>
    <w:rsid w:val="00B31CD8"/>
    <w:rPr>
      <w:rFonts w:eastAsiaTheme="minorHAnsi"/>
      <w:noProof/>
      <w:lang w:eastAsia="en-US"/>
    </w:rPr>
  </w:style>
  <w:style w:type="paragraph" w:customStyle="1" w:styleId="28A700E079AC4C5889FD38E90819E4054">
    <w:name w:val="28A700E079AC4C5889FD38E90819E4054"/>
    <w:rsid w:val="00B31CD8"/>
    <w:rPr>
      <w:rFonts w:eastAsiaTheme="minorHAnsi"/>
      <w:noProof/>
      <w:lang w:eastAsia="en-US"/>
    </w:rPr>
  </w:style>
  <w:style w:type="paragraph" w:customStyle="1" w:styleId="359A5A226CEF4BBB9287E7F5F1B064284">
    <w:name w:val="359A5A226CEF4BBB9287E7F5F1B064284"/>
    <w:rsid w:val="00B31CD8"/>
    <w:rPr>
      <w:rFonts w:eastAsiaTheme="minorHAnsi"/>
      <w:noProof/>
      <w:lang w:eastAsia="en-US"/>
    </w:rPr>
  </w:style>
  <w:style w:type="paragraph" w:customStyle="1" w:styleId="42DEFC619A974302B1C255AA780DE8EB4">
    <w:name w:val="42DEFC619A974302B1C255AA780DE8EB4"/>
    <w:rsid w:val="00B31CD8"/>
    <w:rPr>
      <w:rFonts w:eastAsiaTheme="minorHAnsi"/>
      <w:noProof/>
      <w:lang w:eastAsia="en-US"/>
    </w:rPr>
  </w:style>
  <w:style w:type="paragraph" w:customStyle="1" w:styleId="C6EFCC8081034EAEA96D255221F7F15F4">
    <w:name w:val="C6EFCC8081034EAEA96D255221F7F15F4"/>
    <w:rsid w:val="00B31CD8"/>
    <w:rPr>
      <w:rFonts w:eastAsiaTheme="minorHAnsi"/>
      <w:noProof/>
      <w:lang w:eastAsia="en-US"/>
    </w:rPr>
  </w:style>
  <w:style w:type="paragraph" w:customStyle="1" w:styleId="3A8C1075BF34424BABBB7E35A2B186D84">
    <w:name w:val="3A8C1075BF34424BABBB7E35A2B186D84"/>
    <w:rsid w:val="00B31CD8"/>
    <w:rPr>
      <w:rFonts w:eastAsiaTheme="minorHAnsi"/>
      <w:noProof/>
      <w:lang w:eastAsia="en-US"/>
    </w:rPr>
  </w:style>
  <w:style w:type="paragraph" w:customStyle="1" w:styleId="BDD522B1364E4B139C6FDABE888EEAE84">
    <w:name w:val="BDD522B1364E4B139C6FDABE888EEAE84"/>
    <w:rsid w:val="00B31CD8"/>
    <w:rPr>
      <w:rFonts w:eastAsiaTheme="minorHAnsi"/>
      <w:noProof/>
      <w:lang w:eastAsia="en-US"/>
    </w:rPr>
  </w:style>
  <w:style w:type="paragraph" w:customStyle="1" w:styleId="04F64CE0473F40D2BDD2BC635567ACBE4">
    <w:name w:val="04F64CE0473F40D2BDD2BC635567ACBE4"/>
    <w:rsid w:val="00B31CD8"/>
    <w:rPr>
      <w:rFonts w:eastAsiaTheme="minorHAnsi"/>
      <w:noProof/>
      <w:lang w:eastAsia="en-US"/>
    </w:rPr>
  </w:style>
  <w:style w:type="paragraph" w:customStyle="1" w:styleId="2483BCFD63CD4E3BBDD4056BD3C160B84">
    <w:name w:val="2483BCFD63CD4E3BBDD4056BD3C160B84"/>
    <w:rsid w:val="00B31CD8"/>
    <w:rPr>
      <w:rFonts w:eastAsiaTheme="minorHAnsi"/>
      <w:noProof/>
      <w:lang w:eastAsia="en-US"/>
    </w:rPr>
  </w:style>
  <w:style w:type="paragraph" w:customStyle="1" w:styleId="B19F6034F4BD438AB5709D7BB0FF206F4">
    <w:name w:val="B19F6034F4BD438AB5709D7BB0FF206F4"/>
    <w:rsid w:val="00B31CD8"/>
    <w:rPr>
      <w:rFonts w:eastAsiaTheme="minorHAnsi"/>
      <w:noProof/>
      <w:lang w:eastAsia="en-US"/>
    </w:rPr>
  </w:style>
  <w:style w:type="paragraph" w:customStyle="1" w:styleId="361EDB619BA943F18F24A55DFFA9CD8A4">
    <w:name w:val="361EDB619BA943F18F24A55DFFA9CD8A4"/>
    <w:rsid w:val="00B31CD8"/>
    <w:rPr>
      <w:rFonts w:eastAsiaTheme="minorHAnsi"/>
      <w:noProof/>
      <w:lang w:eastAsia="en-US"/>
    </w:rPr>
  </w:style>
  <w:style w:type="paragraph" w:customStyle="1" w:styleId="D085D3CB750E45BDAD3E25D814C7C84A4">
    <w:name w:val="D085D3CB750E45BDAD3E25D814C7C84A4"/>
    <w:rsid w:val="00B31CD8"/>
    <w:rPr>
      <w:rFonts w:eastAsiaTheme="minorHAnsi"/>
      <w:noProof/>
      <w:lang w:eastAsia="en-US"/>
    </w:rPr>
  </w:style>
  <w:style w:type="paragraph" w:customStyle="1" w:styleId="1650F6E02D2C45EF916560058CD11F824">
    <w:name w:val="1650F6E02D2C45EF916560058CD11F824"/>
    <w:rsid w:val="00B31CD8"/>
    <w:rPr>
      <w:rFonts w:eastAsiaTheme="minorHAnsi"/>
      <w:noProof/>
      <w:lang w:eastAsia="en-US"/>
    </w:rPr>
  </w:style>
  <w:style w:type="paragraph" w:customStyle="1" w:styleId="E92614154A86441D9F18E0683C7669E94">
    <w:name w:val="E92614154A86441D9F18E0683C7669E94"/>
    <w:rsid w:val="00B31CD8"/>
    <w:rPr>
      <w:rFonts w:eastAsiaTheme="minorHAnsi"/>
      <w:noProof/>
      <w:lang w:eastAsia="en-US"/>
    </w:rPr>
  </w:style>
  <w:style w:type="paragraph" w:customStyle="1" w:styleId="551963EBF31141E1B0E82CB28A77C57E4">
    <w:name w:val="551963EBF31141E1B0E82CB28A77C57E4"/>
    <w:rsid w:val="00B31CD8"/>
    <w:rPr>
      <w:rFonts w:eastAsiaTheme="minorHAnsi"/>
      <w:noProof/>
      <w:lang w:eastAsia="en-US"/>
    </w:rPr>
  </w:style>
  <w:style w:type="paragraph" w:customStyle="1" w:styleId="52D782FAED7A458C98AFDF2D7868FCF74">
    <w:name w:val="52D782FAED7A458C98AFDF2D7868FCF74"/>
    <w:rsid w:val="00B31CD8"/>
    <w:rPr>
      <w:rFonts w:eastAsiaTheme="minorHAnsi"/>
      <w:noProof/>
      <w:lang w:eastAsia="en-US"/>
    </w:rPr>
  </w:style>
  <w:style w:type="paragraph" w:customStyle="1" w:styleId="184D9856BF524F389875C2C85F0DE0784">
    <w:name w:val="184D9856BF524F389875C2C85F0DE0784"/>
    <w:rsid w:val="00B31CD8"/>
    <w:rPr>
      <w:rFonts w:eastAsiaTheme="minorHAnsi"/>
      <w:noProof/>
      <w:lang w:eastAsia="en-US"/>
    </w:rPr>
  </w:style>
  <w:style w:type="paragraph" w:customStyle="1" w:styleId="8D741001AC7A449AB6079F2116BDCB8B4">
    <w:name w:val="8D741001AC7A449AB6079F2116BDCB8B4"/>
    <w:rsid w:val="00B31CD8"/>
    <w:rPr>
      <w:rFonts w:eastAsiaTheme="minorHAnsi"/>
      <w:noProof/>
      <w:lang w:eastAsia="en-US"/>
    </w:rPr>
  </w:style>
  <w:style w:type="paragraph" w:customStyle="1" w:styleId="86C30B6AF78A4494A043D1C9F4BDE2BF4">
    <w:name w:val="86C30B6AF78A4494A043D1C9F4BDE2BF4"/>
    <w:rsid w:val="00B31CD8"/>
    <w:rPr>
      <w:rFonts w:eastAsiaTheme="minorHAnsi"/>
      <w:noProof/>
      <w:lang w:eastAsia="en-US"/>
    </w:rPr>
  </w:style>
  <w:style w:type="paragraph" w:customStyle="1" w:styleId="A5A9591A48CC4677B0BC8EA97D59D8794">
    <w:name w:val="A5A9591A48CC4677B0BC8EA97D59D8794"/>
    <w:rsid w:val="00B31CD8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DE0FD0E2BC3C4F0E848F7041E23C1E6F4">
    <w:name w:val="DE0FD0E2BC3C4F0E848F7041E23C1E6F4"/>
    <w:rsid w:val="00B31CD8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9ED092E86BF4E48AC9767BA91F3139E4">
    <w:name w:val="99ED092E86BF4E48AC9767BA91F3139E4"/>
    <w:rsid w:val="00B31CD8"/>
    <w:rPr>
      <w:rFonts w:eastAsiaTheme="minorHAnsi"/>
      <w:noProof/>
      <w:lang w:eastAsia="en-US"/>
    </w:rPr>
  </w:style>
  <w:style w:type="paragraph" w:customStyle="1" w:styleId="CA5C80F3BA304DE0BCD87659947366CF4">
    <w:name w:val="CA5C80F3BA304DE0BCD87659947366CF4"/>
    <w:rsid w:val="00B31CD8"/>
    <w:rPr>
      <w:rFonts w:eastAsiaTheme="minorHAnsi"/>
      <w:noProof/>
      <w:lang w:eastAsia="en-US"/>
    </w:rPr>
  </w:style>
  <w:style w:type="paragraph" w:customStyle="1" w:styleId="1B7DA22891684BD09FAB8E88F7311DE94">
    <w:name w:val="1B7DA22891684BD09FAB8E88F7311DE94"/>
    <w:rsid w:val="00B31CD8"/>
    <w:rPr>
      <w:rFonts w:eastAsiaTheme="minorHAnsi"/>
      <w:noProof/>
      <w:lang w:eastAsia="en-US"/>
    </w:rPr>
  </w:style>
  <w:style w:type="paragraph" w:customStyle="1" w:styleId="84F7A7D6317E4766BC817F663ADA0A264">
    <w:name w:val="84F7A7D6317E4766BC817F663ADA0A264"/>
    <w:rsid w:val="00B31CD8"/>
    <w:rPr>
      <w:rFonts w:eastAsiaTheme="minorHAnsi"/>
      <w:noProof/>
      <w:lang w:eastAsia="en-US"/>
    </w:rPr>
  </w:style>
  <w:style w:type="paragraph" w:customStyle="1" w:styleId="4EACF365295540A597D7BCB4957669114">
    <w:name w:val="4EACF365295540A597D7BCB4957669114"/>
    <w:rsid w:val="00B31CD8"/>
    <w:rPr>
      <w:rFonts w:eastAsiaTheme="minorHAnsi"/>
      <w:noProof/>
      <w:lang w:eastAsia="en-US"/>
    </w:rPr>
  </w:style>
  <w:style w:type="paragraph" w:customStyle="1" w:styleId="C5141C13F15D4D508B6EC79D558D199A4">
    <w:name w:val="C5141C13F15D4D508B6EC79D558D199A4"/>
    <w:rsid w:val="00B31CD8"/>
    <w:rPr>
      <w:rFonts w:eastAsiaTheme="minorHAnsi"/>
      <w:noProof/>
      <w:lang w:eastAsia="en-US"/>
    </w:rPr>
  </w:style>
  <w:style w:type="paragraph" w:customStyle="1" w:styleId="9D0839B96D284377B455B03A9A0167044">
    <w:name w:val="9D0839B96D284377B455B03A9A0167044"/>
    <w:rsid w:val="00B31CD8"/>
    <w:rPr>
      <w:rFonts w:eastAsiaTheme="minorHAnsi"/>
      <w:noProof/>
      <w:lang w:eastAsia="en-US"/>
    </w:rPr>
  </w:style>
  <w:style w:type="paragraph" w:customStyle="1" w:styleId="ABE1A974847342EAB614AE6CA4EBD9E84">
    <w:name w:val="ABE1A974847342EAB614AE6CA4EBD9E84"/>
    <w:rsid w:val="00B31CD8"/>
    <w:rPr>
      <w:rFonts w:eastAsiaTheme="minorHAnsi"/>
      <w:noProof/>
      <w:lang w:eastAsia="en-US"/>
    </w:rPr>
  </w:style>
  <w:style w:type="paragraph" w:customStyle="1" w:styleId="D765868BC67945C7AA8F11244ED37E344">
    <w:name w:val="D765868BC67945C7AA8F11244ED37E344"/>
    <w:rsid w:val="00B31CD8"/>
    <w:rPr>
      <w:rFonts w:eastAsiaTheme="minorHAnsi"/>
      <w:noProof/>
      <w:lang w:eastAsia="en-US"/>
    </w:rPr>
  </w:style>
  <w:style w:type="paragraph" w:customStyle="1" w:styleId="0E7E96257DC947EA8426FFD12EA83A764">
    <w:name w:val="0E7E96257DC947EA8426FFD12EA83A764"/>
    <w:rsid w:val="00B31CD8"/>
    <w:rPr>
      <w:rFonts w:eastAsiaTheme="minorHAnsi"/>
      <w:noProof/>
      <w:lang w:eastAsia="en-US"/>
    </w:rPr>
  </w:style>
  <w:style w:type="paragraph" w:customStyle="1" w:styleId="6AA47C4A7D7E466B9EC93A61566BCFBE4">
    <w:name w:val="6AA47C4A7D7E466B9EC93A61566BCFBE4"/>
    <w:rsid w:val="00B31CD8"/>
    <w:rPr>
      <w:rFonts w:eastAsiaTheme="minorHAnsi"/>
      <w:noProof/>
      <w:lang w:eastAsia="en-US"/>
    </w:rPr>
  </w:style>
  <w:style w:type="paragraph" w:customStyle="1" w:styleId="0AF8C2448F664EC49615AC25765E14C54">
    <w:name w:val="0AF8C2448F664EC49615AC25765E14C54"/>
    <w:rsid w:val="00B31CD8"/>
    <w:rPr>
      <w:rFonts w:eastAsiaTheme="minorHAnsi"/>
      <w:noProof/>
      <w:lang w:eastAsia="en-US"/>
    </w:rPr>
  </w:style>
  <w:style w:type="paragraph" w:customStyle="1" w:styleId="843739773043439FA0607EC8AB1C75A34">
    <w:name w:val="843739773043439FA0607EC8AB1C75A34"/>
    <w:rsid w:val="00B31CD8"/>
    <w:rPr>
      <w:rFonts w:eastAsiaTheme="minorHAnsi"/>
      <w:noProof/>
      <w:lang w:eastAsia="en-US"/>
    </w:rPr>
  </w:style>
  <w:style w:type="paragraph" w:customStyle="1" w:styleId="8C30D8ABC8B44B5D86636D61748713DE4">
    <w:name w:val="8C30D8ABC8B44B5D86636D61748713DE4"/>
    <w:rsid w:val="00B31CD8"/>
    <w:rPr>
      <w:rFonts w:eastAsiaTheme="minorHAnsi"/>
      <w:noProof/>
      <w:lang w:eastAsia="en-US"/>
    </w:rPr>
  </w:style>
  <w:style w:type="paragraph" w:customStyle="1" w:styleId="DC7506993B434305ACBFFFDE128A9E124">
    <w:name w:val="DC7506993B434305ACBFFFDE128A9E124"/>
    <w:rsid w:val="00B31CD8"/>
    <w:rPr>
      <w:rFonts w:eastAsiaTheme="minorHAnsi"/>
      <w:noProof/>
      <w:lang w:eastAsia="en-US"/>
    </w:rPr>
  </w:style>
  <w:style w:type="paragraph" w:customStyle="1" w:styleId="A25B5260F0AE451D99FE9F59E6883EE44">
    <w:name w:val="A25B5260F0AE451D99FE9F59E6883EE44"/>
    <w:rsid w:val="00B31CD8"/>
    <w:rPr>
      <w:rFonts w:eastAsiaTheme="minorHAnsi"/>
      <w:noProof/>
      <w:lang w:eastAsia="en-US"/>
    </w:rPr>
  </w:style>
  <w:style w:type="paragraph" w:customStyle="1" w:styleId="BCDDA8FC69ED4E3F83403A2E498FB6814">
    <w:name w:val="BCDDA8FC69ED4E3F83403A2E498FB6814"/>
    <w:rsid w:val="00B31CD8"/>
    <w:rPr>
      <w:rFonts w:eastAsiaTheme="minorHAnsi"/>
      <w:noProof/>
      <w:lang w:eastAsia="en-US"/>
    </w:rPr>
  </w:style>
  <w:style w:type="paragraph" w:customStyle="1" w:styleId="ADDE93BE4719488092895C66472BC1284">
    <w:name w:val="ADDE93BE4719488092895C66472BC1284"/>
    <w:rsid w:val="00B31CD8"/>
    <w:rPr>
      <w:rFonts w:eastAsiaTheme="minorHAnsi"/>
      <w:noProof/>
      <w:lang w:eastAsia="en-US"/>
    </w:rPr>
  </w:style>
  <w:style w:type="paragraph" w:customStyle="1" w:styleId="1EE4868275734C49A4C091698131CF984">
    <w:name w:val="1EE4868275734C49A4C091698131CF984"/>
    <w:rsid w:val="00B31CD8"/>
    <w:rPr>
      <w:rFonts w:eastAsiaTheme="minorHAnsi"/>
      <w:noProof/>
      <w:lang w:eastAsia="en-US"/>
    </w:rPr>
  </w:style>
  <w:style w:type="paragraph" w:customStyle="1" w:styleId="FB953414A39D4E0E8209DC168A8F79844">
    <w:name w:val="FB953414A39D4E0E8209DC168A8F79844"/>
    <w:rsid w:val="00B31CD8"/>
    <w:rPr>
      <w:rFonts w:eastAsiaTheme="minorHAnsi"/>
      <w:noProof/>
      <w:lang w:eastAsia="en-US"/>
    </w:rPr>
  </w:style>
  <w:style w:type="paragraph" w:customStyle="1" w:styleId="F3E9DFA3D2EE4059B8392E5217CF44EE4">
    <w:name w:val="F3E9DFA3D2EE4059B8392E5217CF44EE4"/>
    <w:rsid w:val="00B31CD8"/>
    <w:rPr>
      <w:rFonts w:eastAsiaTheme="minorHAnsi"/>
      <w:noProof/>
      <w:lang w:eastAsia="en-US"/>
    </w:rPr>
  </w:style>
  <w:style w:type="paragraph" w:customStyle="1" w:styleId="80F324D29F7C4AB8B1E1E0F5054B35AA4">
    <w:name w:val="80F324D29F7C4AB8B1E1E0F5054B35AA4"/>
    <w:rsid w:val="00B31CD8"/>
    <w:rPr>
      <w:rFonts w:eastAsiaTheme="minorHAnsi"/>
      <w:noProof/>
      <w:lang w:eastAsia="en-US"/>
    </w:rPr>
  </w:style>
  <w:style w:type="paragraph" w:customStyle="1" w:styleId="BA49FE95273147C69F3F7AE8C8B7D6474">
    <w:name w:val="BA49FE95273147C69F3F7AE8C8B7D6474"/>
    <w:rsid w:val="00B31CD8"/>
    <w:rPr>
      <w:rFonts w:eastAsiaTheme="minorHAnsi"/>
      <w:noProof/>
      <w:lang w:eastAsia="en-US"/>
    </w:rPr>
  </w:style>
  <w:style w:type="paragraph" w:customStyle="1" w:styleId="51C69BAF402D4A6DB09799224115945A4">
    <w:name w:val="51C69BAF402D4A6DB09799224115945A4"/>
    <w:rsid w:val="00B31CD8"/>
    <w:rPr>
      <w:rFonts w:eastAsiaTheme="minorHAnsi"/>
      <w:noProof/>
      <w:lang w:eastAsia="en-US"/>
    </w:rPr>
  </w:style>
  <w:style w:type="paragraph" w:customStyle="1" w:styleId="D1484A0366B144DDA752686D485A8FAA4">
    <w:name w:val="D1484A0366B144DDA752686D485A8FAA4"/>
    <w:rsid w:val="00B31CD8"/>
    <w:rPr>
      <w:rFonts w:eastAsiaTheme="minorHAnsi"/>
      <w:noProof/>
      <w:lang w:eastAsia="en-US"/>
    </w:rPr>
  </w:style>
  <w:style w:type="paragraph" w:customStyle="1" w:styleId="93CDAC3D43594C20AE5AB52A85CE55824">
    <w:name w:val="93CDAC3D43594C20AE5AB52A85CE55824"/>
    <w:rsid w:val="00B31CD8"/>
    <w:rPr>
      <w:rFonts w:eastAsiaTheme="minorHAnsi"/>
      <w:noProof/>
      <w:lang w:eastAsia="en-US"/>
    </w:rPr>
  </w:style>
  <w:style w:type="paragraph" w:customStyle="1" w:styleId="4751B80FCFF24FFB896150C1D3A82DEA2">
    <w:name w:val="4751B80FCFF24FFB896150C1D3A82DEA2"/>
    <w:rsid w:val="00B31CD8"/>
    <w:pPr>
      <w:spacing w:after="120" w:line="240" w:lineRule="auto"/>
      <w:ind w:left="993" w:hanging="284"/>
      <w:jc w:val="both"/>
    </w:pPr>
    <w:rPr>
      <w:rFonts w:ascii="Times New Roman" w:eastAsiaTheme="minorHAnsi" w:hAnsi="Times New Roman"/>
      <w:sz w:val="20"/>
      <w:lang w:eastAsia="en-US"/>
    </w:rPr>
  </w:style>
  <w:style w:type="paragraph" w:customStyle="1" w:styleId="218FCA42BF5946CE9EEE0C092EC59D3D">
    <w:name w:val="218FCA42BF5946CE9EEE0C092EC59D3D"/>
    <w:rsid w:val="004D0A7C"/>
    <w:pPr>
      <w:spacing w:after="160" w:line="259" w:lineRule="auto"/>
    </w:pPr>
  </w:style>
  <w:style w:type="paragraph" w:customStyle="1" w:styleId="34887F906FBB429EAFF8D9CE765CF9EB">
    <w:name w:val="34887F906FBB429EAFF8D9CE765CF9EB"/>
    <w:rsid w:val="004D0A7C"/>
    <w:pPr>
      <w:spacing w:after="160" w:line="259" w:lineRule="auto"/>
    </w:pPr>
  </w:style>
  <w:style w:type="paragraph" w:customStyle="1" w:styleId="1939233297E3468E8D2168C443D0703C">
    <w:name w:val="1939233297E3468E8D2168C443D0703C"/>
    <w:rsid w:val="00F50AAB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72323A8EDE1664FBE8772F65F4DC814" ma:contentTypeVersion="12" ma:contentTypeDescription="Vytvoří nový dokument" ma:contentTypeScope="" ma:versionID="2bf37af861524d147a243eccb0fca737">
  <xsd:schema xmlns:xsd="http://www.w3.org/2001/XMLSchema" xmlns:xs="http://www.w3.org/2001/XMLSchema" xmlns:p="http://schemas.microsoft.com/office/2006/metadata/properties" xmlns:ns2="cec92588-a191-41a2-a118-a988b9768279" xmlns:ns3="6eca252a-5fda-409a-880c-a34457c160aa" targetNamespace="http://schemas.microsoft.com/office/2006/metadata/properties" ma:root="true" ma:fieldsID="ae0ca7a77459b9e6101994b1acc1c9be" ns2:_="" ns3:_="">
    <xsd:import namespace="cec92588-a191-41a2-a118-a988b9768279"/>
    <xsd:import namespace="6eca252a-5fda-409a-880c-a34457c160aa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ec92588-a191-41a2-a118-a988b976827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2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3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4" nillable="true" ma:displayName="Tags" ma:internalName="MediaServiceAutoTags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9" nillable="true" ma:displayName="Length (seconds)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eca252a-5fda-409a-880c-a34457c160aa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EBF2AE3-0FF1-46F5-B9EE-F5884FB7BD4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ec92588-a191-41a2-a118-a988b9768279"/>
    <ds:schemaRef ds:uri="6eca252a-5fda-409a-880c-a34457c160a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960E5FF7-DCB0-4299-A2C5-80541F33529D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010EAE12-A1CE-4841-8763-ED8DDE7662F2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A4F6F97A-BC04-4229-B436-8C7D2D4D9FC5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CD1C4F63-33D2-43C6-8C44-BA6CF96C5D6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0</Pages>
  <Words>2388</Words>
  <Characters>14096</Characters>
  <CharactersWithSpaces>16452</CharactersWithSpaces>
  <Paragraphs>3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9:01:00Z</dcterms:created>
  <dc:creator/>
  <dc:description/>
  <dc:language>en-US</dc:language>
  <cp:lastModifiedBy/>
  <cp:lastPrinted>2020-05-13T11:32:00Z</cp:lastPrinted>
  <dcterms:modified xsi:type="dcterms:W3CDTF">2022-08-05T13:17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72323A8EDE1664FBE8772F65F4DC814</vt:lpwstr>
  </property>
</Properties>
</file>