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HRNUTÍ PRŮBĚHU PŘEDBĚŽNÉ TRŽNÍ KONZULTACE</w:t>
      </w:r>
    </w:p>
    <w:p>
      <w:pPr>
        <w:pStyle w:val="Normal"/>
        <w:spacing w:before="120" w:after="120"/>
        <w:contextualSpacing/>
        <w:jc w:val="center"/>
        <w:rPr>
          <w:i/>
          <w:i/>
        </w:rPr>
      </w:pPr>
      <w:r>
        <w:rPr>
          <w:i/>
        </w:rPr>
        <w:t>vyhotovené ve smyslu § 36 odst. 4 zákona č. 134/2016 Sb., o zadávání veřejných zakázek, ve znění pozdějších předpisů (dále jen „</w:t>
      </w:r>
      <w:r>
        <w:rPr>
          <w:b/>
          <w:i/>
        </w:rPr>
        <w:t>zákon</w:t>
      </w:r>
      <w:r>
        <w:rPr>
          <w:i/>
        </w:rPr>
        <w:t>“ nebo „</w:t>
      </w:r>
      <w:r>
        <w:rPr>
          <w:b/>
          <w:i/>
        </w:rPr>
        <w:t>ZZVZ</w:t>
      </w:r>
      <w:r>
        <w:rPr>
          <w:i/>
        </w:rPr>
        <w:t>“) k předběžné tržní konzultace konané</w:t>
      </w:r>
    </w:p>
    <w:p>
      <w:pPr>
        <w:pStyle w:val="Normal"/>
        <w:jc w:val="center"/>
        <w:rPr>
          <w:i/>
          <w:i/>
        </w:rPr>
      </w:pPr>
      <w:r>
        <w:rPr>
          <w:i/>
        </w:rPr>
        <w:t>dle § 33 ZZVZ (dále jen „</w:t>
      </w:r>
      <w:r>
        <w:rPr>
          <w:b/>
          <w:i/>
        </w:rPr>
        <w:t>Konzultace</w:t>
      </w:r>
      <w:r>
        <w:rPr>
          <w:i/>
        </w:rPr>
        <w:t>“)</w:t>
      </w:r>
    </w:p>
    <w:p>
      <w:pPr>
        <w:pStyle w:val="Heading1"/>
        <w:numPr>
          <w:ilvl w:val="0"/>
          <w:numId w:val="4"/>
        </w:numPr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Calibri" w:cstheme="min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5921496"/>
                <w:placeholder>
                  <w:docPart w:val="9996B10981034E96AB6A5542CF55B0B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cstheme="min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93331650"/>
                <w:placeholder>
                  <w:docPart w:val="B56B4C8B72A249F5A61BDAC71FBF8B73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9909063"/>
                <w:placeholder>
                  <w:docPart w:val="865121372916455C82211D4FFBF7024C"/>
                </w:placeholder>
                <w:text/>
              </w:sdtPr>
              <w:sdtContent>
                <w:r>
                  <w:rPr/>
                  <w:t>Zvoníčkova 1927/5, 162 08, Praha 6, ČR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9160087"/>
                <w:placeholder>
                  <w:docPart w:val="6CDAAEA547514E0CA5B3B7833C2BD7A8"/>
                </w:placeholder>
                <w:text/>
              </w:sdtPr>
              <w:sdtContent>
                <w:r>
                  <w:rPr/>
                  <w:t>UK – KAM – DYNAMICKÝ NÁKUPNÍ SYSTÉM NA NÁKUP POTRAVI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ynamický nákupní systém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dns00000033</w:t>
              </w:r>
            </w:hyperlink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Konzultace</w:t>
      </w:r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Konzultac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běžná tržní konzultace: RUK – ÚVT – Dynamický nákupní systém na rozvoj studijního informačního systému Univerzity Karlovy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6449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Vymezení účelu Konzultace</w:t>
      </w:r>
    </w:p>
    <w:p>
      <w:pPr>
        <w:pStyle w:val="Text1"/>
        <w:ind w:left="0" w:hanging="0"/>
        <w:rPr/>
      </w:pPr>
      <w:r>
        <w:rPr/>
        <w:t>Účelem Konzultace bylo seznámení potenciálních dodavatelů se záměrem vyhlášení výše uvedené veřejné zakázky a současně i získání všech informací potřebných pro efektivní, správné a objektivní nastavení zadávacích podmínek k předmětné veřejné zakázce. Zadavatel chce tímto způsobem předcházet možným rizikům, která by se mohla při zadávání veřejné zakázky a případně i následně při jejím plnění vyskytnout.</w:t>
      </w:r>
    </w:p>
    <w:p>
      <w:pPr>
        <w:pStyle w:val="Heading1"/>
        <w:numPr>
          <w:ilvl w:val="0"/>
          <w:numId w:val="4"/>
        </w:numPr>
        <w:rPr/>
      </w:pPr>
      <w:bookmarkStart w:id="2" w:name="_Toc55388402"/>
      <w:r>
        <w:rPr/>
        <w:t>Vymezení okruhu účastníků Konzultace</w:t>
      </w:r>
      <w:bookmarkEnd w:id="2"/>
    </w:p>
    <w:p>
      <w:pPr>
        <w:pStyle w:val="Normal"/>
        <w:rPr/>
      </w:pPr>
      <w:r>
        <w:rPr/>
        <w:t>Konzultace byla otevřena co nejširšímu okruhu relevantních účastníků s tím, že účastnit se tak mohl každý dodavatel či odborník, který má zkušenosti s účastí na přípravě, organizaci či realizaci obdobného projektu (bez ohledu na skutečnost, zda se jedná o dodavatele, experta, poradce či investora). Za tímto účelem zadavatel uveřejnil oznámení o zahájení Konzultace ve Věstníku veřejných zakázek a v Úředním věstníku Evropské unie a to prostřednictvím formuláře Předběžného oznámení s tím, že na profilu zadavatele (viz webový odkaz v čl. 1.3 tohoto dokumentu) zároveň uveřejnil všechny dokumenty týkající se Konzultace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/>
        <w:t xml:space="preserve">Zadavatel adresně oslovil prostřednictvím e-mailu celkem 72 relevantních dodavatelů, kteří jsou dle zadavatelova předchozího zjištění (průzkumu trhu) schopni veřejnou zakázku dané složitosti a rozsahu plnit. Těmto dodavatelům byly zaslány výše uvedené dokumenty, které zadavatel uveřejnil na profilu zadavatele (viz webový odkaz v čl. 1.3 tohoto dokumentu). 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/>
        <w:t>Na základě tohoto oslovení a uveřejnění těchto informací se do Konzultace přihlásili, vyplnili a zaslali zadavateli „Formuláře otázek pro účastníky předběžné tržní konzultace“ následující dodavatelé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274"/>
        <w:gridCol w:w="4538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ázev/Obchodní fir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Č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BEAS, a.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150612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Lično 16, Ličn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itus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615383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K Výtopně 1/2140, Litoměřic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JIP východočeská a.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274648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Hradišťská 407, Pardubice Polabiny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Makro Cash &amp; Car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264506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Jeremiášova 1249/7, Praha 5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Vodňanská drůbež a.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253964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Radomilická 886, Vodňany ll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romaso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261706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Na Rozdílu 718/28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MADE Group a.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27124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Dlouhá 614/10, Praha 1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Beskyd Fričovice, a.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451929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highlight w:val="yellow"/>
              </w:rPr>
            </w:pPr>
            <w:r>
              <w:rPr/>
              <w:t>Fričovice 606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Výsledky Konzultace</w:t>
      </w:r>
    </w:p>
    <w:p>
      <w:pPr>
        <w:pStyle w:val="Normal"/>
        <w:rPr/>
      </w:pPr>
      <w:r>
        <w:rPr/>
        <w:t xml:space="preserve">Na základě Konzultace zadavatel drobně upravil zadávací dokumentaci včetně jejích příloh. V zásadě však nebylo zapotřebí žádných zásadních změn. V zadávací dokumentaci zadavatel zejména upravil možnosti hodnocení nabídek. </w:t>
      </w:r>
    </w:p>
    <w:p>
      <w:pPr>
        <w:pStyle w:val="Normal"/>
        <w:rPr/>
      </w:pPr>
      <w:r>
        <w:rPr/>
        <w:t xml:space="preserve">Pro zadavatele byla důležitá informace o tom, po jakou dobu jsou dodavatelé v současnosti ochotni držet ceny (vesměs po dobu 1 měsíce)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Konkrétní změny v zadávacích podmínkách lze získat porovnáním dokumentů zveřejněných v rámci Konzultace (viz webový odkaz v čl. 1.3 tohoto dokumentu) a dokumentů zveřejněných v rámci zadávacího řízení (viz webový odkaz v čl. 1.2 tohoto dokumentu).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7365800"/>
    </w:sdtPr>
    <w:sdtContent>
      <w:p>
        <w:pPr>
          <w:pStyle w:val="Footer"/>
          <w:spacing w:lineRule="auto" w:line="276"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Cambria" w:hAnsi="Cambri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9a2a0f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9a2a0f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632285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Text1Char" w:customStyle="1">
    <w:name w:val="Text 1 Char"/>
    <w:basedOn w:val="DefaultParagraphFont"/>
    <w:link w:val="Text1"/>
    <w:qFormat/>
    <w:rsid w:val="001534af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NromlnChar" w:customStyle="1">
    <w:name w:val="Nromální Char"/>
    <w:basedOn w:val="DefaultParagraphFont"/>
    <w:link w:val="Nromln"/>
    <w:qFormat/>
    <w:rsid w:val="001534af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632285"/>
    <w:pPr>
      <w:numPr>
        <w:ilvl w:val="1"/>
        <w:numId w:val="4"/>
      </w:numPr>
      <w:tabs>
        <w:tab w:val="clear" w:pos="284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Text1" w:customStyle="1">
    <w:name w:val="Text 1"/>
    <w:basedOn w:val="Normal"/>
    <w:link w:val="Text1Char"/>
    <w:qFormat/>
    <w:rsid w:val="001534af"/>
    <w:pPr>
      <w:ind w:left="567" w:hanging="0"/>
    </w:pPr>
    <w:rPr>
      <w:rFonts w:eastAsia="Times New Roman" w:cs="Times New Roman"/>
      <w:szCs w:val="20"/>
      <w:lang w:bidi="cs-CZ"/>
    </w:rPr>
  </w:style>
  <w:style w:type="paragraph" w:styleId="Nromln" w:customStyle="1">
    <w:name w:val="Nromální"/>
    <w:basedOn w:val="Normlnslovanseznam"/>
    <w:link w:val="NromlnChar"/>
    <w:qFormat/>
    <w:rsid w:val="001534af"/>
    <w:pPr>
      <w:numPr>
        <w:ilvl w:val="0"/>
        <w:numId w:val="6"/>
      </w:numPr>
    </w:pPr>
    <w:rPr/>
  </w:style>
  <w:style w:type="paragraph" w:styleId="Normlnslovanseznam" w:customStyle="1">
    <w:name w:val="Normální - číslovaný seznam"/>
    <w:basedOn w:val="Text1"/>
    <w:qFormat/>
    <w:rsid w:val="001534af"/>
    <w:pPr>
      <w:numPr>
        <w:ilvl w:val="0"/>
        <w:numId w:val="5"/>
      </w:numPr>
      <w:ind w:left="85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33" TargetMode="External"/><Relationship Id="rId3" Type="http://schemas.openxmlformats.org/officeDocument/2006/relationships/hyperlink" Target="https://zakazky.cuni.cz/vz000064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57CB426337F4C2688A792AB0A2E7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3065A-33B1-4BBC-AB35-0C557E452116}"/>
      </w:docPartPr>
      <w:docPartBody>
        <w:p w:rsidR="004939F9" w:rsidRDefault="004939F9" w:rsidP="004939F9">
          <w:pPr>
            <w:pStyle w:val="E57CB426337F4C2688A792AB0A2E7D0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CDAAEA547514E0CA5B3B7833C2BD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3A8CC-E866-4638-A976-B869E732FC68}"/>
      </w:docPartPr>
      <w:docPartBody>
        <w:p w:rsidR="00511409" w:rsidRDefault="00511409" w:rsidP="00511409">
          <w:pPr>
            <w:pStyle w:val="6CDAAEA547514E0CA5B3B7833C2BD7A8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996B10981034E96AB6A5542CF55B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8B79C-C20A-4762-B5D1-2DB0856235FE}"/>
      </w:docPartPr>
      <w:docPartBody>
        <w:p w:rsidR="00511409" w:rsidRDefault="00511409" w:rsidP="00511409">
          <w:pPr>
            <w:pStyle w:val="9996B10981034E96AB6A5542CF55B0B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56B4C8B72A249F5A61BDAC71FBF8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F30D1-C9C4-4566-96D7-C2431EBE5C66}"/>
      </w:docPartPr>
      <w:docPartBody>
        <w:p w:rsidR="00511409" w:rsidRDefault="00511409" w:rsidP="00511409">
          <w:pPr>
            <w:pStyle w:val="B56B4C8B72A249F5A61BDAC71FBF8B73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865121372916455C82211D4FFBF70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F1A7B-D14E-4284-B55C-97A9FC3F6062}"/>
      </w:docPartPr>
      <w:docPartBody>
        <w:p w:rsidR="00511409" w:rsidRDefault="00511409" w:rsidP="00511409">
          <w:pPr>
            <w:pStyle w:val="865121372916455C82211D4FFBF7024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75598"/>
    <w:rsid w:val="003C6EBF"/>
    <w:rsid w:val="00403E6E"/>
    <w:rsid w:val="004939F9"/>
    <w:rsid w:val="0049648C"/>
    <w:rsid w:val="00497A66"/>
    <w:rsid w:val="004A006F"/>
    <w:rsid w:val="004C2643"/>
    <w:rsid w:val="00511409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A5497"/>
    <w:rsid w:val="006B6837"/>
    <w:rsid w:val="00712A26"/>
    <w:rsid w:val="00790674"/>
    <w:rsid w:val="007A4249"/>
    <w:rsid w:val="00821898"/>
    <w:rsid w:val="008268A0"/>
    <w:rsid w:val="00866CF9"/>
    <w:rsid w:val="00905843"/>
    <w:rsid w:val="0096074C"/>
    <w:rsid w:val="00985D03"/>
    <w:rsid w:val="00AC4BF0"/>
    <w:rsid w:val="00C24D89"/>
    <w:rsid w:val="00D30787"/>
    <w:rsid w:val="00E003E0"/>
    <w:rsid w:val="00E01E17"/>
    <w:rsid w:val="00E20D2E"/>
    <w:rsid w:val="00E51EDF"/>
    <w:rsid w:val="00E676B0"/>
    <w:rsid w:val="00EC55AD"/>
    <w:rsid w:val="00F94E8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1409"/>
    <w:rPr>
      <w:color w:val="808080"/>
    </w:r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F4630F7DCC284E0CA9D9C9F4F5BEC6D5">
    <w:name w:val="F4630F7DCC284E0CA9D9C9F4F5BEC6D5"/>
    <w:rsid w:val="00821898"/>
    <w:pPr>
      <w:spacing w:after="160" w:line="259" w:lineRule="auto"/>
    </w:pPr>
  </w:style>
  <w:style w:type="paragraph" w:customStyle="1" w:styleId="5A68A9BD90B54CE2AE715F902EEB41B0">
    <w:name w:val="5A68A9BD90B54CE2AE715F902EEB41B0"/>
    <w:rsid w:val="004939F9"/>
    <w:pPr>
      <w:spacing w:after="160" w:line="259" w:lineRule="auto"/>
    </w:pPr>
  </w:style>
  <w:style w:type="paragraph" w:customStyle="1" w:styleId="4E32722825894DC88214CEC946149430">
    <w:name w:val="4E32722825894DC88214CEC946149430"/>
    <w:rsid w:val="004939F9"/>
    <w:pPr>
      <w:spacing w:after="160" w:line="259" w:lineRule="auto"/>
    </w:pPr>
  </w:style>
  <w:style w:type="paragraph" w:customStyle="1" w:styleId="E57CB426337F4C2688A792AB0A2E7D0D">
    <w:name w:val="E57CB426337F4C2688A792AB0A2E7D0D"/>
    <w:rsid w:val="004939F9"/>
    <w:pPr>
      <w:spacing w:after="160" w:line="259" w:lineRule="auto"/>
    </w:pPr>
  </w:style>
  <w:style w:type="paragraph" w:customStyle="1" w:styleId="6CDAAEA547514E0CA5B3B7833C2BD7A8">
    <w:name w:val="6CDAAEA547514E0CA5B3B7833C2BD7A8"/>
    <w:rsid w:val="00511409"/>
    <w:pPr>
      <w:spacing w:after="160" w:line="259" w:lineRule="auto"/>
    </w:pPr>
  </w:style>
  <w:style w:type="paragraph" w:customStyle="1" w:styleId="CE930BDF6CF940B4BFAF470F9E3D69F7">
    <w:name w:val="CE930BDF6CF940B4BFAF470F9E3D69F7"/>
    <w:rsid w:val="00511409"/>
    <w:pPr>
      <w:spacing w:after="160" w:line="259" w:lineRule="auto"/>
    </w:pPr>
  </w:style>
  <w:style w:type="paragraph" w:customStyle="1" w:styleId="C08D1FF9D2774C1D904D67B6C9E1F248">
    <w:name w:val="C08D1FF9D2774C1D904D67B6C9E1F248"/>
    <w:rsid w:val="00511409"/>
    <w:pPr>
      <w:spacing w:after="160" w:line="259" w:lineRule="auto"/>
    </w:pPr>
  </w:style>
  <w:style w:type="paragraph" w:customStyle="1" w:styleId="E9E4E42C0DBF49CDB353D2EBD4402806">
    <w:name w:val="E9E4E42C0DBF49CDB353D2EBD4402806"/>
    <w:rsid w:val="00511409"/>
    <w:pPr>
      <w:spacing w:after="160" w:line="259" w:lineRule="auto"/>
    </w:pPr>
  </w:style>
  <w:style w:type="paragraph" w:customStyle="1" w:styleId="79C3327E42C0461E82D61E26A735B4AD">
    <w:name w:val="79C3327E42C0461E82D61E26A735B4AD"/>
    <w:rsid w:val="00511409"/>
    <w:pPr>
      <w:spacing w:after="160" w:line="259" w:lineRule="auto"/>
    </w:pPr>
  </w:style>
  <w:style w:type="paragraph" w:customStyle="1" w:styleId="D267A83E443D4DF8A92CDD3C288F3765">
    <w:name w:val="D267A83E443D4DF8A92CDD3C288F3765"/>
    <w:rsid w:val="00511409"/>
    <w:pPr>
      <w:spacing w:after="160" w:line="259" w:lineRule="auto"/>
    </w:pPr>
  </w:style>
  <w:style w:type="paragraph" w:customStyle="1" w:styleId="D43A806B8D4941E5B27DF4B31A57543F">
    <w:name w:val="D43A806B8D4941E5B27DF4B31A57543F"/>
    <w:rsid w:val="00511409"/>
    <w:pPr>
      <w:spacing w:after="160" w:line="259" w:lineRule="auto"/>
    </w:pPr>
  </w:style>
  <w:style w:type="paragraph" w:customStyle="1" w:styleId="AE30EC741F2840608481FE6EFA87BFCB">
    <w:name w:val="AE30EC741F2840608481FE6EFA87BFCB"/>
    <w:rsid w:val="00511409"/>
    <w:pPr>
      <w:spacing w:after="160" w:line="259" w:lineRule="auto"/>
    </w:pPr>
  </w:style>
  <w:style w:type="paragraph" w:customStyle="1" w:styleId="880A3AA4C5A54851B87C90D715D71EB9">
    <w:name w:val="880A3AA4C5A54851B87C90D715D71EB9"/>
    <w:rsid w:val="00511409"/>
    <w:pPr>
      <w:spacing w:after="160" w:line="259" w:lineRule="auto"/>
    </w:pPr>
  </w:style>
  <w:style w:type="paragraph" w:customStyle="1" w:styleId="D60B9E9664A144DA8BAF529A3FF0DD9C">
    <w:name w:val="D60B9E9664A144DA8BAF529A3FF0DD9C"/>
    <w:rsid w:val="00511409"/>
    <w:pPr>
      <w:spacing w:after="160" w:line="259" w:lineRule="auto"/>
    </w:pPr>
  </w:style>
  <w:style w:type="paragraph" w:customStyle="1" w:styleId="9996B10981034E96AB6A5542CF55B0BF">
    <w:name w:val="9996B10981034E96AB6A5542CF55B0BF"/>
    <w:rsid w:val="00511409"/>
    <w:pPr>
      <w:spacing w:after="160" w:line="259" w:lineRule="auto"/>
    </w:pPr>
  </w:style>
  <w:style w:type="paragraph" w:customStyle="1" w:styleId="B56B4C8B72A249F5A61BDAC71FBF8B73">
    <w:name w:val="B56B4C8B72A249F5A61BDAC71FBF8B73"/>
    <w:rsid w:val="00511409"/>
    <w:pPr>
      <w:spacing w:after="160" w:line="259" w:lineRule="auto"/>
    </w:pPr>
  </w:style>
  <w:style w:type="paragraph" w:customStyle="1" w:styleId="865121372916455C82211D4FFBF7024C">
    <w:name w:val="865121372916455C82211D4FFBF7024C"/>
    <w:rsid w:val="0051140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DB531F2706A74F89B3789A0D029DD8" ma:contentTypeVersion="12" ma:contentTypeDescription="Create a new document." ma:contentTypeScope="" ma:versionID="c386b5af69521b6f5370bebc78bf2486">
  <xsd:schema xmlns:xsd="http://www.w3.org/2001/XMLSchema" xmlns:xs="http://www.w3.org/2001/XMLSchema" xmlns:p="http://schemas.microsoft.com/office/2006/metadata/properties" xmlns:ns2="d51c92a9-63e9-4c4d-97b0-d752367c92c7" xmlns:ns3="8b222bb9-05a2-4be9-a7e7-8119549c032e" targetNamespace="http://schemas.microsoft.com/office/2006/metadata/properties" ma:root="true" ma:fieldsID="081f7c5d4f5048fcae964b309d0f1348" ns2:_="" ns3:_="">
    <xsd:import namespace="d51c92a9-63e9-4c4d-97b0-d752367c92c7"/>
    <xsd:import namespace="8b222bb9-05a2-4be9-a7e7-8119549c03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1c92a9-63e9-4c4d-97b0-d752367c92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22bb9-05a2-4be9-a7e7-8119549c032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A5EFA-BD11-4D86-AE41-4FBE4572A9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1c92a9-63e9-4c4d-97b0-d752367c92c7"/>
    <ds:schemaRef ds:uri="8b222bb9-05a2-4be9-a7e7-8119549c03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1B8B7B4-1E9C-44B2-AC84-427EB830B6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3C2FFC-3313-41B0-B727-029F2C0D21B6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b222bb9-05a2-4be9-a7e7-8119549c032e"/>
    <ds:schemaRef ds:uri="d51c92a9-63e9-4c4d-97b0-d752367c92c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E6E3FB9-8D7A-451B-ACD3-1D6578B2CE2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DE6D81C-16EE-4003-826A-F741F46C4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53F371E</Template>
  <TotalTime>0</TotalTime>
  <Application>LibreOffice/7.4.7.2$Linux_X86_64 LibreOffice_project/40$Build-2</Application>
  <AppVersion>15.0000</AppVersion>
  <Pages>2</Pages>
  <Words>575</Words>
  <Characters>3393</Characters>
  <CharactersWithSpaces>396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50:00Z</dcterms:created>
  <dc:creator>Tereza Matyska Mičánková</dc:creator>
  <dc:description/>
  <dc:language>en-US</dc:language>
  <cp:lastModifiedBy>Vyklická Marie</cp:lastModifiedBy>
  <cp:lastPrinted>2020-02-12T17:58:00Z</cp:lastPrinted>
  <dcterms:modified xsi:type="dcterms:W3CDTF">2022-11-18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B531F2706A74F89B3789A0D029DD8</vt:lpwstr>
  </property>
</Properties>
</file>