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ŽÁDOST O ÚČAST A PROHLÁŠENÍ DODAVATELE</w:t>
      </w:r>
    </w:p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Univerzita Karlova, </w:t>
            </w:r>
            <w:sdt>
              <w:sdtPr>
                <w:placeholder>
                  <w:docPart w:val="31B762D3AA9B42DE934599C16EB1FED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</w:rPr>
                </w:r>
                <w:r>
                  <w:rPr>
                    <w:rFonts w:ascii="Cambria" w:hAnsi="Cambria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69412291"/>
                <w:placeholder>
                  <w:docPart w:val="0FCB89C714B54F2F88FDDAEAEF88F894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leje a menz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57624705"/>
                <w:placeholder>
                  <w:docPart w:val="46FFD78EA0D248BF85AA5921DAFF96A4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40240555"/>
                <w:placeholder>
                  <w:docPart w:val="5A96575B45E44297937DA0CC72F521B5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66077526"/>
                <w:placeholder>
                  <w:docPart w:val="E066AD5320004B6C9BE73443FFA4A355"/>
                </w:placeholder>
                <w:text/>
              </w:sdtPr>
              <w:sdtContent>
                <w:r>
                  <w:rPr/>
                  <w:t>UK – KAM – ZAVEDENÍ DYNAMICKÉHO NÁKUPNÍHO SYSTÉMU NA NÁKUP TECHNOLOGIÍ A INVENTÁŘE PRO PROVOZOVNY SPOLEČNÉHO STRAV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vedení dynamického nákupního systém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487327624"/>
                <w:placeholder>
                  <w:docPart w:val="65BECD7B14D649FE814C872BDD708B8E"/>
                </w:placeholder>
                <w:text/>
              </w:sdtPr>
              <w:sdtContent>
                <w:r>
                  <w:rPr/>
                  <w:t>https://zakazky.cuni.cz/dns00000034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352848403"/>
                <w:placeholder>
                  <w:docPart w:val="A5D3FEDBF1F541B7B070F53C1249ED4C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1554690340"/>
                <w:placeholder>
                  <w:docPart w:val="4ED1943532054A44AB9DC4491FBB9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672677120"/>
                <w:placeholder>
                  <w:docPart w:val="5DBB66A47E364708B845C637776D64F3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724357804"/>
                <w:placeholder>
                  <w:docPart w:val="F3BD63898FD94B789591C85031002A23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710167796"/>
                <w:placeholder>
                  <w:docPart w:val="766C1253F6384F28AF5A0A3114EFE40A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308374572"/>
                <w:placeholder>
                  <w:docPart w:val="B0EFEF7084504FAD87DBBE81BBB47F06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76634457"/>
                <w:placeholder>
                  <w:docPart w:val="F3461EF3BE6E4181B8E34C62758E0EF3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98543200"/>
                <w:placeholder>
                  <w:docPart w:val="75FEB3A2647E4A6D97A7230A999BC92A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049947769"/>
                <w:placeholder>
                  <w:docPart w:val="3372B0C98B354049BAB06DDC4C66451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cs-CZ" w:bidi="cs-CZ"/>
        </w:rPr>
        <w:t>Dodavatel</w:t>
      </w:r>
      <w:r>
        <w:rPr>
          <w:rFonts w:cs="Times New Roman" w:ascii="Cambria" w:hAnsi="Cambria"/>
        </w:rPr>
        <w:t xml:space="preserve"> čestně prohlašuje, že </w:t>
      </w:r>
      <w:r>
        <w:rPr>
          <w:rFonts w:cs="Times New Roman" w:ascii="Cambria" w:hAnsi="Cambria"/>
          <w:b/>
        </w:rPr>
        <w:t xml:space="preserve">splňuje základní způsobilost dle § 74 odst. 1 </w:t>
      </w:r>
      <w:r>
        <w:rPr>
          <w:rFonts w:cs="Times New Roman" w:ascii="Cambria" w:hAnsi="Cambria"/>
        </w:rPr>
        <w:t>zákona č. 134/2016 Sb., o zadávání veřejných zakázek, ve znění pozdějších předpsiů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(dále jen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  <w:b/>
          <w:i/>
        </w:rPr>
        <w:t>ZZVZ</w:t>
      </w:r>
      <w:r>
        <w:rPr>
          <w:rFonts w:cs="Times New Roman" w:ascii="Cambria" w:hAnsi="Cambria"/>
        </w:rPr>
        <w:t>“), tj. že je dodavatelem, který:</w:t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1"/>
        </w:numPr>
        <w:spacing w:lineRule="auto" w:line="276" w:before="240" w:after="120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 xml:space="preserve">Dodavatel  prohlašuje, že </w:t>
      </w:r>
      <w:r>
        <w:rPr>
          <w:rFonts w:cs="Times New Roman" w:ascii="Cambria" w:hAnsi="Cambria"/>
          <w:b/>
          <w:bCs/>
          <w:lang w:eastAsia="cs-CZ"/>
        </w:rPr>
        <w:t xml:space="preserve">splňuje profesní způsobilost </w:t>
      </w:r>
      <w:r>
        <w:rPr>
          <w:rFonts w:cs="Times New Roman" w:ascii="Cambria" w:hAnsi="Cambria"/>
          <w:b/>
          <w:bCs/>
        </w:rPr>
        <w:t>dle § 77 odst. 1 ZZVZ</w:t>
      </w:r>
      <w:r>
        <w:rPr>
          <w:rFonts w:cs="Times New Roman" w:ascii="Cambria" w:hAnsi="Cambria"/>
        </w:rPr>
        <w:t>,</w:t>
      </w:r>
      <w:r>
        <w:rPr>
          <w:rFonts w:cs="Times New Roman" w:ascii="Cambria" w:hAnsi="Cambria"/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</w:t>
      </w:r>
      <w:r>
        <w:rPr>
          <w:rStyle w:val="FootnoteAnchor"/>
          <w:rFonts w:cs="Times New Roman" w:ascii="Cambria" w:hAnsi="Cambria"/>
          <w:lang w:eastAsia="cs-CZ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 xml:space="preserve">Odkaz na obchodní rejstřík: </w:t>
      </w:r>
      <w:sdt>
        <w:sdtPr>
          <w:id w:val="495452242"/>
          <w:placeholder>
            <w:docPart w:val="1AE5FA7B5DED45069F1DC92370EA4C9B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Požadavky vyplývající ze zákona o střetu zájm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/>
          <w:b/>
          <w:i/>
        </w:rPr>
        <w:t>ZSZ</w:t>
      </w:r>
      <w:r>
        <w:rPr>
          <w:rFonts w:ascii="Cambria" w:hAnsi="Cambri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Požadavky vyplývající ze zákona o provádění mezinárodních sankcích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za účelem prokázání skutečností prohlášených v čl. 2.1 a 2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4"/>
        </w:numPr>
        <w:ind w:left="709" w:hanging="360"/>
        <w:rPr>
          <w:rFonts w:ascii="Cambria" w:hAnsi="Cambria"/>
        </w:rPr>
      </w:pPr>
      <w:r>
        <w:rPr>
          <w:rFonts w:ascii="Cambria" w:hAnsi="Cambria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Cambria" w:hAnsi="Cambria"/>
          <w:b/>
          <w:i/>
        </w:rPr>
        <w:t>skuteční majitelé</w:t>
      </w:r>
      <w:r>
        <w:rPr>
          <w:rFonts w:ascii="Cambria" w:hAnsi="Cambria"/>
        </w:rPr>
        <w:t>“) a</w:t>
      </w:r>
    </w:p>
    <w:p>
      <w:pPr>
        <w:pStyle w:val="NoSpacing"/>
        <w:numPr>
          <w:ilvl w:val="0"/>
          <w:numId w:val="4"/>
        </w:numPr>
        <w:ind w:left="709" w:hanging="360"/>
        <w:rPr>
          <w:rFonts w:ascii="Cambria" w:hAnsi="Cambria"/>
        </w:rPr>
      </w:pPr>
      <w:r>
        <w:rPr>
          <w:rFonts w:ascii="Cambria" w:hAnsi="Cambria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hlášení dodavatel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Dodavatel tímto </w:t>
      </w:r>
      <w:r>
        <w:rPr>
          <w:rFonts w:ascii="Cambria" w:hAnsi="Cambria"/>
          <w:b/>
        </w:rPr>
        <w:t>předkládá žádost o účast ve výše uvedeném dynamickém nákupním systému</w:t>
      </w:r>
      <w:r>
        <w:rPr>
          <w:rFonts w:ascii="Cambria" w:hAnsi="Cambria"/>
        </w:rPr>
        <w:t>, a to v níže uvedené kategorii/í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69"/>
        <w:gridCol w:w="753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Označte</w:t>
            </w:r>
          </w:p>
        </w:tc>
        <w:tc>
          <w:tcPr>
            <w:tcW w:w="7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Název komodit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332424543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88498159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Chladící a mrazící zařízení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88742992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Inventář pro stravovací provozy a jídelny</w:t>
            </w:r>
          </w:p>
        </w:tc>
      </w:tr>
    </w:tbl>
    <w:p>
      <w:pPr>
        <w:pStyle w:val="ListParagraph"/>
        <w:numPr>
          <w:ilvl w:val="0"/>
          <w:numId w:val="0"/>
        </w:numPr>
        <w:spacing w:before="40" w:after="40"/>
        <w:ind w:left="0" w:hanging="0"/>
        <w:rPr>
          <w:rFonts w:ascii="Cambria" w:hAnsi="Cambria" w:eastAsia="Calibri" w:cs="" w:cstheme="minorBid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cs="" w:cstheme="minorBidi" w:eastAsiaTheme="minorHAnsi" w:ascii="Cambria" w:hAnsi="Cambria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>Dodavatel prohlašuje, že součástí tohoto formuláře žádosti o účast jsou následující přílohy:</w:t>
      </w:r>
    </w:p>
    <w:p>
      <w:pPr>
        <w:pStyle w:val="Odrka"/>
        <w:numPr>
          <w:ilvl w:val="0"/>
          <w:numId w:val="5"/>
        </w:numPr>
        <w:spacing w:lineRule="auto" w:line="276" w:before="120" w:after="120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a č. 1 – Seznam dodavatelů, poddodavatelů a skutečných majitelů (zpracovaný dle čl. 2.3 tohoto formuláře)</w:t>
      </w:r>
    </w:p>
    <w:p>
      <w:pPr>
        <w:pStyle w:val="Odrka"/>
        <w:numPr>
          <w:ilvl w:val="0"/>
          <w:numId w:val="5"/>
        </w:numPr>
        <w:spacing w:lineRule="auto" w:line="276" w:before="120" w:after="120"/>
        <w:ind w:left="714" w:hanging="357"/>
        <w:outlineLvl w:val="1"/>
        <w:rPr>
          <w:rFonts w:ascii="Cambria" w:hAnsi="Cambria"/>
          <w:sz w:val="22"/>
        </w:rPr>
      </w:pPr>
      <w:sdt>
        <w:sdtPr>
          <w:id w:val="1216923335"/>
          <w:placeholder>
            <w:docPart w:val="2987CFF82A4C4CEEA7532B34AAB1EFE2"/>
          </w:placeholder>
          <w:text/>
        </w:sdtPr>
        <w:sdtContent>
          <w:r>
            <w:rPr/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sdtContent>
      </w:sdt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/>
          <w:b/>
          <w:b/>
          <w:smallCaps/>
          <w:sz w:val="32"/>
        </w:rPr>
      </w:pPr>
      <w:r>
        <w:rPr>
          <w:rFonts w:ascii="Cambria" w:hAnsi="Cambria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386C6D22D5E14B918CA1FE443D82BDC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18986D02A6CE409696F5B6B071679F7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B842B72CEF7946128427360459F57DD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lang w:eastAsia="cs-CZ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4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e04f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de04ff"/>
    <w:pPr>
      <w:numPr>
        <w:ilvl w:val="1"/>
        <w:numId w:val="1"/>
      </w:numPr>
      <w:spacing w:lineRule="auto" w:line="276" w:before="240" w:after="120"/>
    </w:pPr>
    <w:rPr>
      <w:rFonts w:ascii="Calibri Light" w:hAnsi="Calibri Light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804da7"/>
    <w:pPr>
      <w:keepNext w:val="false"/>
      <w:numPr>
        <w:ilvl w:val="0"/>
        <w:numId w:val="0"/>
      </w:numPr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e04ff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e04ff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e04f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e04f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e04f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e0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e04f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6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36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6c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6c9"/>
    <w:rPr>
      <w:rFonts w:ascii="Segoe UI" w:hAnsi="Segoe UI" w:cs="Segoe UI"/>
      <w:sz w:val="18"/>
      <w:szCs w:val="18"/>
    </w:rPr>
  </w:style>
  <w:style w:type="character" w:styleId="NadpisPojarChar" w:customStyle="1">
    <w:name w:val="Nadpis Pojar Char"/>
    <w:basedOn w:val="DefaultParagraphFont"/>
    <w:link w:val="NadpisPojar"/>
    <w:qFormat/>
    <w:rsid w:val="008858f3"/>
    <w:rPr>
      <w:b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b47fa"/>
    <w:rPr>
      <w:rFonts w:ascii="Verdana" w:hAnsi="Verdana" w:eastAsia="Times New Roman" w:cs="Times New Roman"/>
      <w:sz w:val="24"/>
      <w:szCs w:val="20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67a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165d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4da7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15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5a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b47fa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de04ff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de04f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de04ff"/>
    <w:pPr>
      <w:spacing w:before="0" w:after="200"/>
      <w:ind w:left="360" w:hanging="360"/>
      <w:contextualSpacing/>
    </w:pPr>
    <w:rPr/>
  </w:style>
  <w:style w:type="paragraph" w:styleId="Default" w:customStyle="1">
    <w:name w:val="Default"/>
    <w:qFormat/>
    <w:rsid w:val="001558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36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6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6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05b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31" w:customStyle="1">
    <w:name w:val="Heading #3"/>
    <w:qFormat/>
    <w:rsid w:val="00020267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NadpisPojar" w:customStyle="1">
    <w:name w:val="Nadpis Pojar"/>
    <w:basedOn w:val="Normal"/>
    <w:link w:val="NadpisPojarChar"/>
    <w:qFormat/>
    <w:rsid w:val="008858f3"/>
    <w:pPr>
      <w:spacing w:before="60" w:after="60"/>
      <w:ind w:left="567" w:hanging="567"/>
      <w:jc w:val="both"/>
    </w:pPr>
    <w:rPr>
      <w:b/>
      <w:sz w:val="24"/>
    </w:rPr>
  </w:style>
  <w:style w:type="paragraph" w:styleId="NoSpacing">
    <w:name w:val="No Spacing"/>
    <w:basedOn w:val="Normal"/>
    <w:uiPriority w:val="1"/>
    <w:qFormat/>
    <w:rsid w:val="005a6a4b"/>
    <w:pPr>
      <w:spacing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Normal"/>
    <w:uiPriority w:val="6"/>
    <w:qFormat/>
    <w:rsid w:val="00804da7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a63e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15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5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2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1B762D3AA9B42DE934599C16EB1F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2EB2F-D469-4026-8E3F-5E4C1236E414}"/>
      </w:docPartPr>
      <w:docPartBody>
        <w:p w:rsidR="00874A7C" w:rsidRDefault="00874A7C" w:rsidP="00874A7C">
          <w:pPr>
            <w:pStyle w:val="31B762D3AA9B42DE934599C16EB1FEDF"/>
          </w:pPr>
          <w:r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FCB89C714B54F2F88FDDAEAEF88F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DFE4-64DD-43FE-A791-6962AADA2924}"/>
      </w:docPartPr>
      <w:docPartBody>
        <w:p w:rsidR="00874A7C" w:rsidRDefault="00874A7C" w:rsidP="00874A7C">
          <w:pPr>
            <w:pStyle w:val="0FCB89C714B54F2F88FDDAEAEF88F894"/>
          </w:pPr>
          <w:r>
            <w:rPr>
              <w:rStyle w:val="Zstupntext"/>
              <w:highlight w:val="green"/>
            </w:rPr>
            <w:t>doplňte sídlo rektorátu/fakulty/součásti UK</w:t>
          </w:r>
        </w:p>
      </w:docPartBody>
    </w:docPart>
    <w:docPart>
      <w:docPartPr>
        <w:name w:val="46FFD78EA0D248BF85AA5921DAFF9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6A98F-2AC9-4483-8520-4C58D1E81821}"/>
      </w:docPartPr>
      <w:docPartBody>
        <w:p w:rsidR="00874A7C" w:rsidRDefault="00874A7C" w:rsidP="00874A7C">
          <w:pPr>
            <w:pStyle w:val="46FFD78EA0D248BF85AA5921DAFF96A4"/>
          </w:pPr>
          <w:r>
            <w:rPr>
              <w:rStyle w:val="Zstupntext"/>
              <w:highlight w:val="green"/>
            </w:rPr>
            <w:t>doplňte sídlo rektorátu/fakulty/součásti UK</w:t>
          </w:r>
        </w:p>
      </w:docPartBody>
    </w:docPart>
    <w:docPart>
      <w:docPartPr>
        <w:name w:val="5A96575B45E44297937DA0CC72F52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600B8-8E95-47FB-86E6-A703DB0D4E89}"/>
      </w:docPartPr>
      <w:docPartBody>
        <w:p w:rsidR="00874A7C" w:rsidRDefault="00874A7C" w:rsidP="00874A7C">
          <w:pPr>
            <w:pStyle w:val="5A96575B45E44297937DA0CC72F521B5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kázky</w:t>
          </w:r>
        </w:p>
      </w:docPartBody>
    </w:docPart>
    <w:docPart>
      <w:docPartPr>
        <w:name w:val="E066AD5320004B6C9BE73443FFA4A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B4A9E-81A5-4461-B0FA-9A04A6F3758F}"/>
      </w:docPartPr>
      <w:docPartBody>
        <w:p w:rsidR="00874A7C" w:rsidRDefault="00874A7C" w:rsidP="00874A7C">
          <w:pPr>
            <w:pStyle w:val="E066AD5320004B6C9BE73443FFA4A355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25507C336344AC0802ADBAD98552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1E71B-E290-4288-8A42-7425AF5234F7}"/>
      </w:docPartPr>
      <w:docPartBody>
        <w:p w:rsidR="00874A7C" w:rsidRDefault="00874A7C" w:rsidP="00874A7C">
          <w:pPr>
            <w:pStyle w:val="F25507C336344AC0802ADBAD98552728"/>
          </w:pPr>
          <w:r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A5D3FEDBF1F541B7B070F53C1249E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9BC47-16DB-4929-8FAA-AB286E5D20FD}"/>
      </w:docPartPr>
      <w:docPartBody>
        <w:p w:rsidR="00874A7C" w:rsidRDefault="00874A7C" w:rsidP="00874A7C">
          <w:pPr>
            <w:pStyle w:val="A5D3FEDBF1F541B7B070F53C1249ED4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4ED1943532054A44AB9DC4491FBB9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74AC0-449A-4592-955F-795190C5A342}"/>
      </w:docPartPr>
      <w:docPartBody>
        <w:p w:rsidR="00874A7C" w:rsidRDefault="00713CD6" w:rsidP="00713CD6">
          <w:pPr>
            <w:pStyle w:val="4ED1943532054A44AB9DC4491FBB9439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DBB66A47E364708B845C637776D6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8D2E4-AF61-4E92-AC17-65BEFDB4CB18}"/>
      </w:docPartPr>
      <w:docPartBody>
        <w:p w:rsidR="00874A7C" w:rsidRDefault="00713CD6" w:rsidP="00713CD6">
          <w:pPr>
            <w:pStyle w:val="5DBB66A47E364708B845C637776D64F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3BD63898FD94B789591C85031002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5A211-79C1-4946-9BC4-08A3B7BE407F}"/>
      </w:docPartPr>
      <w:docPartBody>
        <w:p w:rsidR="00874A7C" w:rsidRDefault="00713CD6" w:rsidP="00713CD6">
          <w:pPr>
            <w:pStyle w:val="F3BD63898FD94B789591C85031002A2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IČO</w:t>
          </w:r>
        </w:p>
      </w:docPartBody>
    </w:docPart>
    <w:docPart>
      <w:docPartPr>
        <w:name w:val="766C1253F6384F28AF5A0A3114EFE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EE775-4D59-4CA9-82EE-DBF02D87F874}"/>
      </w:docPartPr>
      <w:docPartBody>
        <w:p w:rsidR="00874A7C" w:rsidRDefault="00713CD6" w:rsidP="00713CD6">
          <w:pPr>
            <w:pStyle w:val="766C1253F6384F28AF5A0A3114EFE40A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DIČ</w:t>
          </w:r>
        </w:p>
      </w:docPartBody>
    </w:docPart>
    <w:docPart>
      <w:docPartPr>
        <w:name w:val="B0EFEF7084504FAD87DBBE81BBB4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05D77-5B44-4B45-A815-D6063AC16EF1}"/>
      </w:docPartPr>
      <w:docPartBody>
        <w:p w:rsidR="00874A7C" w:rsidRDefault="00713CD6" w:rsidP="00713CD6">
          <w:pPr>
            <w:pStyle w:val="B0EFEF7084504FAD87DBBE81BBB47F06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F3461EF3BE6E4181B8E34C62758E0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BC46D-B60E-416D-A14B-9AF5C10C3292}"/>
      </w:docPartPr>
      <w:docPartBody>
        <w:p w:rsidR="00874A7C" w:rsidRDefault="00713CD6" w:rsidP="00713CD6">
          <w:pPr>
            <w:pStyle w:val="F3461EF3BE6E4181B8E34C62758E0EF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75FEB3A2647E4A6D97A7230A999BC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2B525-D2C6-48ED-8298-F8C198957430}"/>
      </w:docPartPr>
      <w:docPartBody>
        <w:p w:rsidR="00874A7C" w:rsidRDefault="00713CD6" w:rsidP="00713CD6">
          <w:pPr>
            <w:pStyle w:val="75FEB3A2647E4A6D97A7230A999BC92A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telefon kontaktní osoby</w:t>
          </w:r>
        </w:p>
      </w:docPartBody>
    </w:docPart>
    <w:docPart>
      <w:docPartPr>
        <w:name w:val="3372B0C98B354049BAB06DDC4C664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C712D-698B-4408-9ED6-F691C3CA74EA}"/>
      </w:docPartPr>
      <w:docPartBody>
        <w:p w:rsidR="00874A7C" w:rsidRDefault="00713CD6" w:rsidP="00713CD6">
          <w:pPr>
            <w:pStyle w:val="3372B0C98B354049BAB06DDC4C664517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e-mail kontaktní osoby</w:t>
          </w:r>
        </w:p>
      </w:docPartBody>
    </w:docPart>
    <w:docPart>
      <w:docPartPr>
        <w:name w:val="1AE5FA7B5DED45069F1DC92370EA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DEBAC-85F0-4EA6-930F-A73B0FE19529}"/>
      </w:docPartPr>
      <w:docPartBody>
        <w:p w:rsidR="005D75AE" w:rsidRDefault="00713CD6" w:rsidP="00713CD6">
          <w:pPr>
            <w:pStyle w:val="1AE5FA7B5DED45069F1DC92370EA4C9B1"/>
          </w:pPr>
          <w:r w:rsidRPr="00364C74">
            <w:rPr>
              <w:rStyle w:val="Zstupntext"/>
              <w:rFonts w:ascii="Cambria" w:hAnsi="Cambria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987CFF82A4C4CEEA7532B34AAB1E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F9AA0-D1CF-4D4E-83D1-4B789A765C3C}"/>
      </w:docPartPr>
      <w:docPartBody>
        <w:p w:rsidR="00A50D32" w:rsidRDefault="00713CD6" w:rsidP="00713CD6">
          <w:pPr>
            <w:pStyle w:val="2987CFF82A4C4CEEA7532B34AAB1EFE21"/>
          </w:pPr>
          <w:r w:rsidRPr="00804DA7">
            <w:rPr>
              <w:rStyle w:val="Zstupntext"/>
              <w:rFonts w:ascii="Cambria" w:hAnsi="Cambria"/>
              <w:sz w:val="22"/>
              <w:highlight w:val="yellow"/>
            </w:rPr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386C6D22D5E14B918CA1FE443D82B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170E6-DFC4-4655-8C40-8BDDC66134DB}"/>
      </w:docPartPr>
      <w:docPartBody>
        <w:p w:rsidR="00A6308A" w:rsidRDefault="00713024" w:rsidP="00713024">
          <w:pPr>
            <w:pStyle w:val="386C6D22D5E14B918CA1FE443D82BDC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8986D02A6CE409696F5B6B071679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764F5-7FF9-402C-A7B8-A1CE372B7415}"/>
      </w:docPartPr>
      <w:docPartBody>
        <w:p w:rsidR="00A6308A" w:rsidRDefault="00713024" w:rsidP="00713024">
          <w:pPr>
            <w:pStyle w:val="18986D02A6CE409696F5B6B071679F7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42B72CEF7946128427360459F57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70AEB-8DE4-4C76-BC4D-38229611FF6B}"/>
      </w:docPartPr>
      <w:docPartBody>
        <w:p w:rsidR="00A6308A" w:rsidRDefault="00713024" w:rsidP="00713024">
          <w:pPr>
            <w:pStyle w:val="B842B72CEF7946128427360459F57DD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BECD7B14D649FE814C872BDD708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BFF29-4660-4CE6-9EAE-F57E5500B131}"/>
      </w:docPartPr>
      <w:docPartBody>
        <w:p w:rsidR="00C964F7" w:rsidRDefault="00607556" w:rsidP="00607556">
          <w:pPr>
            <w:pStyle w:val="65BECD7B14D649FE814C872BDD708B8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74A7C"/>
    <w:rsid w:val="005D75AE"/>
    <w:rsid w:val="00607556"/>
    <w:rsid w:val="00713024"/>
    <w:rsid w:val="00713CD6"/>
    <w:rsid w:val="007860F1"/>
    <w:rsid w:val="007B5D5A"/>
    <w:rsid w:val="00874A7C"/>
    <w:rsid w:val="00A50D32"/>
    <w:rsid w:val="00A6308A"/>
    <w:rsid w:val="00AC7C5A"/>
    <w:rsid w:val="00BF1296"/>
    <w:rsid w:val="00C964F7"/>
    <w:rsid w:val="00EE7D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7556"/>
    <w:rPr>
      <w:color w:val="808080"/>
    </w:rPr>
  </w:style>
  <w:style w:type="paragraph" w:customStyle="1" w:styleId="31B762D3AA9B42DE934599C16EB1FEDF">
    <w:name w:val="31B762D3AA9B42DE934599C16EB1FEDF"/>
    <w:rsid w:val="00874A7C"/>
  </w:style>
  <w:style w:type="paragraph" w:customStyle="1" w:styleId="0FCB89C714B54F2F88FDDAEAEF88F894">
    <w:name w:val="0FCB89C714B54F2F88FDDAEAEF88F894"/>
    <w:rsid w:val="00874A7C"/>
  </w:style>
  <w:style w:type="paragraph" w:customStyle="1" w:styleId="46FFD78EA0D248BF85AA5921DAFF96A4">
    <w:name w:val="46FFD78EA0D248BF85AA5921DAFF96A4"/>
    <w:rsid w:val="00874A7C"/>
  </w:style>
  <w:style w:type="paragraph" w:customStyle="1" w:styleId="5A96575B45E44297937DA0CC72F521B5">
    <w:name w:val="5A96575B45E44297937DA0CC72F521B5"/>
    <w:rsid w:val="00874A7C"/>
  </w:style>
  <w:style w:type="paragraph" w:customStyle="1" w:styleId="E066AD5320004B6C9BE73443FFA4A355">
    <w:name w:val="E066AD5320004B6C9BE73443FFA4A355"/>
    <w:rsid w:val="00874A7C"/>
  </w:style>
  <w:style w:type="paragraph" w:customStyle="1" w:styleId="F25507C336344AC0802ADBAD98552728">
    <w:name w:val="F25507C336344AC0802ADBAD98552728"/>
    <w:rsid w:val="00874A7C"/>
  </w:style>
  <w:style w:type="paragraph" w:customStyle="1" w:styleId="A5D3FEDBF1F541B7B070F53C1249ED4C">
    <w:name w:val="A5D3FEDBF1F541B7B070F53C1249ED4C"/>
    <w:rsid w:val="00874A7C"/>
  </w:style>
  <w:style w:type="paragraph" w:customStyle="1" w:styleId="4ED1943532054A44AB9DC4491FBB9439">
    <w:name w:val="4ED1943532054A44AB9DC4491FBB9439"/>
    <w:rsid w:val="00874A7C"/>
  </w:style>
  <w:style w:type="paragraph" w:customStyle="1" w:styleId="5DBB66A47E364708B845C637776D64F3">
    <w:name w:val="5DBB66A47E364708B845C637776D64F3"/>
    <w:rsid w:val="00874A7C"/>
  </w:style>
  <w:style w:type="paragraph" w:customStyle="1" w:styleId="F3BD63898FD94B789591C85031002A23">
    <w:name w:val="F3BD63898FD94B789591C85031002A23"/>
    <w:rsid w:val="00874A7C"/>
  </w:style>
  <w:style w:type="paragraph" w:customStyle="1" w:styleId="766C1253F6384F28AF5A0A3114EFE40A">
    <w:name w:val="766C1253F6384F28AF5A0A3114EFE40A"/>
    <w:rsid w:val="00874A7C"/>
  </w:style>
  <w:style w:type="paragraph" w:customStyle="1" w:styleId="B0EFEF7084504FAD87DBBE81BBB47F06">
    <w:name w:val="B0EFEF7084504FAD87DBBE81BBB47F06"/>
    <w:rsid w:val="00874A7C"/>
  </w:style>
  <w:style w:type="paragraph" w:customStyle="1" w:styleId="F3461EF3BE6E4181B8E34C62758E0EF3">
    <w:name w:val="F3461EF3BE6E4181B8E34C62758E0EF3"/>
    <w:rsid w:val="00874A7C"/>
  </w:style>
  <w:style w:type="paragraph" w:customStyle="1" w:styleId="75FEB3A2647E4A6D97A7230A999BC92A">
    <w:name w:val="75FEB3A2647E4A6D97A7230A999BC92A"/>
    <w:rsid w:val="00874A7C"/>
  </w:style>
  <w:style w:type="paragraph" w:customStyle="1" w:styleId="3372B0C98B354049BAB06DDC4C664517">
    <w:name w:val="3372B0C98B354049BAB06DDC4C664517"/>
    <w:rsid w:val="00874A7C"/>
  </w:style>
  <w:style w:type="paragraph" w:customStyle="1" w:styleId="7080B8285484433DBAA224DD8D58E428">
    <w:name w:val="7080B8285484433DBAA224DD8D58E428"/>
    <w:rsid w:val="00AC7C5A"/>
  </w:style>
  <w:style w:type="paragraph" w:customStyle="1" w:styleId="CCC7099810E548BEA7BB20D708211B6E">
    <w:name w:val="CCC7099810E548BEA7BB20D708211B6E"/>
    <w:rsid w:val="00AC7C5A"/>
  </w:style>
  <w:style w:type="paragraph" w:customStyle="1" w:styleId="0EB254894038409A865B85EFEC50CCB5">
    <w:name w:val="0EB254894038409A865B85EFEC50CCB5"/>
    <w:rsid w:val="00AC7C5A"/>
  </w:style>
  <w:style w:type="paragraph" w:customStyle="1" w:styleId="AD365B9D2D094DBE80C0A1A8C6619013">
    <w:name w:val="AD365B9D2D094DBE80C0A1A8C6619013"/>
    <w:rsid w:val="005D75AE"/>
  </w:style>
  <w:style w:type="paragraph" w:customStyle="1" w:styleId="1AE5FA7B5DED45069F1DC92370EA4C9B">
    <w:name w:val="1AE5FA7B5DED45069F1DC92370EA4C9B"/>
    <w:rsid w:val="005D75AE"/>
  </w:style>
  <w:style w:type="paragraph" w:customStyle="1" w:styleId="2987CFF82A4C4CEEA7532B34AAB1EFE2">
    <w:name w:val="2987CFF82A4C4CEEA7532B34AAB1EFE2"/>
    <w:rsid w:val="005D75AE"/>
  </w:style>
  <w:style w:type="paragraph" w:customStyle="1" w:styleId="4ED1943532054A44AB9DC4491FBB94391">
    <w:name w:val="4ED1943532054A44AB9DC4491FBB9439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5DBB66A47E364708B845C637776D64F31">
    <w:name w:val="5DBB66A47E364708B845C637776D64F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F3BD63898FD94B789591C85031002A231">
    <w:name w:val="F3BD63898FD94B789591C85031002A2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766C1253F6384F28AF5A0A3114EFE40A1">
    <w:name w:val="766C1253F6384F28AF5A0A3114EFE40A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B0EFEF7084504FAD87DBBE81BBB47F061">
    <w:name w:val="B0EFEF7084504FAD87DBBE81BBB47F06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F3461EF3BE6E4181B8E34C62758E0EF31">
    <w:name w:val="F3461EF3BE6E4181B8E34C62758E0EF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75FEB3A2647E4A6D97A7230A999BC92A1">
    <w:name w:val="75FEB3A2647E4A6D97A7230A999BC92A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3372B0C98B354049BAB06DDC4C6645171">
    <w:name w:val="3372B0C98B354049BAB06DDC4C664517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1AE5FA7B5DED45069F1DC92370EA4C9B1">
    <w:name w:val="1AE5FA7B5DED45069F1DC92370EA4C9B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2987CFF82A4C4CEEA7532B34AAB1EFE21">
    <w:name w:val="2987CFF82A4C4CEEA7532B34AAB1EFE21"/>
    <w:rsid w:val="00713CD6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386C6D22D5E14B918CA1FE443D82BDC0">
    <w:name w:val="386C6D22D5E14B918CA1FE443D82BDC0"/>
    <w:rsid w:val="00713024"/>
  </w:style>
  <w:style w:type="paragraph" w:customStyle="1" w:styleId="18986D02A6CE409696F5B6B071679F7E">
    <w:name w:val="18986D02A6CE409696F5B6B071679F7E"/>
    <w:rsid w:val="00713024"/>
  </w:style>
  <w:style w:type="paragraph" w:customStyle="1" w:styleId="B842B72CEF7946128427360459F57DD2">
    <w:name w:val="B842B72CEF7946128427360459F57DD2"/>
    <w:rsid w:val="00713024"/>
  </w:style>
  <w:style w:type="paragraph" w:customStyle="1" w:styleId="65BECD7B14D649FE814C872BDD708B8E">
    <w:name w:val="65BECD7B14D649FE814C872BDD708B8E"/>
    <w:rsid w:val="006075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8C227-DBBF-491E-BC64-F8CC25743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83</Words>
  <Characters>4623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3:00Z</dcterms:created>
  <dc:creator>Kaplan Klečková Eva</dc:creator>
  <dc:description/>
  <dc:language>en-US</dc:language>
  <cp:lastModifiedBy>Slováková Daniela</cp:lastModifiedBy>
  <dcterms:modified xsi:type="dcterms:W3CDTF">2023-01-19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