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ŽÁDOST O ÚČAST A PROHLÁŠENÍ DODAVATELE</w:t>
      </w:r>
    </w:p>
    <w:p>
      <w:pPr>
        <w:pStyle w:val="Heading1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Univerzita Karlova, </w:t>
            </w:r>
            <w:sdt>
              <w:sdtPr>
                <w:placeholder>
                  <w:docPart w:val="6532199C8A1242048549EFEAE0B90070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/>
                  </w:rPr>
                </w:r>
                <w:r>
                  <w:rPr>
                    <w:rFonts w:ascii="Cambria" w:hAnsi="Cambria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796249312"/>
                <w:placeholder>
                  <w:docPart w:val="207637449F1C4B8D850CE19D1C95F2A9"/>
                </w:placeholder>
                <w:text/>
              </w:sdtPr>
              <w:sdtContent>
                <w:r>
                  <w:rPr/>
                  <w:t>Ovocný trh 560/5,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499129532"/>
                <w:placeholder>
                  <w:docPart w:val="E34D0EE5E6D746728F0E853057BA589C"/>
                </w:placeholder>
                <w:text/>
              </w:sdtPr>
              <w:sdtContent>
                <w:r>
                  <w:rPr/>
                  <w:t xml:space="preserve">UK Point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13501397"/>
                <w:placeholder>
                  <w:docPart w:val="2CE8D4A2E3584C40BA62042578EFA3CE"/>
                </w:placeholder>
                <w:text/>
              </w:sdtPr>
              <w:sdtContent>
                <w:r>
                  <w:rPr/>
                  <w:t>Celetná 13, Praha 1</w:t>
                </w:r>
              </w:sdtContent>
            </w:sdt>
          </w:p>
        </w:tc>
      </w:tr>
    </w:tbl>
    <w:p>
      <w:pPr>
        <w:pStyle w:val="Heading1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2041781373"/>
                <w:placeholder>
                  <w:docPart w:val="F48F5F7686464D8CA6B72336D8A981E7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/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Arial" w:cs="Calibri" w:cstheme="minorHAnsi"/>
                <w:b/>
                <w:b/>
                <w:bCs/>
                <w:caps/>
                <w:lang w:eastAsia="cs-CZ" w:bidi="cs-CZ"/>
              </w:rPr>
            </w:pPr>
            <w:sdt>
              <w:sdtPr>
                <w:id w:val="399970938"/>
                <w:placeholder>
                  <w:docPart w:val="385087670E5845CB81BF3725B9203D2C"/>
                </w:placeholder>
                <w:text/>
              </w:sdtPr>
              <w:sdtContent>
                <w:r>
                  <w:rPr/>
                  <w:t>RUK - UK Point - DYNAMICKÝ NÁKUPNÍ SYSTÉM na poskytování poradenských a konzultačních služeb souvisejících se zabezpečením povinností UK v případě výjezdů a příjezdů zaměstnanc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 w:cstheme="min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/>
              </w:rPr>
              <w:t>Druh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vedení dynamického nákupního systému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Nadpis2Char"/>
                <w:rFonts w:ascii="Cambria" w:hAnsi="Cambria" w:eastAsia="Calibri" w:eastAsiaTheme="minorHAnsi"/>
                <w:b w:val="false"/>
                <w:b w:val="false"/>
                <w:bCs/>
                <w:color w:val="0000FF"/>
                <w:u w:val="single"/>
              </w:rPr>
            </w:pPr>
            <w:sdt>
              <w:sdtPr>
                <w:id w:val="725929787"/>
                <w:placeholder>
                  <w:docPart w:val="970A8D4C87BC451B975FA44EA906986B"/>
                </w:placeholder>
                <w:text/>
              </w:sdtPr>
              <w:sdtContent>
                <w:r>
                  <w:rPr/>
                  <w:t>https://zakazky.cuni.cz/dns00000035</w:t>
                </w:r>
              </w:sdtContent>
            </w:sdt>
          </w:p>
        </w:tc>
      </w:tr>
    </w:tbl>
    <w:p>
      <w:pPr>
        <w:pStyle w:val="Heading1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710475227"/>
                <w:placeholder>
                  <w:docPart w:val="A5D3FEDBF1F541B7B070F53C1249ED4C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/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1647604026"/>
                <w:placeholder>
                  <w:docPart w:val="4ED1943532054A44AB9DC4491FBB9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590856691"/>
                <w:placeholder>
                  <w:docPart w:val="5DBB66A47E364708B845C637776D64F3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346489433"/>
                <w:placeholder>
                  <w:docPart w:val="F3BD63898FD94B789591C85031002A23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416757668"/>
                <w:placeholder>
                  <w:docPart w:val="766C1253F6384F28AF5A0A3114EFE40A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2091197972"/>
                <w:placeholder>
                  <w:docPart w:val="B0EFEF7084504FAD87DBBE81BBB47F06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60816428"/>
                <w:placeholder>
                  <w:docPart w:val="F3461EF3BE6E4181B8E34C62758E0EF3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324336769"/>
                <w:placeholder>
                  <w:docPart w:val="75FEB3A2647E4A6D97A7230A999BC92A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859635425"/>
                <w:placeholder>
                  <w:docPart w:val="3372B0C98B354049BAB06DDC4C664517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8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lang w:eastAsia="cs-CZ" w:bidi="cs-CZ"/>
        </w:rPr>
        <w:t>Dodavatel</w:t>
      </w:r>
      <w:r>
        <w:rPr>
          <w:rFonts w:cs="Times New Roman" w:ascii="Cambria" w:hAnsi="Cambria"/>
        </w:rPr>
        <w:t xml:space="preserve"> čestně prohlašuje, že </w:t>
      </w:r>
      <w:r>
        <w:rPr>
          <w:rFonts w:cs="Times New Roman" w:ascii="Cambria" w:hAnsi="Cambria"/>
          <w:b/>
        </w:rPr>
        <w:t xml:space="preserve">splňuje základní způsobilost dle § 74 odst. 1 </w:t>
      </w:r>
      <w:r>
        <w:rPr>
          <w:rFonts w:cs="Times New Roman" w:ascii="Cambria" w:hAnsi="Cambria"/>
        </w:rPr>
        <w:t>zákona č. 134/2016 Sb., o zadávání veřejných zakázek, ve znění pozdějších předpsiů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(dále jen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„</w:t>
      </w:r>
      <w:r>
        <w:rPr>
          <w:rFonts w:cs="Times New Roman" w:ascii="Cambria" w:hAnsi="Cambria"/>
          <w:b/>
          <w:i/>
        </w:rPr>
        <w:t>ZZVZ</w:t>
      </w:r>
      <w:r>
        <w:rPr>
          <w:rFonts w:cs="Times New Roman" w:ascii="Cambria" w:hAnsi="Cambria"/>
        </w:rPr>
        <w:t>“), tj. že je dodavatelem, který:</w:t>
      </w:r>
    </w:p>
    <w:p>
      <w:pPr>
        <w:pStyle w:val="Normal"/>
        <w:keepNext w:val="true"/>
        <w:numPr>
          <w:ilvl w:val="0"/>
          <w:numId w:val="9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1"/>
        </w:numPr>
        <w:spacing w:lineRule="auto" w:line="276" w:before="240" w:after="120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  <w:t xml:space="preserve">Dodavatel  prohlašuje, že </w:t>
      </w:r>
      <w:r>
        <w:rPr>
          <w:rFonts w:cs="Times New Roman" w:ascii="Cambria" w:hAnsi="Cambria"/>
          <w:b/>
          <w:bCs/>
          <w:lang w:eastAsia="cs-CZ"/>
        </w:rPr>
        <w:t xml:space="preserve">splňuje profesní způsobilost </w:t>
      </w:r>
      <w:r>
        <w:rPr>
          <w:rFonts w:cs="Times New Roman" w:ascii="Cambria" w:hAnsi="Cambria"/>
          <w:b/>
          <w:bCs/>
        </w:rPr>
        <w:t>dle § 77 odst. 1 ZZVZ</w:t>
      </w:r>
      <w:r>
        <w:rPr>
          <w:rFonts w:cs="Times New Roman" w:ascii="Cambria" w:hAnsi="Cambria"/>
        </w:rPr>
        <w:t>,</w:t>
      </w:r>
      <w:r>
        <w:rPr>
          <w:rFonts w:cs="Times New Roman" w:ascii="Cambria" w:hAnsi="Cambria"/>
          <w:lang w:eastAsia="cs-CZ"/>
        </w:rPr>
        <w:t xml:space="preserve"> což dokládá následujícím webovým odkazem (tj. internetovou adresou) na obchodní rejstřík nebo výpisem ze seznamu kvalifikovaných dodavatelů, který je přílohou této nabídky.</w:t>
      </w:r>
      <w:r>
        <w:rPr>
          <w:rStyle w:val="FootnoteAnchor"/>
          <w:rFonts w:cs="Times New Roman" w:ascii="Cambria" w:hAnsi="Cambria"/>
          <w:lang w:eastAsia="cs-CZ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before="240" w:after="200"/>
        <w:jc w:val="both"/>
        <w:outlineLvl w:val="1"/>
        <w:rPr>
          <w:rFonts w:ascii="Calibri Light" w:hAnsi="Calibri Light" w:eastAsia="Times New Roman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/>
          <w:lang w:eastAsia="cs-CZ"/>
        </w:rPr>
        <w:t xml:space="preserve">Odkaz na obchodní rejstřík: </w:t>
      </w:r>
      <w:sdt>
        <w:sdtPr>
          <w:id w:val="1605187815"/>
          <w:placeholder>
            <w:docPart w:val="1AE5FA7B5DED45069F1DC92370EA4C9B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r>
        <w:rPr>
          <w:rFonts w:eastAsia="Times New Roman" w:cs="Times New Roman" w:ascii="Calibri Light" w:hAnsi="Calibri Light" w:asciiTheme="majorHAnsi" w:hAnsiTheme="majorHAnsi"/>
          <w:b/>
          <w:lang w:eastAsia="cs-CZ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 w:before="240" w:after="120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odavatel čestně prohlašuje, že </w:t>
      </w:r>
      <w:r>
        <w:rPr>
          <w:rFonts w:cs="Times New Roman" w:ascii="Cambria" w:hAnsi="Cambria"/>
          <w:b/>
          <w:bCs/>
        </w:rPr>
        <w:t>splňuje technickou kvalifikaci dle § 79 odst. 2 písm. a), c) a d) ZZVZ</w:t>
      </w:r>
      <w:r>
        <w:rPr>
          <w:rFonts w:cs="Times New Roman" w:ascii="Cambria" w:hAnsi="Cambria"/>
        </w:rPr>
        <w:t xml:space="preserve">, tj. </w:t>
      </w:r>
      <w:r>
        <w:rPr>
          <w:rFonts w:eastAsia="" w:cs="" w:ascii="Cambria" w:hAnsi="Cambria" w:cstheme="majorBidi" w:eastAsiaTheme="majorEastAsia"/>
        </w:rPr>
        <w:t xml:space="preserve">že </w:t>
      </w:r>
      <w:r>
        <w:rPr>
          <w:rFonts w:cs="Times New Roman" w:ascii="Cambria" w:hAnsi="Cambria"/>
        </w:rPr>
        <w:t>v</w:t>
      </w:r>
      <w:r>
        <w:rPr>
          <w:rFonts w:ascii="Cambria" w:hAnsi="Cambria"/>
        </w:rPr>
        <w:t xml:space="preserve"> </w:t>
      </w:r>
      <w:r>
        <w:rPr>
          <w:rFonts w:cs="Times New Roman" w:ascii="Cambria" w:hAnsi="Cambria"/>
          <w:b/>
          <w:bCs/>
        </w:rPr>
        <w:t xml:space="preserve">posledních </w:t>
      </w:r>
      <w:sdt>
        <w:sdtPr>
          <w:placeholder>
            <w:docPart w:val="2C412F117D504756850BDBC2518CC123"/>
          </w:placeholder>
          <w:dropDownList>
            <w:listItem w:value="zvolte počet let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cs="Times New Roman" w:ascii="Cambria" w:hAnsi="Cambria"/>
              <w:b/>
              <w:bCs/>
            </w:rPr>
          </w:r>
          <w:r>
            <w:rPr>
              <w:rFonts w:cs="Times New Roman" w:ascii="Cambria" w:hAnsi="Cambria"/>
              <w:b/>
              <w:bCs/>
            </w:rPr>
            <w:t>5</w:t>
          </w:r>
        </w:sdtContent>
      </w:sdt>
      <w:r>
        <w:rPr>
          <w:rFonts w:cs="Times New Roman" w:ascii="Cambria" w:hAnsi="Cambria"/>
          <w:b/>
          <w:bCs/>
        </w:rPr>
        <w:t xml:space="preserve"> letech před zahájením tohoto zadávacího řízení</w:t>
      </w:r>
      <w:r>
        <w:rPr>
          <w:rFonts w:cs="Times New Roman" w:ascii="Cambria" w:hAnsi="Cambria"/>
        </w:rPr>
        <w:t xml:space="preserve"> realizoval alespoň </w:t>
      </w:r>
      <w:r>
        <w:rPr>
          <w:rFonts w:cs="Times New Roman" w:ascii="Cambria" w:hAnsi="Cambria"/>
          <w:b/>
          <w:bCs/>
        </w:rPr>
        <w:t>4 zakázky</w:t>
      </w:r>
      <w:r>
        <w:rPr>
          <w:rFonts w:cs="Times New Roman" w:ascii="Cambria" w:hAnsi="Cambria"/>
        </w:rPr>
        <w:t xml:space="preserve">, a to </w:t>
      </w:r>
      <w:r>
        <w:rPr>
          <w:rFonts w:cs="Times New Roman" w:ascii="Cambria" w:hAnsi="Cambria"/>
          <w:b/>
          <w:bCs/>
        </w:rPr>
        <w:t xml:space="preserve">pro </w:t>
      </w:r>
      <w:sdt>
        <w:sdtPr>
          <w:placeholder>
            <w:docPart w:val="A63A92B6DAA948E5B4AFB1E777986168"/>
          </w:placeholder>
          <w:dropDownList>
            <w:listItem w:value="zvolte počet objednatelů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cs="Times New Roman" w:ascii="Cambria" w:hAnsi="Cambria"/>
              <w:b/>
              <w:bCs/>
            </w:rPr>
          </w:r>
          <w:r>
            <w:rPr>
              <w:rFonts w:cs="Times New Roman" w:ascii="Cambria" w:hAnsi="Cambria"/>
              <w:b/>
              <w:bCs/>
            </w:rPr>
            <w:t>2</w:t>
          </w:r>
        </w:sdtContent>
      </w:sdt>
      <w:r>
        <w:rPr>
          <w:rFonts w:cs="Times New Roman" w:ascii="Cambria" w:hAnsi="Cambria"/>
          <w:b/>
          <w:bCs/>
        </w:rPr>
        <w:t xml:space="preserve"> různé objednatele</w:t>
      </w:r>
      <w:r>
        <w:rPr>
          <w:rStyle w:val="FootnoteAnchor"/>
          <w:rFonts w:ascii="Cambria" w:hAnsi="Cambria"/>
        </w:rPr>
        <w:footnoteReference w:id="3"/>
      </w:r>
      <w:r>
        <w:rPr>
          <w:rFonts w:ascii="Cambria" w:hAnsi="Cambria"/>
        </w:rPr>
        <w:t>,</w:t>
      </w:r>
      <w:r>
        <w:rPr>
          <w:rFonts w:cs="Times New Roman" w:ascii="Cambria" w:hAnsi="Cambria"/>
        </w:rPr>
        <w:t xml:space="preserve"> přičemž </w:t>
      </w:r>
      <w:r>
        <w:rPr>
          <w:rFonts w:cs="Times New Roman" w:ascii="Cambria" w:hAnsi="Cambria"/>
          <w:b/>
          <w:bCs/>
        </w:rPr>
        <w:t>každá z těchto referenčních zakázek musí dále splňovat následující požadavky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eastAsia="" w:cs="" w:cstheme="majorBidi" w:eastAsiaTheme="majorEastAsia"/>
          <w:b w:val="false"/>
          <w:b w:val="false"/>
          <w:sz w:val="22"/>
          <w:szCs w:val="22"/>
        </w:rPr>
      </w:pPr>
      <w:r>
        <w:rPr>
          <w:rFonts w:eastAsia="" w:cs="" w:ascii="Cambria" w:hAnsi="Cambria" w:cstheme="majorBidi" w:eastAsiaTheme="majorEastAsia"/>
          <w:b w:val="false"/>
          <w:sz w:val="22"/>
          <w:szCs w:val="22"/>
        </w:rPr>
        <w:t>referenční zakázka spočívala v poskytování odborných poradenských a konzultačních služeb v souvislosti se zajištěním žádostí objednatele týkajících se registrace objednatele u státních institucí v zahraničí jako zaměstnavatele a posouzení a zajištění povinných odvodů za zaměstnance objednatele působící v zahraničí, nebo zahraniční zaměstnance působící v České republice, kteří mají souběh dalšího zaměstnaneckého poměru u jiného zaměstnavatele v zahraničí, přičemž v rámci každé referenční zakázky muselo být poskytováno poradenství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eastAsia="" w:cs="" w:cstheme="majorBidi" w:eastAsiaTheme="majorEastAsia"/>
          <w:b w:val="false"/>
          <w:b w:val="false"/>
          <w:sz w:val="22"/>
          <w:szCs w:val="22"/>
        </w:rPr>
      </w:pPr>
      <w:r>
        <w:rPr>
          <w:rFonts w:eastAsia="" w:cs="" w:ascii="Cambria" w:hAnsi="Cambria" w:cstheme="majorBidi" w:eastAsiaTheme="majorEastAsia"/>
          <w:sz w:val="22"/>
          <w:szCs w:val="22"/>
        </w:rPr>
        <w:t xml:space="preserve"> </w:t>
      </w:r>
      <w:r>
        <w:rPr>
          <w:rFonts w:eastAsia="" w:cs="" w:ascii="Cambria" w:hAnsi="Cambria" w:cstheme="majorBidi" w:eastAsiaTheme="majorEastAsia"/>
          <w:b w:val="false"/>
          <w:sz w:val="22"/>
          <w:szCs w:val="22"/>
        </w:rPr>
        <w:t>referenční zakázka byla realizována po dobu minimálně 1 roku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/>
        <w:rPr>
          <w:rFonts w:ascii="Cambria" w:hAnsi="Cambria" w:eastAsia="" w:cs="" w:cstheme="majorBidi" w:eastAsiaTheme="majorEastAsia"/>
          <w:b w:val="false"/>
          <w:b w:val="false"/>
          <w:sz w:val="22"/>
          <w:szCs w:val="22"/>
        </w:rPr>
      </w:pPr>
      <w:r>
        <w:rPr>
          <w:rFonts w:eastAsia="" w:cs="" w:ascii="Cambria" w:hAnsi="Cambria" w:cstheme="majorBidi" w:eastAsiaTheme="majorEastAsia"/>
          <w:b w:val="false"/>
          <w:sz w:val="22"/>
          <w:szCs w:val="22"/>
        </w:rPr>
        <w:t xml:space="preserve">v rámci každé </w:t>
      </w:r>
      <w:sdt>
        <w:sdtPr>
          <w:placeholder>
            <w:docPart w:val="93476CAE931248F1837DB0125C9F122F"/>
          </w:placeholder>
        </w:sdtPr>
        <w:sdtContent>
          <w:r>
            <w:rPr>
              <w:rFonts w:eastAsia="" w:cs="" w:ascii="Cambria" w:hAnsi="Cambria" w:cstheme="majorBidi" w:eastAsiaTheme="majorEastAsia"/>
              <w:b w:val="false"/>
              <w:sz w:val="22"/>
              <w:szCs w:val="22"/>
            </w:rPr>
          </w:r>
          <w:r>
            <w:rPr>
              <w:rFonts w:eastAsia="" w:cs="" w:ascii="Cambria" w:hAnsi="Cambria" w:cstheme="majorBidi" w:eastAsiaTheme="majorEastAsia"/>
              <w:b w:val="false"/>
              <w:sz w:val="22"/>
              <w:szCs w:val="22"/>
            </w:rPr>
            <w:t>referenční zakázky</w:t>
          </w:r>
        </w:sdtContent>
      </w:sdt>
      <w:r>
        <w:rPr>
          <w:rFonts w:eastAsia="" w:cs="" w:ascii="Cambria" w:hAnsi="Cambria" w:cstheme="majorBidi" w:eastAsiaTheme="majorEastAsia"/>
          <w:b w:val="false"/>
          <w:sz w:val="22"/>
          <w:szCs w:val="22"/>
        </w:rPr>
        <w:t xml:space="preserve"> byly řešeny výjezdy a příjezdy zaměstnanců  minimálně do/z 3 států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before="0" w:after="20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before="0" w:after="20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Identifikační údaje klienta dodav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996540045"/>
                <w:placeholder>
                  <w:docPart w:val="B4FC38981B144C88A18E117DE2662E1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104275763"/>
                <w:placeholder>
                  <w:docPart w:val="D3941A5F47344F51A8DDF685A85E108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908177225"/>
                <w:placeholder>
                  <w:docPart w:val="CC39EBFEE16E4F5E93D28F1769DD4F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96765654"/>
                <w:placeholder>
                  <w:docPart w:val="6B03B6F6E5934D8D88C10B4A7BE8CBC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867286984"/>
                <w:placeholder>
                  <w:docPart w:val="7AC4605B8F95477B923084BAD159081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249078226"/>
                <w:placeholder>
                  <w:docPart w:val="43768206B3404FAAA291CCB56ECC1D9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3227784"/>
                <w:placeholder>
                  <w:docPart w:val="373E450A90A5409A8FE33A197C6953B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407242913"/>
                <w:placeholder>
                  <w:docPart w:val="5404D114B97B491896BE389192292B0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Výčet států, se kterými jste v rámci této zakázky spolupracovali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highlight w:val="green"/>
              </w:rPr>
            </w:pPr>
            <w:sdt>
              <w:sdtPr>
                <w:id w:val="1337009504"/>
                <w:placeholder>
                  <w:docPart w:val="B99FD59F43264139822EF624D6B42F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uveďte konkrétní stát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441750555"/>
                <w:placeholder>
                  <w:docPart w:val="EA7955E038054A0C97976F03F1380E7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before="0" w:after="20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before="0" w:after="20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Identifikační údaje klienta dodav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821892246"/>
                <w:placeholder>
                  <w:docPart w:val="9D94DAB9E63A40C4BE46FC6DBE01F8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09068677"/>
                <w:placeholder>
                  <w:docPart w:val="A6A0FB7735C54004BCE9CF213F5B23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049169949"/>
                <w:placeholder>
                  <w:docPart w:val="B379B697B56E49C78D521494B34B30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501148588"/>
                <w:placeholder>
                  <w:docPart w:val="F7CBE0341DD148E4B516B2F9CCA43B8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29127577"/>
                <w:placeholder>
                  <w:docPart w:val="D61FB0F2B9F34F1ABD7029CCED14132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064584716"/>
                <w:placeholder>
                  <w:docPart w:val="74B69F8599304122AF108FE762C9D8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825932393"/>
                <w:placeholder>
                  <w:docPart w:val="F25C96F0202B48A898F99E0548D1C0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615292569"/>
                <w:placeholder>
                  <w:docPart w:val="F31BBEE027924441B8C21391BA4A5CC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Výčet států, se kterými jste v rámci této zakázky spolupracovali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233994398"/>
                <w:placeholder>
                  <w:docPart w:val="7A315C0E7D224A79A37AB652C589C1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konkrétní stát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70433538"/>
                <w:placeholder>
                  <w:docPart w:val="81E63E2B78394A579C3891E6633B04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before="0" w:after="20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before="0" w:after="20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Identifikační údaje klienta dodav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443412515"/>
                <w:placeholder>
                  <w:docPart w:val="38F9CBCD26FA43A3B51012A23FB74D2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301307218"/>
                <w:placeholder>
                  <w:docPart w:val="B3D1E74EBB0F4D78A48F3C285A6FB2C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820785284"/>
                <w:placeholder>
                  <w:docPart w:val="AF82B189DD5E4453A26EC6906259F3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489182856"/>
                <w:placeholder>
                  <w:docPart w:val="054BA57C3C0143F0A4EF1087337A039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531816664"/>
                <w:placeholder>
                  <w:docPart w:val="EE32B8855B1C4004815BB1784B12673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749283049"/>
                <w:placeholder>
                  <w:docPart w:val="C36E752DFC8E4E7EB26DE67B2617BDB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607338560"/>
                <w:placeholder>
                  <w:docPart w:val="6316CA00794649908476C94B21D3167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2117281103"/>
                <w:placeholder>
                  <w:docPart w:val="758E8416F5CB46FC8260B90A89139AF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Výčet států, se kterými jste v rámci této zakázky spolupracovali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740761614"/>
                <w:placeholder>
                  <w:docPart w:val="2704C7C551E04D34A65CBF47DA6D338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konkrétní stát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447630038"/>
                <w:placeholder>
                  <w:docPart w:val="182613D2829D46958DB7B5C183F7A6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before="0" w:after="20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Referenční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before="0" w:after="20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Identifikační údaje klienta  dodav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2076873784"/>
                <w:placeholder>
                  <w:docPart w:val="064EFCF3B5034EB383B3236AFACBB54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56203999"/>
                <w:placeholder>
                  <w:docPart w:val="D4F382C32F1143D3BF69EA588D72D4F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969292224"/>
                <w:placeholder>
                  <w:docPart w:val="4F033AD89DBF4E7F95DC0AA4EE769A6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86105817"/>
                <w:placeholder>
                  <w:docPart w:val="50D647A399A14A9C906CDFBE9735C20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884556075"/>
                <w:placeholder>
                  <w:docPart w:val="9160DD4423F64A689DCAE6C43F4C33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606610777"/>
                <w:placeholder>
                  <w:docPart w:val="A24A52D7A1F04532B6FF3ABE49EED32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152637754"/>
                <w:placeholder>
                  <w:docPart w:val="2B3BBEF0681F42DCA9DEACE0E2FAFA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78751546"/>
                <w:placeholder>
                  <w:docPart w:val="E2A067DDA0C54CBD9D3ED7F4ACCB1B3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Výčet států, se kterými jste v rámci této zakázky spolupracovali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946538939"/>
                <w:placeholder>
                  <w:docPart w:val="5667BF4495E841989CFF965D85BFE7C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konkrétní stát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</w:rPr>
            </w:pPr>
            <w:sdt>
              <w:sdtPr>
                <w:id w:val="1912030464"/>
                <w:placeholder>
                  <w:docPart w:val="811081A07A9E46368C96BFE1911408C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Požadavky vyplývající ze zákona o střetu zájmů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/>
          <w:b/>
          <w:i/>
        </w:rPr>
        <w:t>ZSZ</w:t>
      </w:r>
      <w:r>
        <w:rPr>
          <w:rFonts w:ascii="Cambria" w:hAnsi="Cambria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Požadavky vyplývající ze zákona o provádění mezinárodních sankcích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za účelem prokázání skutečností prohlášených v čl. 2.1 a 2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4"/>
        </w:numPr>
        <w:ind w:left="709" w:hanging="360"/>
        <w:rPr>
          <w:rFonts w:ascii="Cambria" w:hAnsi="Cambria"/>
        </w:rPr>
      </w:pPr>
      <w:r>
        <w:rPr>
          <w:rFonts w:ascii="Cambria" w:hAnsi="Cambria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Cambria" w:hAnsi="Cambria"/>
          <w:b/>
          <w:i/>
        </w:rPr>
        <w:t>skuteční majitelé</w:t>
      </w:r>
      <w:r>
        <w:rPr>
          <w:rFonts w:ascii="Cambria" w:hAnsi="Cambria"/>
        </w:rPr>
        <w:t>“) a</w:t>
      </w:r>
    </w:p>
    <w:p>
      <w:pPr>
        <w:pStyle w:val="NoSpacing"/>
        <w:numPr>
          <w:ilvl w:val="0"/>
          <w:numId w:val="4"/>
        </w:numPr>
        <w:ind w:left="709" w:hanging="360"/>
        <w:rPr>
          <w:rFonts w:ascii="Cambria" w:hAnsi="Cambria"/>
        </w:rPr>
      </w:pPr>
      <w:r>
        <w:rPr>
          <w:rFonts w:ascii="Cambria" w:hAnsi="Cambria"/>
        </w:rPr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hlášení dodavatele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Dodavatel tímto </w:t>
      </w:r>
      <w:r>
        <w:rPr>
          <w:rFonts w:ascii="Cambria" w:hAnsi="Cambria"/>
          <w:b/>
        </w:rPr>
        <w:t>předkládá žádost o účast ve výše uvedeném dynamickém nákupním systému.</w:t>
      </w:r>
    </w:p>
    <w:p>
      <w:pPr>
        <w:pStyle w:val="Heading1"/>
        <w:numPr>
          <w:ilvl w:val="0"/>
          <w:numId w:val="1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  <w:t>Dodavatel prohlašuje, že součástí tohoto formuláře žádosti o účast jsou následující přílohy:</w:t>
      </w:r>
    </w:p>
    <w:p>
      <w:pPr>
        <w:pStyle w:val="Odrka"/>
        <w:numPr>
          <w:ilvl w:val="0"/>
          <w:numId w:val="5"/>
        </w:numPr>
        <w:spacing w:lineRule="auto" w:line="276" w:before="120" w:after="120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a č. 1 – Seznam dodavatelů, poddodavatelů a skutečných majitelů (zpracovaný dle čl. 2.3 tohoto formuláře)</w:t>
      </w:r>
    </w:p>
    <w:p>
      <w:pPr>
        <w:pStyle w:val="Odrka"/>
        <w:numPr>
          <w:ilvl w:val="0"/>
          <w:numId w:val="5"/>
        </w:numPr>
        <w:spacing w:lineRule="auto" w:line="276" w:before="120" w:after="120"/>
        <w:ind w:left="714" w:hanging="357"/>
        <w:outlineLvl w:val="1"/>
        <w:rPr>
          <w:rFonts w:ascii="Cambria" w:hAnsi="Cambria"/>
          <w:sz w:val="22"/>
        </w:rPr>
      </w:pPr>
      <w:sdt>
        <w:sdtPr>
          <w:id w:val="1357080818"/>
          <w:placeholder>
            <w:docPart w:val="2987CFF82A4C4CEEA7532B34AAB1EFE2"/>
          </w:placeholder>
          <w:text/>
        </w:sdtPr>
        <w:sdtContent>
          <w:r>
            <w:rPr/>
            <w:t>uveďte název další přílohy (pokud existuje) a opakujte dle potřeby, např. doklady vyplývající z podání společné žádosti o účast (ve smyslu § 82 ZZVZ) nebo z prokazování části kvalifikace jinou osobou (ve smyslu § 83 ZZVZ)</w:t>
          </w:r>
        </w:sdtContent>
      </w:sdt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/>
          <w:b/>
          <w:b/>
          <w:smallCaps/>
          <w:sz w:val="32"/>
        </w:rPr>
      </w:pPr>
      <w:r>
        <w:rPr>
          <w:rFonts w:ascii="Cambria" w:hAnsi="Cambria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sdt>
              <w:sdtPr>
                <w:placeholder>
                  <w:docPart w:val="386C6D22D5E14B918CA1FE443D82BDC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highlight w:val="yellow"/>
                  </w:rPr>
                </w:r>
                <w:r>
                  <w:rPr>
                    <w:rStyle w:val="PlaceholderText"/>
                    <w:rFonts w:ascii="Cambria" w:hAnsi="Cambria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sdt>
              <w:sdtPr>
                <w:placeholder>
                  <w:docPart w:val="18986D02A6CE409696F5B6B071679F7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highlight w:val="yellow"/>
                  </w:rPr>
                </w:r>
                <w:r>
                  <w:rPr>
                    <w:rStyle w:val="PlaceholderText"/>
                    <w:rFonts w:ascii="Cambria" w:hAnsi="Cambria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sdt>
              <w:sdtPr>
                <w:placeholder>
                  <w:docPart w:val="B842B72CEF7946128427360459F57DD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/>
                    <w:highlight w:val="yellow"/>
                  </w:rPr>
                </w:r>
                <w:r>
                  <w:rPr>
                    <w:rStyle w:val="PlaceholderText"/>
                    <w:rFonts w:ascii="Cambria" w:hAnsi="Cambria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  <w:lang w:eastAsia="cs-CZ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Dodavatel není povinen uvádět doklady uvedené v tomto odstavci, pokud právní předpisy v zemi jeho sídla obdobnou profesní způsobilost nevyžadují.</w:t>
      </w:r>
    </w:p>
  </w:footnote>
  <w:footnote w:id="3">
    <w:p>
      <w:pPr>
        <w:pStyle w:val="Footnote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sz w:val="18"/>
          <w:szCs w:val="18"/>
        </w:rPr>
        <w:t>V rámci tohoto prokázání kvalifikace se za různé objednatele považují objednatelé se samostatnou právní osobností, tj. u právnických osob se samostatným IČO. Z tohoto důvodu nebudou za různého objednatele považovány např. různé fakulty jedné veřejné vysoké školy.</w:t>
      </w:r>
    </w:p>
  </w:footnote>
  <w:footnote w:id="4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ind w:left="4956" w:firstLine="708"/>
      <w:jc w:val="center"/>
      <w:rPr>
        <w:rFonts w:ascii="Calibri Light" w:hAnsi="Calibri Light" w:asciiTheme="majorHAnsi" w:hAnsiTheme="majorHAnsi"/>
        <w:b/>
        <w:b/>
        <w:sz w:val="44"/>
        <w:szCs w:val="44"/>
      </w:rPr>
    </w:pPr>
    <w:r>
      <w:rPr>
        <w:rFonts w:ascii="Cambria" w:hAnsi="Cambria"/>
      </w:rPr>
      <w:t xml:space="preserve">Příloha č. 1 ZD </w:t>
    </w:r>
  </w:p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ind w:left="4956" w:firstLine="708"/>
      <w:jc w:val="center"/>
      <w:rPr>
        <w:rFonts w:ascii="Calibri Light" w:hAnsi="Calibri Light" w:asciiTheme="majorHAnsi" w:hAnsiTheme="majorHAnsi"/>
        <w:b/>
        <w:b/>
        <w:sz w:val="44"/>
        <w:szCs w:val="44"/>
      </w:rPr>
    </w:pPr>
    <w:r>
      <w:rPr>
        <w:rFonts w:ascii="Cambria" w:hAnsi="Cambria"/>
      </w:rPr>
      <w:t xml:space="preserve">Příloha č. 1 ZD </w:t>
    </w:r>
  </w:p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4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e04f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de04ff"/>
    <w:pPr>
      <w:numPr>
        <w:ilvl w:val="1"/>
        <w:numId w:val="1"/>
      </w:numPr>
      <w:spacing w:lineRule="auto" w:line="276" w:before="240" w:after="120"/>
    </w:pPr>
    <w:rPr>
      <w:rFonts w:ascii="Calibri Light" w:hAnsi="Calibri Light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804da7"/>
    <w:pPr>
      <w:keepNext w:val="false"/>
      <w:numPr>
        <w:ilvl w:val="0"/>
        <w:numId w:val="0"/>
      </w:numPr>
      <w:ind w:left="720" w:hanging="7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e04ff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de04ff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04f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de04f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e04f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e04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e04f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36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36c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36c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6c9"/>
    <w:rPr>
      <w:rFonts w:ascii="Segoe UI" w:hAnsi="Segoe UI" w:cs="Segoe UI"/>
      <w:sz w:val="18"/>
      <w:szCs w:val="18"/>
    </w:rPr>
  </w:style>
  <w:style w:type="character" w:styleId="NadpisPojarChar" w:customStyle="1">
    <w:name w:val="Nadpis Pojar Char"/>
    <w:basedOn w:val="DefaultParagraphFont"/>
    <w:link w:val="NadpisPojar"/>
    <w:qFormat/>
    <w:rsid w:val="008858f3"/>
    <w:rPr>
      <w:b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b47fa"/>
    <w:rPr>
      <w:rFonts w:ascii="Verdana" w:hAnsi="Verdana" w:eastAsia="Times New Roman" w:cs="Times New Roman"/>
      <w:sz w:val="24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67a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0165d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04da7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15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15a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b47fa"/>
    <w:pPr>
      <w:jc w:val="center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de04ff"/>
    <w:pPr>
      <w:keepNext w:val="true"/>
      <w:numPr>
        <w:ilvl w:val="0"/>
        <w:numId w:val="2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de04ff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de04ff"/>
    <w:pPr>
      <w:spacing w:before="0" w:after="200"/>
      <w:ind w:left="360" w:hanging="360"/>
      <w:contextualSpacing/>
    </w:pPr>
    <w:rPr/>
  </w:style>
  <w:style w:type="paragraph" w:styleId="Default" w:customStyle="1">
    <w:name w:val="Default"/>
    <w:qFormat/>
    <w:rsid w:val="001558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36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36c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6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05b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31" w:customStyle="1">
    <w:name w:val="Heading #3"/>
    <w:qFormat/>
    <w:rsid w:val="00020267"/>
    <w:pPr>
      <w:widowControl w:val="false"/>
      <w:pBdr/>
      <w:shd w:val="clear" w:color="auto" w:fill="FFFFFF"/>
      <w:bidi w:val="0"/>
      <w:spacing w:lineRule="exact" w:line="334" w:before="340" w:after="240"/>
      <w:jc w:val="both"/>
      <w:outlineLvl w:val="2"/>
    </w:pPr>
    <w:rPr>
      <w:rFonts w:ascii="Arial" w:hAnsi="Arial" w:eastAsia="Arial" w:cs="Arial"/>
      <w:b/>
      <w:bCs/>
      <w:color w:val="000000"/>
      <w:kern w:val="0"/>
      <w:sz w:val="30"/>
      <w:szCs w:val="30"/>
      <w:u w:val="none" w:color="000000"/>
      <w:lang w:eastAsia="cs-CZ" w:val="cs-CZ" w:bidi="ar-SA"/>
    </w:rPr>
  </w:style>
  <w:style w:type="paragraph" w:styleId="NadpisPojar" w:customStyle="1">
    <w:name w:val="Nadpis Pojar"/>
    <w:basedOn w:val="Normal"/>
    <w:link w:val="NadpisPojarChar"/>
    <w:qFormat/>
    <w:rsid w:val="008858f3"/>
    <w:pPr>
      <w:spacing w:before="60" w:after="60"/>
      <w:ind w:left="567" w:hanging="567"/>
      <w:jc w:val="both"/>
    </w:pPr>
    <w:rPr>
      <w:b/>
      <w:sz w:val="24"/>
    </w:rPr>
  </w:style>
  <w:style w:type="paragraph" w:styleId="NoSpacing">
    <w:name w:val="No Spacing"/>
    <w:basedOn w:val="Normal"/>
    <w:uiPriority w:val="1"/>
    <w:qFormat/>
    <w:rsid w:val="005a6a4b"/>
    <w:pPr>
      <w:spacing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Normal"/>
    <w:uiPriority w:val="6"/>
    <w:qFormat/>
    <w:rsid w:val="00804da7"/>
    <w:pPr>
      <w:spacing w:lineRule="auto" w:line="240" w:before="0" w:after="120"/>
      <w:ind w:left="993" w:hanging="284"/>
      <w:jc w:val="both"/>
    </w:pPr>
    <w:rPr>
      <w:rFonts w:ascii="Times New Roman" w:hAnsi="Times New Roman"/>
      <w:sz w:val="20"/>
    </w:rPr>
  </w:style>
  <w:style w:type="paragraph" w:styleId="Revision">
    <w:name w:val="Revision"/>
    <w:uiPriority w:val="99"/>
    <w:semiHidden/>
    <w:qFormat/>
    <w:rsid w:val="00a63e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15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15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lavikaobsahu2" w:customStyle="1">
    <w:name w:val="Hlavička obsahu2"/>
    <w:basedOn w:val="Normal"/>
    <w:next w:val="Normal"/>
    <w:qFormat/>
    <w:rsid w:val="00f506cd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25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5D3FEDBF1F541B7B070F53C1249E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9BC47-16DB-4929-8FAA-AB286E5D20FD}"/>
      </w:docPartPr>
      <w:docPartBody>
        <w:p w:rsidR="00874A7C" w:rsidRDefault="00874A7C" w:rsidP="00874A7C">
          <w:pPr>
            <w:pStyle w:val="A5D3FEDBF1F541B7B070F53C1249ED4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4ED1943532054A44AB9DC4491FBB9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74AC0-449A-4592-955F-795190C5A342}"/>
      </w:docPartPr>
      <w:docPartBody>
        <w:p w:rsidR="00874A7C" w:rsidRDefault="00713CD6" w:rsidP="00713CD6">
          <w:pPr>
            <w:pStyle w:val="4ED1943532054A44AB9DC4491FBB9439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DBB66A47E364708B845C637776D6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8D2E4-AF61-4E92-AC17-65BEFDB4CB18}"/>
      </w:docPartPr>
      <w:docPartBody>
        <w:p w:rsidR="00874A7C" w:rsidRDefault="00713CD6" w:rsidP="00713CD6">
          <w:pPr>
            <w:pStyle w:val="5DBB66A47E364708B845C637776D64F3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3BD63898FD94B789591C85031002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5A211-79C1-4946-9BC4-08A3B7BE407F}"/>
      </w:docPartPr>
      <w:docPartBody>
        <w:p w:rsidR="00874A7C" w:rsidRDefault="00713CD6" w:rsidP="00713CD6">
          <w:pPr>
            <w:pStyle w:val="F3BD63898FD94B789591C85031002A23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IČO</w:t>
          </w:r>
        </w:p>
      </w:docPartBody>
    </w:docPart>
    <w:docPart>
      <w:docPartPr>
        <w:name w:val="766C1253F6384F28AF5A0A3114EFE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EE775-4D59-4CA9-82EE-DBF02D87F874}"/>
      </w:docPartPr>
      <w:docPartBody>
        <w:p w:rsidR="00874A7C" w:rsidRDefault="00713CD6" w:rsidP="00713CD6">
          <w:pPr>
            <w:pStyle w:val="766C1253F6384F28AF5A0A3114EFE40A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DIČ</w:t>
          </w:r>
        </w:p>
      </w:docPartBody>
    </w:docPart>
    <w:docPart>
      <w:docPartPr>
        <w:name w:val="B0EFEF7084504FAD87DBBE81BBB47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05D77-5B44-4B45-A815-D6063AC16EF1}"/>
      </w:docPartPr>
      <w:docPartBody>
        <w:p w:rsidR="00874A7C" w:rsidRDefault="00713CD6" w:rsidP="00713CD6">
          <w:pPr>
            <w:pStyle w:val="B0EFEF7084504FAD87DBBE81BBB47F06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F3461EF3BE6E4181B8E34C62758E0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BC46D-B60E-416D-A14B-9AF5C10C3292}"/>
      </w:docPartPr>
      <w:docPartBody>
        <w:p w:rsidR="00874A7C" w:rsidRDefault="00713CD6" w:rsidP="00713CD6">
          <w:pPr>
            <w:pStyle w:val="F3461EF3BE6E4181B8E34C62758E0EF3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75FEB3A2647E4A6D97A7230A999BC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2B525-D2C6-48ED-8298-F8C198957430}"/>
      </w:docPartPr>
      <w:docPartBody>
        <w:p w:rsidR="00874A7C" w:rsidRDefault="00713CD6" w:rsidP="00713CD6">
          <w:pPr>
            <w:pStyle w:val="75FEB3A2647E4A6D97A7230A999BC92A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telefon kontaktní osoby</w:t>
          </w:r>
        </w:p>
      </w:docPartBody>
    </w:docPart>
    <w:docPart>
      <w:docPartPr>
        <w:name w:val="3372B0C98B354049BAB06DDC4C664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C712D-698B-4408-9ED6-F691C3CA74EA}"/>
      </w:docPartPr>
      <w:docPartBody>
        <w:p w:rsidR="00874A7C" w:rsidRDefault="00713CD6" w:rsidP="00713CD6">
          <w:pPr>
            <w:pStyle w:val="3372B0C98B354049BAB06DDC4C6645171"/>
          </w:pPr>
          <w:r w:rsidRPr="005A6A4B">
            <w:rPr>
              <w:rStyle w:val="Zstupntext"/>
              <w:rFonts w:ascii="Cambria" w:hAnsi="Cambria" w:cs="Times New Roman"/>
              <w:highlight w:val="yellow"/>
            </w:rPr>
            <w:t>Uveďte e-mail kontaktní osoby</w:t>
          </w:r>
        </w:p>
      </w:docPartBody>
    </w:docPart>
    <w:docPart>
      <w:docPartPr>
        <w:name w:val="1AE5FA7B5DED45069F1DC92370EA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DEBAC-85F0-4EA6-930F-A73B0FE19529}"/>
      </w:docPartPr>
      <w:docPartBody>
        <w:p w:rsidR="005D75AE" w:rsidRDefault="00713CD6" w:rsidP="00713CD6">
          <w:pPr>
            <w:pStyle w:val="1AE5FA7B5DED45069F1DC92370EA4C9B1"/>
          </w:pPr>
          <w:r w:rsidRPr="00364C74">
            <w:rPr>
              <w:rStyle w:val="Zstupntext"/>
              <w:rFonts w:ascii="Cambria" w:hAnsi="Cambria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2987CFF82A4C4CEEA7532B34AAB1E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F9AA0-D1CF-4D4E-83D1-4B789A765C3C}"/>
      </w:docPartPr>
      <w:docPartBody>
        <w:p w:rsidR="00A50D32" w:rsidRDefault="00713CD6" w:rsidP="00713CD6">
          <w:pPr>
            <w:pStyle w:val="2987CFF82A4C4CEEA7532B34AAB1EFE21"/>
          </w:pPr>
          <w:r w:rsidRPr="00804DA7">
            <w:rPr>
              <w:rStyle w:val="Zstupntext"/>
              <w:rFonts w:ascii="Cambria" w:hAnsi="Cambria"/>
              <w:sz w:val="22"/>
              <w:highlight w:val="yellow"/>
            </w:rPr>
            <w:t>uveďte název další přílohy (pokud existuje) a opakujte dle potřeby, např. doklady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386C6D22D5E14B918CA1FE443D82BD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170E6-DFC4-4655-8C40-8BDDC66134DB}"/>
      </w:docPartPr>
      <w:docPartBody>
        <w:p w:rsidR="00A6308A" w:rsidRDefault="00713024" w:rsidP="00713024">
          <w:pPr>
            <w:pStyle w:val="386C6D22D5E14B918CA1FE443D82BDC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8986D02A6CE409696F5B6B071679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764F5-7FF9-402C-A7B8-A1CE372B7415}"/>
      </w:docPartPr>
      <w:docPartBody>
        <w:p w:rsidR="00A6308A" w:rsidRDefault="00713024" w:rsidP="00713024">
          <w:pPr>
            <w:pStyle w:val="18986D02A6CE409696F5B6B071679F7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842B72CEF7946128427360459F57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70AEB-8DE4-4C76-BC4D-38229611FF6B}"/>
      </w:docPartPr>
      <w:docPartBody>
        <w:p w:rsidR="00A6308A" w:rsidRDefault="00713024" w:rsidP="00713024">
          <w:pPr>
            <w:pStyle w:val="B842B72CEF7946128427360459F57DD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48F5F7686464D8CA6B72336D8A98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00366-6E54-4AFC-A79A-098E53DC61C9}"/>
      </w:docPartPr>
      <w:docPartBody>
        <w:p w:rsidR="001151CA" w:rsidRDefault="00602AAB" w:rsidP="00602AAB">
          <w:pPr>
            <w:pStyle w:val="F48F5F7686464D8CA6B72336D8A981E7"/>
          </w:pPr>
          <w:r>
            <w:rPr>
              <w:rStyle w:val="Zstupntext"/>
              <w:rFonts w:asciiTheme="majorHAnsi" w:hAnsiTheme="majorHAnsi"/>
              <w:highlight w:val="green"/>
            </w:rPr>
            <w:t>doplnit název zakázky</w:t>
          </w:r>
        </w:p>
      </w:docPartBody>
    </w:docPart>
    <w:docPart>
      <w:docPartPr>
        <w:name w:val="385087670E5845CB81BF3725B9203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9D9AD-E0D7-4ECF-9649-4DD0678C1080}"/>
      </w:docPartPr>
      <w:docPartBody>
        <w:p w:rsidR="001151CA" w:rsidRDefault="00602AAB" w:rsidP="00602AAB">
          <w:pPr>
            <w:pStyle w:val="385087670E5845CB81BF3725B9203D2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804A7B7B0F194C6B8B243203F95E9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4BFB7-9527-4809-88DA-4E81489AA6AF}"/>
      </w:docPartPr>
      <w:docPartBody>
        <w:p w:rsidR="001151CA" w:rsidRDefault="00602AAB" w:rsidP="00602AAB">
          <w:pPr>
            <w:pStyle w:val="804A7B7B0F194C6B8B243203F95E9026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970A8D4C87BC451B975FA44EA9069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054B3-11B1-4B75-9EA6-598670D25BDA}"/>
      </w:docPartPr>
      <w:docPartBody>
        <w:p w:rsidR="001151CA" w:rsidRDefault="00602AAB" w:rsidP="00602AAB">
          <w:pPr>
            <w:pStyle w:val="970A8D4C87BC451B975FA44EA906986B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6532199C8A1242048549EFEAE0B90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A7130-FCE0-4B14-A422-8E4652D74298}"/>
      </w:docPartPr>
      <w:docPartBody>
        <w:p w:rsidR="001151CA" w:rsidRDefault="00602AAB" w:rsidP="00602AAB">
          <w:pPr>
            <w:pStyle w:val="6532199C8A1242048549EFEAE0B90070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07637449F1C4B8D850CE19D1C95F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78E9A-528D-4517-8671-51216A594430}"/>
      </w:docPartPr>
      <w:docPartBody>
        <w:p w:rsidR="001151CA" w:rsidRDefault="00602AAB" w:rsidP="00602AAB">
          <w:pPr>
            <w:pStyle w:val="207637449F1C4B8D850CE19D1C95F2A9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E34D0EE5E6D746728F0E853057BA5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8B3D9-F3A2-4773-BC89-E3B02DE87C8E}"/>
      </w:docPartPr>
      <w:docPartBody>
        <w:p w:rsidR="001151CA" w:rsidRDefault="00602AAB" w:rsidP="00602AAB">
          <w:pPr>
            <w:pStyle w:val="E34D0EE5E6D746728F0E853057BA589C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2CE8D4A2E3584C40BA62042578EFA3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114D8-209F-4820-9689-C4CAA8B322E9}"/>
      </w:docPartPr>
      <w:docPartBody>
        <w:p w:rsidR="001151CA" w:rsidRDefault="00602AAB" w:rsidP="00602AAB">
          <w:pPr>
            <w:pStyle w:val="2CE8D4A2E3584C40BA62042578EFA3C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2C412F117D504756850BDBC2518CC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9FA8B-CAFA-4E6F-9802-FD3B4C869E99}"/>
      </w:docPartPr>
      <w:docPartBody>
        <w:p w:rsidR="001151CA" w:rsidRDefault="001151CA" w:rsidP="001151CA">
          <w:pPr>
            <w:pStyle w:val="2C412F117D504756850BDBC2518CC123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A63A92B6DAA948E5B4AFB1E777986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ED3F3-9B2C-4AC9-85FF-3A9732310C34}"/>
      </w:docPartPr>
      <w:docPartBody>
        <w:p w:rsidR="001151CA" w:rsidRDefault="001151CA" w:rsidP="001151CA">
          <w:pPr>
            <w:pStyle w:val="A63A92B6DAA948E5B4AFB1E777986168"/>
          </w:pPr>
          <w:r w:rsidRPr="004F71FD">
            <w:rPr>
              <w:rStyle w:val="Zstupntext"/>
              <w:rFonts w:eastAsiaTheme="majorEastAsia"/>
              <w:highlight w:val="green"/>
            </w:rPr>
            <w:t xml:space="preserve">zvolte počet </w:t>
          </w:r>
          <w:r>
            <w:rPr>
              <w:rStyle w:val="Zstupntext"/>
              <w:rFonts w:eastAsiaTheme="majorEastAsia"/>
              <w:highlight w:val="green"/>
            </w:rPr>
            <w:t>objednatelů</w:t>
          </w:r>
        </w:p>
      </w:docPartBody>
    </w:docPart>
    <w:docPart>
      <w:docPartPr>
        <w:name w:val="93476CAE931248F1837DB0125C9F12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31CF9-70AF-47B7-AF30-9AB063F51F8F}"/>
      </w:docPartPr>
      <w:docPartBody>
        <w:p w:rsidR="001151CA" w:rsidRDefault="001151CA" w:rsidP="001151CA">
          <w:pPr>
            <w:pStyle w:val="93476CAE931248F1837DB0125C9F122F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  <w:docPart>
      <w:docPartPr>
        <w:name w:val="B4FC38981B144C88A18E117DE2662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0E00A-274B-4557-A081-1F17EB21DE85}"/>
      </w:docPartPr>
      <w:docPartBody>
        <w:p w:rsidR="001151CA" w:rsidRDefault="001151CA" w:rsidP="001151CA">
          <w:pPr>
            <w:pStyle w:val="B4FC38981B144C88A18E117DE2662E1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3941A5F47344F51A8DDF685A85E10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4801B-FD5F-48D1-B05A-D20C5F897F6B}"/>
      </w:docPartPr>
      <w:docPartBody>
        <w:p w:rsidR="001151CA" w:rsidRDefault="001151CA" w:rsidP="001151CA">
          <w:pPr>
            <w:pStyle w:val="D3941A5F47344F51A8DDF685A85E108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C39EBFEE16E4F5E93D28F1769DD4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3CF15-7AA1-40E0-A4BE-273DD0C7075F}"/>
      </w:docPartPr>
      <w:docPartBody>
        <w:p w:rsidR="001151CA" w:rsidRDefault="001151CA" w:rsidP="001151CA">
          <w:pPr>
            <w:pStyle w:val="CC39EBFEE16E4F5E93D28F1769DD4F74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B03B6F6E5934D8D88C10B4A7BE8C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1CEBA-249B-480B-83DD-39290E60D5A1}"/>
      </w:docPartPr>
      <w:docPartBody>
        <w:p w:rsidR="001151CA" w:rsidRDefault="001151CA" w:rsidP="001151CA">
          <w:pPr>
            <w:pStyle w:val="6B03B6F6E5934D8D88C10B4A7BE8CBC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7AC4605B8F95477B923084BAD1590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DB1EE-3E74-4E39-B90C-810439FF728B}"/>
      </w:docPartPr>
      <w:docPartBody>
        <w:p w:rsidR="001151CA" w:rsidRDefault="001151CA" w:rsidP="001151CA">
          <w:pPr>
            <w:pStyle w:val="7AC4605B8F95477B923084BAD159081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3768206B3404FAAA291CCB56ECC1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A06E0-37F9-4DF9-AD1C-EE19AB56BABB}"/>
      </w:docPartPr>
      <w:docPartBody>
        <w:p w:rsidR="001151CA" w:rsidRDefault="001151CA" w:rsidP="001151CA">
          <w:pPr>
            <w:pStyle w:val="43768206B3404FAAA291CCB56ECC1D9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73E450A90A5409A8FE33A197C695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76721-E992-4E30-BF90-89ACE62C57C8}"/>
      </w:docPartPr>
      <w:docPartBody>
        <w:p w:rsidR="001151CA" w:rsidRDefault="001151CA" w:rsidP="001151CA">
          <w:pPr>
            <w:pStyle w:val="373E450A90A5409A8FE33A197C6953B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404D114B97B491896BE389192292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49535-14A6-4C8A-9AC3-3953C782617E}"/>
      </w:docPartPr>
      <w:docPartBody>
        <w:p w:rsidR="001151CA" w:rsidRDefault="001151CA" w:rsidP="001151CA">
          <w:pPr>
            <w:pStyle w:val="5404D114B97B491896BE389192292B0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99FD59F43264139822EF624D6B42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6EA7F-B722-49C7-AA05-A63E8A756D50}"/>
      </w:docPartPr>
      <w:docPartBody>
        <w:p w:rsidR="001151CA" w:rsidRDefault="001151CA" w:rsidP="001151CA">
          <w:pPr>
            <w:pStyle w:val="B99FD59F43264139822EF624D6B42F15"/>
          </w:pPr>
          <w:r w:rsidRPr="00280317">
            <w:rPr>
              <w:rStyle w:val="Zstupntext"/>
              <w:rFonts w:asciiTheme="majorHAnsi" w:hAnsiTheme="majorHAnsi"/>
              <w:highlight w:val="yellow"/>
            </w:rPr>
            <w:t xml:space="preserve">uveďte konkrétní státy </w:t>
          </w:r>
        </w:p>
      </w:docPartBody>
    </w:docPart>
    <w:docPart>
      <w:docPartPr>
        <w:name w:val="EA7955E038054A0C97976F03F1380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3181B-19F2-4B2D-86FD-72E9E11781ED}"/>
      </w:docPartPr>
      <w:docPartBody>
        <w:p w:rsidR="001151CA" w:rsidRDefault="001151CA" w:rsidP="001151CA">
          <w:pPr>
            <w:pStyle w:val="EA7955E038054A0C97976F03F1380E7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D94DAB9E63A40C4BE46FC6DBE01F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1C8FA4-817B-4A44-96E7-9021821ABA72}"/>
      </w:docPartPr>
      <w:docPartBody>
        <w:p w:rsidR="001151CA" w:rsidRDefault="001151CA" w:rsidP="001151CA">
          <w:pPr>
            <w:pStyle w:val="9D94DAB9E63A40C4BE46FC6DBE01F8E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6A0FB7735C54004BCE9CF213F5B2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ABBCE-C27E-4E2B-A514-5CB83DC60FF5}"/>
      </w:docPartPr>
      <w:docPartBody>
        <w:p w:rsidR="001151CA" w:rsidRDefault="001151CA" w:rsidP="001151CA">
          <w:pPr>
            <w:pStyle w:val="A6A0FB7735C54004BCE9CF213F5B23F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379B697B56E49C78D521494B34B30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F42E5-6BDD-480E-8245-85DE380BBF00}"/>
      </w:docPartPr>
      <w:docPartBody>
        <w:p w:rsidR="001151CA" w:rsidRDefault="001151CA" w:rsidP="001151CA">
          <w:pPr>
            <w:pStyle w:val="B379B697B56E49C78D521494B34B30F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7CBE0341DD148E4B516B2F9CCA43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F4678-2537-4CDF-B51B-23FDF3524C41}"/>
      </w:docPartPr>
      <w:docPartBody>
        <w:p w:rsidR="001151CA" w:rsidRDefault="001151CA" w:rsidP="001151CA">
          <w:pPr>
            <w:pStyle w:val="F7CBE0341DD148E4B516B2F9CCA43B8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D61FB0F2B9F34F1ABD7029CCED141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74847-7241-4DB9-B913-0F9163FF3584}"/>
      </w:docPartPr>
      <w:docPartBody>
        <w:p w:rsidR="001151CA" w:rsidRDefault="001151CA" w:rsidP="001151CA">
          <w:pPr>
            <w:pStyle w:val="D61FB0F2B9F34F1ABD7029CCED1413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4B69F8599304122AF108FE762C9D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845AF-8395-4B54-BD78-C91C448EC5E9}"/>
      </w:docPartPr>
      <w:docPartBody>
        <w:p w:rsidR="001151CA" w:rsidRDefault="001151CA" w:rsidP="001151CA">
          <w:pPr>
            <w:pStyle w:val="74B69F8599304122AF108FE762C9D85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25C96F0202B48A898F99E0548D1C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0377E-ECEB-4A65-9CCC-F84A24C6463E}"/>
      </w:docPartPr>
      <w:docPartBody>
        <w:p w:rsidR="001151CA" w:rsidRDefault="001151CA" w:rsidP="001151CA">
          <w:pPr>
            <w:pStyle w:val="F25C96F0202B48A898F99E0548D1C0B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31BBEE027924441B8C21391BA4A5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26801-D964-4732-B45E-F99B2FA68937}"/>
      </w:docPartPr>
      <w:docPartBody>
        <w:p w:rsidR="001151CA" w:rsidRDefault="001151CA" w:rsidP="001151CA">
          <w:pPr>
            <w:pStyle w:val="F31BBEE027924441B8C21391BA4A5CC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A315C0E7D224A79A37AB652C589C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D815F-10CF-4AB3-BE71-2EF0821B653E}"/>
      </w:docPartPr>
      <w:docPartBody>
        <w:p w:rsidR="001151CA" w:rsidRDefault="001151CA" w:rsidP="001151CA">
          <w:pPr>
            <w:pStyle w:val="7A315C0E7D224A79A37AB652C589C100"/>
          </w:pPr>
          <w:r w:rsidRPr="00280317">
            <w:rPr>
              <w:rStyle w:val="Zstupntext"/>
              <w:rFonts w:asciiTheme="majorHAnsi" w:hAnsiTheme="majorHAnsi"/>
              <w:highlight w:val="yellow"/>
            </w:rPr>
            <w:t>uveďte konkrétní státy</w:t>
          </w:r>
        </w:p>
      </w:docPartBody>
    </w:docPart>
    <w:docPart>
      <w:docPartPr>
        <w:name w:val="81E63E2B78394A579C3891E6633B0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5A5F3-4556-4666-9708-CBACA416B4E9}"/>
      </w:docPartPr>
      <w:docPartBody>
        <w:p w:rsidR="001151CA" w:rsidRDefault="001151CA" w:rsidP="001151CA">
          <w:pPr>
            <w:pStyle w:val="81E63E2B78394A579C3891E6633B044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8F9CBCD26FA43A3B51012A23FB74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5A4D3-E201-456E-918F-B344C879A3BA}"/>
      </w:docPartPr>
      <w:docPartBody>
        <w:p w:rsidR="001151CA" w:rsidRDefault="001151CA" w:rsidP="001151CA">
          <w:pPr>
            <w:pStyle w:val="38F9CBCD26FA43A3B51012A23FB74D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3D1E74EBB0F4D78A48F3C285A6FB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5C1D4-B2A1-416C-89CC-3A986BB1ACEF}"/>
      </w:docPartPr>
      <w:docPartBody>
        <w:p w:rsidR="001151CA" w:rsidRDefault="001151CA" w:rsidP="001151CA">
          <w:pPr>
            <w:pStyle w:val="B3D1E74EBB0F4D78A48F3C285A6FB2C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F82B189DD5E4453A26EC6906259F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38468-A350-47A8-B9CF-CD7673FB9E9B}"/>
      </w:docPartPr>
      <w:docPartBody>
        <w:p w:rsidR="001151CA" w:rsidRDefault="001151CA" w:rsidP="001151CA">
          <w:pPr>
            <w:pStyle w:val="AF82B189DD5E4453A26EC6906259F33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54BA57C3C0143F0A4EF1087337A0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7D37B-1E09-40AD-9CDD-2C4532E241ED}"/>
      </w:docPartPr>
      <w:docPartBody>
        <w:p w:rsidR="001151CA" w:rsidRDefault="001151CA" w:rsidP="001151CA">
          <w:pPr>
            <w:pStyle w:val="054BA57C3C0143F0A4EF1087337A039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E32B8855B1C4004815BB1784B126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CE3CE-B8C8-41FD-B9F0-89B336B33125}"/>
      </w:docPartPr>
      <w:docPartBody>
        <w:p w:rsidR="001151CA" w:rsidRDefault="001151CA" w:rsidP="001151CA">
          <w:pPr>
            <w:pStyle w:val="EE32B8855B1C4004815BB1784B12673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36E752DFC8E4E7EB26DE67B2617B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4CF0B-1CD2-4330-86F7-86DD4DD979EA}"/>
      </w:docPartPr>
      <w:docPartBody>
        <w:p w:rsidR="001151CA" w:rsidRDefault="001151CA" w:rsidP="001151CA">
          <w:pPr>
            <w:pStyle w:val="C36E752DFC8E4E7EB26DE67B2617BDB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316CA00794649908476C94B21D31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F0DD77-C249-4C01-B8E0-E22F8EF08F22}"/>
      </w:docPartPr>
      <w:docPartBody>
        <w:p w:rsidR="001151CA" w:rsidRDefault="001151CA" w:rsidP="001151CA">
          <w:pPr>
            <w:pStyle w:val="6316CA00794649908476C94B21D3167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58E8416F5CB46FC8260B90A89139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0780E-779C-44FA-8007-3429557004AB}"/>
      </w:docPartPr>
      <w:docPartBody>
        <w:p w:rsidR="001151CA" w:rsidRDefault="001151CA" w:rsidP="001151CA">
          <w:pPr>
            <w:pStyle w:val="758E8416F5CB46FC8260B90A89139AF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704C7C551E04D34A65CBF47DA6D3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56827-0D46-40CF-B094-0EDC3F9CA152}"/>
      </w:docPartPr>
      <w:docPartBody>
        <w:p w:rsidR="001151CA" w:rsidRDefault="001151CA" w:rsidP="001151CA">
          <w:pPr>
            <w:pStyle w:val="2704C7C551E04D34A65CBF47DA6D3383"/>
          </w:pPr>
          <w:r w:rsidRPr="00280317">
            <w:rPr>
              <w:rStyle w:val="Zstupntext"/>
              <w:rFonts w:asciiTheme="majorHAnsi" w:hAnsiTheme="majorHAnsi"/>
              <w:highlight w:val="yellow"/>
            </w:rPr>
            <w:t>uveďte konkrétní státy</w:t>
          </w:r>
        </w:p>
      </w:docPartBody>
    </w:docPart>
    <w:docPart>
      <w:docPartPr>
        <w:name w:val="182613D2829D46958DB7B5C183F7A6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1E94F-F92B-4ADE-8335-0B34A4F2AA12}"/>
      </w:docPartPr>
      <w:docPartBody>
        <w:p w:rsidR="001151CA" w:rsidRDefault="001151CA" w:rsidP="001151CA">
          <w:pPr>
            <w:pStyle w:val="182613D2829D46958DB7B5C183F7A6A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64EFCF3B5034EB383B3236AFACBB5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B941C-AD43-41FC-B8B8-9B7EBFB90A2B}"/>
      </w:docPartPr>
      <w:docPartBody>
        <w:p w:rsidR="001151CA" w:rsidRDefault="001151CA" w:rsidP="001151CA">
          <w:pPr>
            <w:pStyle w:val="064EFCF3B5034EB383B3236AFACBB54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4F382C32F1143D3BF69EA588D72D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8F11E-9397-4330-A136-2306A225AF1C}"/>
      </w:docPartPr>
      <w:docPartBody>
        <w:p w:rsidR="001151CA" w:rsidRDefault="001151CA" w:rsidP="001151CA">
          <w:pPr>
            <w:pStyle w:val="D4F382C32F1143D3BF69EA588D72D4F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F033AD89DBF4E7F95DC0AA4EE769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4CAE5-FCB7-4A22-93E1-9588C7414D88}"/>
      </w:docPartPr>
      <w:docPartBody>
        <w:p w:rsidR="001151CA" w:rsidRDefault="001151CA" w:rsidP="001151CA">
          <w:pPr>
            <w:pStyle w:val="4F033AD89DBF4E7F95DC0AA4EE769A6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0D647A399A14A9C906CDFBE9735C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A2EBD-504D-4454-BBA2-8963891B2F70}"/>
      </w:docPartPr>
      <w:docPartBody>
        <w:p w:rsidR="001151CA" w:rsidRDefault="001151CA" w:rsidP="001151CA">
          <w:pPr>
            <w:pStyle w:val="50D647A399A14A9C906CDFBE9735C20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160DD4423F64A689DCAE6C43F4C3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165C9-F042-47EF-BA3F-FABFEE5AA8D9}"/>
      </w:docPartPr>
      <w:docPartBody>
        <w:p w:rsidR="001151CA" w:rsidRDefault="001151CA" w:rsidP="001151CA">
          <w:pPr>
            <w:pStyle w:val="9160DD4423F64A689DCAE6C43F4C335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24A52D7A1F04532B6FF3ABE49EED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84C87-CEE8-4E18-908F-79BE90CB4FAE}"/>
      </w:docPartPr>
      <w:docPartBody>
        <w:p w:rsidR="001151CA" w:rsidRDefault="001151CA" w:rsidP="001151CA">
          <w:pPr>
            <w:pStyle w:val="A24A52D7A1F04532B6FF3ABE49EED32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B3BBEF0681F42DCA9DEACE0E2FAF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DA11D-D1A9-44EA-AC91-191E3CFD486C}"/>
      </w:docPartPr>
      <w:docPartBody>
        <w:p w:rsidR="001151CA" w:rsidRDefault="001151CA" w:rsidP="001151CA">
          <w:pPr>
            <w:pStyle w:val="2B3BBEF0681F42DCA9DEACE0E2FAFA6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2A067DDA0C54CBD9D3ED7F4ACCB1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DA5D3-16CF-4B78-B5F7-41A9BEE32A34}"/>
      </w:docPartPr>
      <w:docPartBody>
        <w:p w:rsidR="001151CA" w:rsidRDefault="001151CA" w:rsidP="001151CA">
          <w:pPr>
            <w:pStyle w:val="E2A067DDA0C54CBD9D3ED7F4ACCB1B3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667BF4495E841989CFF965D85BFE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7CFE3-1D1F-45D5-9887-1BE980577713}"/>
      </w:docPartPr>
      <w:docPartBody>
        <w:p w:rsidR="001151CA" w:rsidRDefault="001151CA" w:rsidP="001151CA">
          <w:pPr>
            <w:pStyle w:val="5667BF4495E841989CFF965D85BFE7CF"/>
          </w:pPr>
          <w:r w:rsidRPr="00280317">
            <w:rPr>
              <w:rStyle w:val="Zstupntext"/>
              <w:rFonts w:asciiTheme="majorHAnsi" w:hAnsiTheme="majorHAnsi"/>
              <w:highlight w:val="yellow"/>
            </w:rPr>
            <w:t>uveďte konkrétní státy</w:t>
          </w:r>
        </w:p>
      </w:docPartBody>
    </w:docPart>
    <w:docPart>
      <w:docPartPr>
        <w:name w:val="811081A07A9E46368C96BFE191140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16BBC-B530-40F0-964F-538D51DD4ACB}"/>
      </w:docPartPr>
      <w:docPartBody>
        <w:p w:rsidR="001151CA" w:rsidRDefault="001151CA" w:rsidP="001151CA">
          <w:pPr>
            <w:pStyle w:val="811081A07A9E46368C96BFE1911408C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74A7C"/>
    <w:rsid w:val="001151CA"/>
    <w:rsid w:val="005D75AE"/>
    <w:rsid w:val="00602AAB"/>
    <w:rsid w:val="00607556"/>
    <w:rsid w:val="00713024"/>
    <w:rsid w:val="00713CD6"/>
    <w:rsid w:val="007860F1"/>
    <w:rsid w:val="007B5D5A"/>
    <w:rsid w:val="00874A7C"/>
    <w:rsid w:val="00A50D32"/>
    <w:rsid w:val="00A6308A"/>
    <w:rsid w:val="00AC7C5A"/>
    <w:rsid w:val="00BF1296"/>
    <w:rsid w:val="00C964F7"/>
    <w:rsid w:val="00CD429C"/>
    <w:rsid w:val="00EE7D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51CA"/>
    <w:rPr>
      <w:color w:val="808080"/>
    </w:rPr>
  </w:style>
  <w:style w:type="paragraph" w:customStyle="1" w:styleId="31B762D3AA9B42DE934599C16EB1FEDF">
    <w:name w:val="31B762D3AA9B42DE934599C16EB1FEDF"/>
    <w:rsid w:val="00874A7C"/>
  </w:style>
  <w:style w:type="paragraph" w:customStyle="1" w:styleId="0FCB89C714B54F2F88FDDAEAEF88F894">
    <w:name w:val="0FCB89C714B54F2F88FDDAEAEF88F894"/>
    <w:rsid w:val="00874A7C"/>
  </w:style>
  <w:style w:type="paragraph" w:customStyle="1" w:styleId="46FFD78EA0D248BF85AA5921DAFF96A4">
    <w:name w:val="46FFD78EA0D248BF85AA5921DAFF96A4"/>
    <w:rsid w:val="00874A7C"/>
  </w:style>
  <w:style w:type="paragraph" w:customStyle="1" w:styleId="5A96575B45E44297937DA0CC72F521B5">
    <w:name w:val="5A96575B45E44297937DA0CC72F521B5"/>
    <w:rsid w:val="00874A7C"/>
  </w:style>
  <w:style w:type="paragraph" w:customStyle="1" w:styleId="E066AD5320004B6C9BE73443FFA4A355">
    <w:name w:val="E066AD5320004B6C9BE73443FFA4A355"/>
    <w:rsid w:val="00874A7C"/>
  </w:style>
  <w:style w:type="paragraph" w:customStyle="1" w:styleId="F25507C336344AC0802ADBAD98552728">
    <w:name w:val="F25507C336344AC0802ADBAD98552728"/>
    <w:rsid w:val="00874A7C"/>
  </w:style>
  <w:style w:type="paragraph" w:customStyle="1" w:styleId="A5D3FEDBF1F541B7B070F53C1249ED4C">
    <w:name w:val="A5D3FEDBF1F541B7B070F53C1249ED4C"/>
    <w:rsid w:val="00874A7C"/>
  </w:style>
  <w:style w:type="paragraph" w:customStyle="1" w:styleId="4ED1943532054A44AB9DC4491FBB9439">
    <w:name w:val="4ED1943532054A44AB9DC4491FBB9439"/>
    <w:rsid w:val="00874A7C"/>
  </w:style>
  <w:style w:type="paragraph" w:customStyle="1" w:styleId="5DBB66A47E364708B845C637776D64F3">
    <w:name w:val="5DBB66A47E364708B845C637776D64F3"/>
    <w:rsid w:val="00874A7C"/>
  </w:style>
  <w:style w:type="paragraph" w:customStyle="1" w:styleId="F3BD63898FD94B789591C85031002A23">
    <w:name w:val="F3BD63898FD94B789591C85031002A23"/>
    <w:rsid w:val="00874A7C"/>
  </w:style>
  <w:style w:type="paragraph" w:customStyle="1" w:styleId="766C1253F6384F28AF5A0A3114EFE40A">
    <w:name w:val="766C1253F6384F28AF5A0A3114EFE40A"/>
    <w:rsid w:val="00874A7C"/>
  </w:style>
  <w:style w:type="paragraph" w:customStyle="1" w:styleId="B0EFEF7084504FAD87DBBE81BBB47F06">
    <w:name w:val="B0EFEF7084504FAD87DBBE81BBB47F06"/>
    <w:rsid w:val="00874A7C"/>
  </w:style>
  <w:style w:type="paragraph" w:customStyle="1" w:styleId="F3461EF3BE6E4181B8E34C62758E0EF3">
    <w:name w:val="F3461EF3BE6E4181B8E34C62758E0EF3"/>
    <w:rsid w:val="00874A7C"/>
  </w:style>
  <w:style w:type="paragraph" w:customStyle="1" w:styleId="75FEB3A2647E4A6D97A7230A999BC92A">
    <w:name w:val="75FEB3A2647E4A6D97A7230A999BC92A"/>
    <w:rsid w:val="00874A7C"/>
  </w:style>
  <w:style w:type="paragraph" w:customStyle="1" w:styleId="3372B0C98B354049BAB06DDC4C664517">
    <w:name w:val="3372B0C98B354049BAB06DDC4C664517"/>
    <w:rsid w:val="00874A7C"/>
  </w:style>
  <w:style w:type="paragraph" w:customStyle="1" w:styleId="7080B8285484433DBAA224DD8D58E428">
    <w:name w:val="7080B8285484433DBAA224DD8D58E428"/>
    <w:rsid w:val="00AC7C5A"/>
  </w:style>
  <w:style w:type="paragraph" w:customStyle="1" w:styleId="CCC7099810E548BEA7BB20D708211B6E">
    <w:name w:val="CCC7099810E548BEA7BB20D708211B6E"/>
    <w:rsid w:val="00AC7C5A"/>
  </w:style>
  <w:style w:type="paragraph" w:customStyle="1" w:styleId="0EB254894038409A865B85EFEC50CCB5">
    <w:name w:val="0EB254894038409A865B85EFEC50CCB5"/>
    <w:rsid w:val="00AC7C5A"/>
  </w:style>
  <w:style w:type="paragraph" w:customStyle="1" w:styleId="AD365B9D2D094DBE80C0A1A8C6619013">
    <w:name w:val="AD365B9D2D094DBE80C0A1A8C6619013"/>
    <w:rsid w:val="005D75AE"/>
  </w:style>
  <w:style w:type="paragraph" w:customStyle="1" w:styleId="1AE5FA7B5DED45069F1DC92370EA4C9B">
    <w:name w:val="1AE5FA7B5DED45069F1DC92370EA4C9B"/>
    <w:rsid w:val="005D75AE"/>
  </w:style>
  <w:style w:type="paragraph" w:customStyle="1" w:styleId="2987CFF82A4C4CEEA7532B34AAB1EFE2">
    <w:name w:val="2987CFF82A4C4CEEA7532B34AAB1EFE2"/>
    <w:rsid w:val="005D75AE"/>
  </w:style>
  <w:style w:type="paragraph" w:customStyle="1" w:styleId="4ED1943532054A44AB9DC4491FBB94391">
    <w:name w:val="4ED1943532054A44AB9DC4491FBB9439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5DBB66A47E364708B845C637776D64F31">
    <w:name w:val="5DBB66A47E364708B845C637776D64F3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F3BD63898FD94B789591C85031002A231">
    <w:name w:val="F3BD63898FD94B789591C85031002A23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766C1253F6384F28AF5A0A3114EFE40A1">
    <w:name w:val="766C1253F6384F28AF5A0A3114EFE40A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B0EFEF7084504FAD87DBBE81BBB47F061">
    <w:name w:val="B0EFEF7084504FAD87DBBE81BBB47F06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F3461EF3BE6E4181B8E34C62758E0EF31">
    <w:name w:val="F3461EF3BE6E4181B8E34C62758E0EF3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75FEB3A2647E4A6D97A7230A999BC92A1">
    <w:name w:val="75FEB3A2647E4A6D97A7230A999BC92A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3372B0C98B354049BAB06DDC4C6645171">
    <w:name w:val="3372B0C98B354049BAB06DDC4C664517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1AE5FA7B5DED45069F1DC92370EA4C9B1">
    <w:name w:val="1AE5FA7B5DED45069F1DC92370EA4C9B1"/>
    <w:rsid w:val="00713CD6"/>
    <w:pPr>
      <w:spacing w:after="200" w:line="276" w:lineRule="auto"/>
    </w:pPr>
    <w:rPr>
      <w:rFonts w:eastAsiaTheme="minorHAnsi"/>
      <w:noProof/>
      <w:lang w:eastAsia="en-US"/>
    </w:rPr>
  </w:style>
  <w:style w:type="paragraph" w:customStyle="1" w:styleId="2987CFF82A4C4CEEA7532B34AAB1EFE21">
    <w:name w:val="2987CFF82A4C4CEEA7532B34AAB1EFE21"/>
    <w:rsid w:val="00713CD6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386C6D22D5E14B918CA1FE443D82BDC0">
    <w:name w:val="386C6D22D5E14B918CA1FE443D82BDC0"/>
    <w:rsid w:val="00713024"/>
  </w:style>
  <w:style w:type="paragraph" w:customStyle="1" w:styleId="18986D02A6CE409696F5B6B071679F7E">
    <w:name w:val="18986D02A6CE409696F5B6B071679F7E"/>
    <w:rsid w:val="00713024"/>
  </w:style>
  <w:style w:type="paragraph" w:customStyle="1" w:styleId="B842B72CEF7946128427360459F57DD2">
    <w:name w:val="B842B72CEF7946128427360459F57DD2"/>
    <w:rsid w:val="00713024"/>
  </w:style>
  <w:style w:type="paragraph" w:customStyle="1" w:styleId="65BECD7B14D649FE814C872BDD708B8E">
    <w:name w:val="65BECD7B14D649FE814C872BDD708B8E"/>
    <w:rsid w:val="00607556"/>
  </w:style>
  <w:style w:type="paragraph" w:customStyle="1" w:styleId="B110F429381B415D8BB27AE81B477A27">
    <w:name w:val="B110F429381B415D8BB27AE81B477A27"/>
    <w:rsid w:val="00602AAB"/>
  </w:style>
  <w:style w:type="paragraph" w:customStyle="1" w:styleId="7F3376DCAF7048EBA6465881D9C1FC55">
    <w:name w:val="7F3376DCAF7048EBA6465881D9C1FC55"/>
    <w:rsid w:val="00602AAB"/>
  </w:style>
  <w:style w:type="paragraph" w:customStyle="1" w:styleId="B62BA17CB328487E9AFF9CB0D54D7FB4">
    <w:name w:val="B62BA17CB328487E9AFF9CB0D54D7FB4"/>
    <w:rsid w:val="00602AAB"/>
  </w:style>
  <w:style w:type="paragraph" w:customStyle="1" w:styleId="CB716C5FD22844AC8088663C62E6B877">
    <w:name w:val="CB716C5FD22844AC8088663C62E6B877"/>
    <w:rsid w:val="00602AAB"/>
  </w:style>
  <w:style w:type="paragraph" w:customStyle="1" w:styleId="8548900BB35C407DB168807768425C80">
    <w:name w:val="8548900BB35C407DB168807768425C80"/>
    <w:rsid w:val="00602AAB"/>
  </w:style>
  <w:style w:type="paragraph" w:customStyle="1" w:styleId="383AC4F0F7AC40F89093D91942194FAE">
    <w:name w:val="383AC4F0F7AC40F89093D91942194FAE"/>
    <w:rsid w:val="00602AAB"/>
  </w:style>
  <w:style w:type="paragraph" w:customStyle="1" w:styleId="1A3241D1B4124235AF45A56171FF58E5">
    <w:name w:val="1A3241D1B4124235AF45A56171FF58E5"/>
    <w:rsid w:val="00602AAB"/>
  </w:style>
  <w:style w:type="paragraph" w:customStyle="1" w:styleId="E9C07E4BD65C480283C80299637B2291">
    <w:name w:val="E9C07E4BD65C480283C80299637B2291"/>
    <w:rsid w:val="00602AAB"/>
  </w:style>
  <w:style w:type="paragraph" w:customStyle="1" w:styleId="CBC2879F262D4D45B9C997C5D8AA531F">
    <w:name w:val="CBC2879F262D4D45B9C997C5D8AA531F"/>
    <w:rsid w:val="00602AAB"/>
  </w:style>
  <w:style w:type="paragraph" w:customStyle="1" w:styleId="C79F2029E49C40FF8D0AD688C8830FA5">
    <w:name w:val="C79F2029E49C40FF8D0AD688C8830FA5"/>
    <w:rsid w:val="00602AAB"/>
  </w:style>
  <w:style w:type="paragraph" w:customStyle="1" w:styleId="5271BF718BA148798FC87DC83A373AD1">
    <w:name w:val="5271BF718BA148798FC87DC83A373AD1"/>
    <w:rsid w:val="00602AAB"/>
  </w:style>
  <w:style w:type="paragraph" w:customStyle="1" w:styleId="F48F5F7686464D8CA6B72336D8A981E7">
    <w:name w:val="F48F5F7686464D8CA6B72336D8A981E7"/>
    <w:rsid w:val="00602AAB"/>
  </w:style>
  <w:style w:type="paragraph" w:customStyle="1" w:styleId="385087670E5845CB81BF3725B9203D2C">
    <w:name w:val="385087670E5845CB81BF3725B9203D2C"/>
    <w:rsid w:val="00602AAB"/>
  </w:style>
  <w:style w:type="paragraph" w:customStyle="1" w:styleId="804A7B7B0F194C6B8B243203F95E9026">
    <w:name w:val="804A7B7B0F194C6B8B243203F95E9026"/>
    <w:rsid w:val="00602AAB"/>
  </w:style>
  <w:style w:type="paragraph" w:customStyle="1" w:styleId="970A8D4C87BC451B975FA44EA906986B">
    <w:name w:val="970A8D4C87BC451B975FA44EA906986B"/>
    <w:rsid w:val="00602AAB"/>
  </w:style>
  <w:style w:type="paragraph" w:customStyle="1" w:styleId="2C048DBC7E7545A6A70FF0EC245C1303">
    <w:name w:val="2C048DBC7E7545A6A70FF0EC245C1303"/>
    <w:rsid w:val="00602AAB"/>
  </w:style>
  <w:style w:type="paragraph" w:customStyle="1" w:styleId="7B9D4F979EE342ACB6D4D443A68129AA">
    <w:name w:val="7B9D4F979EE342ACB6D4D443A68129AA"/>
    <w:rsid w:val="00602AAB"/>
  </w:style>
  <w:style w:type="paragraph" w:customStyle="1" w:styleId="ADCFF8D9C2E84EBE8D2D1D7A57D69482">
    <w:name w:val="ADCFF8D9C2E84EBE8D2D1D7A57D69482"/>
    <w:rsid w:val="00602AAB"/>
  </w:style>
  <w:style w:type="paragraph" w:customStyle="1" w:styleId="F906AE2297B14D8BA2913AA297CC6318">
    <w:name w:val="F906AE2297B14D8BA2913AA297CC6318"/>
    <w:rsid w:val="00602AAB"/>
  </w:style>
  <w:style w:type="paragraph" w:customStyle="1" w:styleId="CDEE742F7FD3424E8270405475FAF69A">
    <w:name w:val="CDEE742F7FD3424E8270405475FAF69A"/>
    <w:rsid w:val="00602AAB"/>
  </w:style>
  <w:style w:type="paragraph" w:customStyle="1" w:styleId="F137B67D6E024206BDDFCAD126168EBD">
    <w:name w:val="F137B67D6E024206BDDFCAD126168EBD"/>
    <w:rsid w:val="00602AAB"/>
  </w:style>
  <w:style w:type="paragraph" w:customStyle="1" w:styleId="3CB24FD8AC44471A8FFC0A853E730A5F">
    <w:name w:val="3CB24FD8AC44471A8FFC0A853E730A5F"/>
    <w:rsid w:val="00602AAB"/>
  </w:style>
  <w:style w:type="paragraph" w:customStyle="1" w:styleId="75CCE97E121F4E139C8647F533C11F81">
    <w:name w:val="75CCE97E121F4E139C8647F533C11F81"/>
    <w:rsid w:val="00602AAB"/>
  </w:style>
  <w:style w:type="paragraph" w:customStyle="1" w:styleId="D61D6F6B7BC34D699AB40267A049AB6B">
    <w:name w:val="D61D6F6B7BC34D699AB40267A049AB6B"/>
    <w:rsid w:val="00602AAB"/>
  </w:style>
  <w:style w:type="paragraph" w:customStyle="1" w:styleId="5117C591467A4E78A6BE42C74B466AB1">
    <w:name w:val="5117C591467A4E78A6BE42C74B466AB1"/>
    <w:rsid w:val="00602AAB"/>
  </w:style>
  <w:style w:type="paragraph" w:customStyle="1" w:styleId="6532199C8A1242048549EFEAE0B90070">
    <w:name w:val="6532199C8A1242048549EFEAE0B90070"/>
    <w:rsid w:val="00602AAB"/>
  </w:style>
  <w:style w:type="paragraph" w:customStyle="1" w:styleId="207637449F1C4B8D850CE19D1C95F2A9">
    <w:name w:val="207637449F1C4B8D850CE19D1C95F2A9"/>
    <w:rsid w:val="00602AAB"/>
  </w:style>
  <w:style w:type="paragraph" w:customStyle="1" w:styleId="E34D0EE5E6D746728F0E853057BA589C">
    <w:name w:val="E34D0EE5E6D746728F0E853057BA589C"/>
    <w:rsid w:val="00602AAB"/>
  </w:style>
  <w:style w:type="paragraph" w:customStyle="1" w:styleId="2CE8D4A2E3584C40BA62042578EFA3CE">
    <w:name w:val="2CE8D4A2E3584C40BA62042578EFA3CE"/>
    <w:rsid w:val="00602AAB"/>
  </w:style>
  <w:style w:type="paragraph" w:customStyle="1" w:styleId="2C412F117D504756850BDBC2518CC123">
    <w:name w:val="2C412F117D504756850BDBC2518CC123"/>
    <w:rsid w:val="001151CA"/>
  </w:style>
  <w:style w:type="paragraph" w:customStyle="1" w:styleId="A63A92B6DAA948E5B4AFB1E777986168">
    <w:name w:val="A63A92B6DAA948E5B4AFB1E777986168"/>
    <w:rsid w:val="001151CA"/>
  </w:style>
  <w:style w:type="paragraph" w:customStyle="1" w:styleId="93476CAE931248F1837DB0125C9F122F">
    <w:name w:val="93476CAE931248F1837DB0125C9F122F"/>
    <w:rsid w:val="001151CA"/>
  </w:style>
  <w:style w:type="paragraph" w:customStyle="1" w:styleId="B4FC38981B144C88A18E117DE2662E19">
    <w:name w:val="B4FC38981B144C88A18E117DE2662E19"/>
    <w:rsid w:val="001151CA"/>
  </w:style>
  <w:style w:type="paragraph" w:customStyle="1" w:styleId="D3941A5F47344F51A8DDF685A85E1084">
    <w:name w:val="D3941A5F47344F51A8DDF685A85E1084"/>
    <w:rsid w:val="001151CA"/>
  </w:style>
  <w:style w:type="paragraph" w:customStyle="1" w:styleId="CC39EBFEE16E4F5E93D28F1769DD4F74">
    <w:name w:val="CC39EBFEE16E4F5E93D28F1769DD4F74"/>
    <w:rsid w:val="001151CA"/>
  </w:style>
  <w:style w:type="paragraph" w:customStyle="1" w:styleId="6B03B6F6E5934D8D88C10B4A7BE8CBC8">
    <w:name w:val="6B03B6F6E5934D8D88C10B4A7BE8CBC8"/>
    <w:rsid w:val="001151CA"/>
  </w:style>
  <w:style w:type="paragraph" w:customStyle="1" w:styleId="7AC4605B8F95477B923084BAD159081D">
    <w:name w:val="7AC4605B8F95477B923084BAD159081D"/>
    <w:rsid w:val="001151CA"/>
  </w:style>
  <w:style w:type="paragraph" w:customStyle="1" w:styleId="43768206B3404FAAA291CCB56ECC1D97">
    <w:name w:val="43768206B3404FAAA291CCB56ECC1D97"/>
    <w:rsid w:val="001151CA"/>
  </w:style>
  <w:style w:type="paragraph" w:customStyle="1" w:styleId="373E450A90A5409A8FE33A197C6953BC">
    <w:name w:val="373E450A90A5409A8FE33A197C6953BC"/>
    <w:rsid w:val="001151CA"/>
  </w:style>
  <w:style w:type="paragraph" w:customStyle="1" w:styleId="5404D114B97B491896BE389192292B04">
    <w:name w:val="5404D114B97B491896BE389192292B04"/>
    <w:rsid w:val="001151CA"/>
  </w:style>
  <w:style w:type="paragraph" w:customStyle="1" w:styleId="B99FD59F43264139822EF624D6B42F15">
    <w:name w:val="B99FD59F43264139822EF624D6B42F15"/>
    <w:rsid w:val="001151CA"/>
  </w:style>
  <w:style w:type="paragraph" w:customStyle="1" w:styleId="EA7955E038054A0C97976F03F1380E7D">
    <w:name w:val="EA7955E038054A0C97976F03F1380E7D"/>
    <w:rsid w:val="001151CA"/>
  </w:style>
  <w:style w:type="paragraph" w:customStyle="1" w:styleId="9D94DAB9E63A40C4BE46FC6DBE01F8EB">
    <w:name w:val="9D94DAB9E63A40C4BE46FC6DBE01F8EB"/>
    <w:rsid w:val="001151CA"/>
  </w:style>
  <w:style w:type="paragraph" w:customStyle="1" w:styleId="A6A0FB7735C54004BCE9CF213F5B23F1">
    <w:name w:val="A6A0FB7735C54004BCE9CF213F5B23F1"/>
    <w:rsid w:val="001151CA"/>
  </w:style>
  <w:style w:type="paragraph" w:customStyle="1" w:styleId="B379B697B56E49C78D521494B34B30F8">
    <w:name w:val="B379B697B56E49C78D521494B34B30F8"/>
    <w:rsid w:val="001151CA"/>
  </w:style>
  <w:style w:type="paragraph" w:customStyle="1" w:styleId="F7CBE0341DD148E4B516B2F9CCA43B8C">
    <w:name w:val="F7CBE0341DD148E4B516B2F9CCA43B8C"/>
    <w:rsid w:val="001151CA"/>
  </w:style>
  <w:style w:type="paragraph" w:customStyle="1" w:styleId="D61FB0F2B9F34F1ABD7029CCED141322">
    <w:name w:val="D61FB0F2B9F34F1ABD7029CCED141322"/>
    <w:rsid w:val="001151CA"/>
  </w:style>
  <w:style w:type="paragraph" w:customStyle="1" w:styleId="74B69F8599304122AF108FE762C9D852">
    <w:name w:val="74B69F8599304122AF108FE762C9D852"/>
    <w:rsid w:val="001151CA"/>
  </w:style>
  <w:style w:type="paragraph" w:customStyle="1" w:styleId="F25C96F0202B48A898F99E0548D1C0BD">
    <w:name w:val="F25C96F0202B48A898F99E0548D1C0BD"/>
    <w:rsid w:val="001151CA"/>
  </w:style>
  <w:style w:type="paragraph" w:customStyle="1" w:styleId="F31BBEE027924441B8C21391BA4A5CC5">
    <w:name w:val="F31BBEE027924441B8C21391BA4A5CC5"/>
    <w:rsid w:val="001151CA"/>
  </w:style>
  <w:style w:type="paragraph" w:customStyle="1" w:styleId="7A315C0E7D224A79A37AB652C589C100">
    <w:name w:val="7A315C0E7D224A79A37AB652C589C100"/>
    <w:rsid w:val="001151CA"/>
  </w:style>
  <w:style w:type="paragraph" w:customStyle="1" w:styleId="81E63E2B78394A579C3891E6633B044A">
    <w:name w:val="81E63E2B78394A579C3891E6633B044A"/>
    <w:rsid w:val="001151CA"/>
  </w:style>
  <w:style w:type="paragraph" w:customStyle="1" w:styleId="38F9CBCD26FA43A3B51012A23FB74D28">
    <w:name w:val="38F9CBCD26FA43A3B51012A23FB74D28"/>
    <w:rsid w:val="001151CA"/>
  </w:style>
  <w:style w:type="paragraph" w:customStyle="1" w:styleId="B3D1E74EBB0F4D78A48F3C285A6FB2C1">
    <w:name w:val="B3D1E74EBB0F4D78A48F3C285A6FB2C1"/>
    <w:rsid w:val="001151CA"/>
  </w:style>
  <w:style w:type="paragraph" w:customStyle="1" w:styleId="AF82B189DD5E4453A26EC6906259F333">
    <w:name w:val="AF82B189DD5E4453A26EC6906259F333"/>
    <w:rsid w:val="001151CA"/>
  </w:style>
  <w:style w:type="paragraph" w:customStyle="1" w:styleId="054BA57C3C0143F0A4EF1087337A039A">
    <w:name w:val="054BA57C3C0143F0A4EF1087337A039A"/>
    <w:rsid w:val="001151CA"/>
  </w:style>
  <w:style w:type="paragraph" w:customStyle="1" w:styleId="EE32B8855B1C4004815BB1784B126739">
    <w:name w:val="EE32B8855B1C4004815BB1784B126739"/>
    <w:rsid w:val="001151CA"/>
  </w:style>
  <w:style w:type="paragraph" w:customStyle="1" w:styleId="C36E752DFC8E4E7EB26DE67B2617BDBB">
    <w:name w:val="C36E752DFC8E4E7EB26DE67B2617BDBB"/>
    <w:rsid w:val="001151CA"/>
  </w:style>
  <w:style w:type="paragraph" w:customStyle="1" w:styleId="6316CA00794649908476C94B21D3167B">
    <w:name w:val="6316CA00794649908476C94B21D3167B"/>
    <w:rsid w:val="001151CA"/>
  </w:style>
  <w:style w:type="paragraph" w:customStyle="1" w:styleId="758E8416F5CB46FC8260B90A89139AF0">
    <w:name w:val="758E8416F5CB46FC8260B90A89139AF0"/>
    <w:rsid w:val="001151CA"/>
  </w:style>
  <w:style w:type="paragraph" w:customStyle="1" w:styleId="2704C7C551E04D34A65CBF47DA6D3383">
    <w:name w:val="2704C7C551E04D34A65CBF47DA6D3383"/>
    <w:rsid w:val="001151CA"/>
  </w:style>
  <w:style w:type="paragraph" w:customStyle="1" w:styleId="182613D2829D46958DB7B5C183F7A6AD">
    <w:name w:val="182613D2829D46958DB7B5C183F7A6AD"/>
    <w:rsid w:val="001151CA"/>
  </w:style>
  <w:style w:type="paragraph" w:customStyle="1" w:styleId="064EFCF3B5034EB383B3236AFACBB545">
    <w:name w:val="064EFCF3B5034EB383B3236AFACBB545"/>
    <w:rsid w:val="001151CA"/>
  </w:style>
  <w:style w:type="paragraph" w:customStyle="1" w:styleId="D4F382C32F1143D3BF69EA588D72D4F0">
    <w:name w:val="D4F382C32F1143D3BF69EA588D72D4F0"/>
    <w:rsid w:val="001151CA"/>
  </w:style>
  <w:style w:type="paragraph" w:customStyle="1" w:styleId="4F033AD89DBF4E7F95DC0AA4EE769A68">
    <w:name w:val="4F033AD89DBF4E7F95DC0AA4EE769A68"/>
    <w:rsid w:val="001151CA"/>
  </w:style>
  <w:style w:type="paragraph" w:customStyle="1" w:styleId="50D647A399A14A9C906CDFBE9735C20F">
    <w:name w:val="50D647A399A14A9C906CDFBE9735C20F"/>
    <w:rsid w:val="001151CA"/>
  </w:style>
  <w:style w:type="paragraph" w:customStyle="1" w:styleId="9160DD4423F64A689DCAE6C43F4C3353">
    <w:name w:val="9160DD4423F64A689DCAE6C43F4C3353"/>
    <w:rsid w:val="001151CA"/>
  </w:style>
  <w:style w:type="paragraph" w:customStyle="1" w:styleId="A24A52D7A1F04532B6FF3ABE49EED32F">
    <w:name w:val="A24A52D7A1F04532B6FF3ABE49EED32F"/>
    <w:rsid w:val="001151CA"/>
  </w:style>
  <w:style w:type="paragraph" w:customStyle="1" w:styleId="2B3BBEF0681F42DCA9DEACE0E2FAFA6F">
    <w:name w:val="2B3BBEF0681F42DCA9DEACE0E2FAFA6F"/>
    <w:rsid w:val="001151CA"/>
  </w:style>
  <w:style w:type="paragraph" w:customStyle="1" w:styleId="E2A067DDA0C54CBD9D3ED7F4ACCB1B3B">
    <w:name w:val="E2A067DDA0C54CBD9D3ED7F4ACCB1B3B"/>
    <w:rsid w:val="001151CA"/>
  </w:style>
  <w:style w:type="paragraph" w:customStyle="1" w:styleId="5667BF4495E841989CFF965D85BFE7CF">
    <w:name w:val="5667BF4495E841989CFF965D85BFE7CF"/>
    <w:rsid w:val="001151CA"/>
  </w:style>
  <w:style w:type="paragraph" w:customStyle="1" w:styleId="811081A07A9E46368C96BFE1911408CF">
    <w:name w:val="811081A07A9E46368C96BFE1911408CF"/>
    <w:rsid w:val="001151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43D83-F5C3-4983-8E7C-CDBCE13CC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7</Pages>
  <Words>1305</Words>
  <Characters>7706</Characters>
  <CharactersWithSpaces>89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00:00Z</dcterms:created>
  <dc:creator>Kaplan Klečková Eva</dc:creator>
  <dc:description/>
  <dc:language>en-US</dc:language>
  <cp:lastModifiedBy>Vyklická Marie</cp:lastModifiedBy>
  <dcterms:modified xsi:type="dcterms:W3CDTF">2023-03-07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