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IDENTIFIKACE ÚČASTNÍKA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ynamický nákupní systém na dodávky elektromateriálu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7015575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  <w:permEnd w:id="97015575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70155756" w:edGrp="everyone"/>
            <w:permStart w:id="1755846769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  <w:permEnd w:id="970155756"/>
            <w:permEnd w:id="1755846769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55846769" w:edGrp="everyone"/>
            <w:permStart w:id="1307914595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  <w:permEnd w:id="1755846769"/>
            <w:permEnd w:id="1307914595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07914595" w:edGrp="everyone"/>
            <w:permStart w:id="647459761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  <w:permEnd w:id="1307914595"/>
            <w:permEnd w:id="647459761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47459761" w:edGrp="everyone"/>
            <w:permStart w:id="1608593803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  <w:permEnd w:id="647459761"/>
            <w:permEnd w:id="1608593803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08593803" w:edGrp="everyone"/>
            <w:permStart w:id="1103590999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  <w:permEnd w:id="1608593803"/>
            <w:permEnd w:id="1103590999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03590999" w:edGrp="everyone"/>
            <w:permStart w:id="1379023964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  <w:permEnd w:id="1103590999"/>
            <w:permEnd w:id="1379023964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79023964" w:edGrp="everyone"/>
            <w:permStart w:id="1719540453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  <w:permEnd w:id="1379023964"/>
            <w:permEnd w:id="1719540453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19540453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  <w:permEnd w:id="1719540453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permStart w:id="172925191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29251912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              </w:t>
      </w:r>
      <w:permStart w:id="2021284492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2021284492"/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ě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permStart w:id="101051411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10514114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 k 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wkU8ZXOQONt6LbQ4YCXJHMFLSt4tN0cNSYOj5hUHwdT31+K/fFGGoAPaazqWgThcIR8WqOG+CTy5+VyoQv/pg==" w:salt="uitc+yzq2L+LkfdGxTkX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Anna Marková</dc:creator>
  <dc:description/>
  <dc:language>en-US</dc:language>
  <cp:lastModifiedBy>Jakub Hurt</cp:lastModifiedBy>
  <dcterms:modified xsi:type="dcterms:W3CDTF">2023-03-15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