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ČESTNÉ PROHLášení účastníka ke kvalifikaci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ynamický nákupní systém na dodávky elektromateriálu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648835830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  <w:permEnd w:id="1648835830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648835830" w:edGrp="everyone"/>
            <w:permStart w:id="489125576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  <w:permEnd w:id="1648835830"/>
            <w:permEnd w:id="489125576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489125576" w:edGrp="everyone"/>
            <w:permStart w:id="184821648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  <w:permEnd w:id="489125576"/>
            <w:permEnd w:id="184821648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84821648" w:edGrp="everyone"/>
            <w:permStart w:id="683102570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  <w:permEnd w:id="184821648"/>
            <w:permEnd w:id="683102570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83102570" w:edGrp="everyone"/>
            <w:permStart w:id="832055122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  <w:permEnd w:id="683102570"/>
            <w:permEnd w:id="832055122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32055122" w:edGrp="everyone"/>
            <w:permStart w:id="614490232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  <w:permEnd w:id="832055122"/>
            <w:permEnd w:id="614490232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614490232" w:edGrp="everyone"/>
            <w:permStart w:id="1463634700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  <w:permEnd w:id="614490232"/>
            <w:permEnd w:id="1463634700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63634700" w:edGrp="everyone"/>
            <w:permStart w:id="225184891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  <w:permEnd w:id="1463634700"/>
            <w:permEnd w:id="225184891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25184891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  <w:permEnd w:id="225184891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permStart w:id="140260961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02609614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tímto v souladu s § 86 odst. 2 zákona č. 134/2016 Sb., o zadávání veřejných zakázek, ve znění pozdějších předpisů (dále jen „ZZVZ“) a v souladu s čl. 4 zadávací dokumentace stanovené pro dané zadávací řízení </w:t>
      </w:r>
      <w:r>
        <w:rPr>
          <w:rFonts w:ascii="Calibri" w:hAnsi="Calibri" w:asciiTheme="minorHAnsi" w:hAnsiTheme="minorHAnsi"/>
          <w:b/>
          <w:sz w:val="20"/>
          <w:szCs w:val="20"/>
        </w:rPr>
        <w:t>čestně prohlašuje, že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splňuje </w:t>
      </w:r>
      <w:r>
        <w:rPr>
          <w:rFonts w:ascii="Calibri" w:hAnsi="Calibri" w:asciiTheme="minorHAnsi" w:hAnsiTheme="minorHAnsi"/>
          <w:b/>
          <w:sz w:val="20"/>
          <w:szCs w:val="20"/>
        </w:rPr>
        <w:t>základní způsobilost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podle § 74 ZZVZ, neboť není dodavatelem, který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 (je-li dodavatelem právnická osoba, splňuje tuto podmínku tato právnická osoba a zároveň každý člen jejího statutárního orgánu, je-li členem statutárního orgánu dodavatele právnická osoba, splňuje tuto podmínku tato právnická osoba, každý člen statutárního orgánu této právnické osoby a osoba zastupující tuto právnickou osobu v statutárním orgánu dodavatele, účastní-li se zadávacího řízení pobočka závodu zahraniční právnické osoby, splňuje tuto podmínku tato právnická osoba a vedoucí pobočky závodu, účastní-li se zadávacího řízení pobočka české právnické osoby, splňují tuto podmínku osoby uvedené v § 74 odst. 2 ZZVZ a vedoucí pobočky závodu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je v likvidaci (ve smyslu § 187 zákona č. 89/2012 Sb., občanský zákoník, ve znění pozdějších předpisů), proti němuž bylo vydáno rozhodnutí o úpadku (ve smyslu § 136 zákona č. 182/2006 Sb., o úpadku a způsobech jeho řešení (insolvenční zákon), ve znění pozdějších předpisů), vůči němuž byla nařízena nucená správa podle jiného právního předpisu (například ve smyslu zákona č. 21/1992 Sb., o bankách, ve znění pozdějších předpisů, zákona č. 87/1995 Sb., o spořitelních a úvěrních družstvech a některých opatřeních s tím souvisejících a o doplnění zákona České národní rady č. 586/1992 Sb., o daních z příjmů, ve znění pozdějších předpisů, zákona č. 363/1999 Sb., o pojišťovnictví a o změně některých souvisejících zákonů) nebo je v obdobné situaci podle právního řádu země sídla dodavatele,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plňuje </w:t>
      </w:r>
      <w:r>
        <w:rPr>
          <w:rFonts w:cs="Arial" w:ascii="Calibri" w:hAnsi="Calibri"/>
          <w:b/>
          <w:bCs/>
          <w:sz w:val="20"/>
          <w:szCs w:val="20"/>
        </w:rPr>
        <w:t>profesní způsobilost</w:t>
      </w:r>
      <w:r>
        <w:rPr>
          <w:rFonts w:cs="Arial" w:ascii="Calibri" w:hAnsi="Calibri"/>
          <w:sz w:val="20"/>
          <w:szCs w:val="20"/>
        </w:rPr>
        <w:t xml:space="preserve"> podle § 77 odst. 1 ZZVZ, neboť je osobou zapsanou v obchodním rejstříku nebo jiné obdobné evidence, pokud jiný právní předpis zápis do takové evidence vyžaduje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ODKAPITOLA"/>
        <w:spacing w:before="0" w:after="15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/>
        </w:rPr>
        <w:t xml:space="preserve">a splňuje technickou kvalifikaci podle § 79 odst. 2 písm. b) ZZVZ a podle čl. 4 odst. 4.4 zadávací dokumentace, neboť za poslední 3 roky před zahájením zadávacího řízení na zavedení DNS </w:t>
      </w:r>
      <w:r>
        <w:rPr>
          <w:rFonts w:cs="Arial" w:ascii="Calibri" w:hAnsi="Calibri"/>
          <w:i/>
          <w:iCs/>
        </w:rPr>
        <w:t>(v případě žádosti o účast v zavedeném DNS za poslední 3 roky přede dnem podání žádosti o účast)</w:t>
      </w:r>
      <w:r>
        <w:rPr>
          <w:rFonts w:cs="Arial" w:ascii="Calibri" w:hAnsi="Calibri"/>
        </w:rPr>
        <w:t xml:space="preserve"> poskytl následující 3 významné dodávky elektromateriálu v minimální hodnotě 350 000,- Kč za každou z těchto dodávek , tedy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dokládá, že v uvedené době poskytl minimálně 3 dodávky elektromateriálu, přičemž minimální hodnota každé z těchto dodávek musí či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50 000,- Kč bez DPH (slovy tři sta padesát tisíc korun českých bez DPH)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. </w:t>
      </w:r>
      <w:bookmarkStart w:id="0" w:name="_Hlk114742035"/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(Výše uvedený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finanční objem,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stanovený pro jednu významnou dodávku (350 000,- Kč bez DPH) považuje zadavatel za splněný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, pokud dodavatel doloží, že ve stanovené době (tj. 3 let) poskytl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více dílčích dodávek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stanoveného předmětu plnění, přičemž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součet hodnot těchto dílčích dodávek bez DPH je roven nebo vyšší než stanovený finanční objem pro jednu významnou dodávku (je roven nebo vyšší než 350 000,- Kč bez DPH))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</w:t>
      </w:r>
      <w:bookmarkEnd w:id="0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</w:t>
      </w:r>
      <w:permStart w:id="1258820437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1258820437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dodávky: </w:t>
      </w:r>
      <w:permStart w:id="211822934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211822934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471138410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471138410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445845121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445845121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1081816185" w:edGrp="everyone"/>
      <w:r>
        <w:rPr>
          <w:rFonts w:cs="Arial" w:ascii="Calibri" w:hAnsi="Calibri"/>
          <w:sz w:val="20"/>
          <w:szCs w:val="20"/>
        </w:rPr>
        <w:t>Kontaktní osoba a kontaktní údaje pro případné ověření významné dodávky_...........DOPLNÍ ÚČASTNÍK……..</w:t>
      </w:r>
      <w:permEnd w:id="1081816185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……. DOPLNÍ ÚČASTNÍK …… </w:t>
      </w:r>
      <w:permStart w:id="64380390" w:edGrp="everyone"/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64380390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dodávky: </w:t>
      </w:r>
      <w:permStart w:id="1134059934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134059934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1915055300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915055300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1467041054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1467041054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754928525" w:edGrp="everyone"/>
      <w:r>
        <w:rPr>
          <w:rFonts w:cs="Arial" w:ascii="Calibri" w:hAnsi="Calibri"/>
          <w:sz w:val="20"/>
          <w:szCs w:val="20"/>
        </w:rPr>
        <w:t>Kontaktní osoba a kontaktní údaje pro případné ověření významné dodávky_...........DOPLNÍ ÚČASTNÍK……..</w:t>
      </w:r>
      <w:permEnd w:id="754928525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……. DOPLNÍ ÚČASTNÍK …… </w:t>
      </w:r>
      <w:permStart w:id="525360638" w:edGrp="everyone"/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525360638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dodávky: </w:t>
      </w:r>
      <w:permStart w:id="1749906952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749906952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1904682042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904682042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……. DOPLNÍ ÚČASTNÍK …… </w:t>
      </w:r>
      <w:permStart w:id="1174932455" w:edGrp="everyone"/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1174932455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osoba a kontaktní údaje pro případné ověření významné dodávky</w:t>
      </w:r>
      <w:permStart w:id="213085231" w:edGrp="everyone"/>
      <w:r>
        <w:rPr>
          <w:rFonts w:cs="Arial" w:ascii="Calibri" w:hAnsi="Calibri"/>
          <w:sz w:val="20"/>
          <w:szCs w:val="20"/>
        </w:rPr>
        <w:t>_...........DOPLNÍ ÚČASTNÍK……..</w:t>
      </w:r>
      <w:permEnd w:id="213085231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ísto vyhotovení čestného prohlášení: </w:t>
      </w:r>
      <w:permStart w:id="43408059" w:edGrp="everyone"/>
      <w:r>
        <w:rPr>
          <w:rFonts w:ascii="Calibri" w:hAnsi="Calibri"/>
          <w:sz w:val="20"/>
          <w:szCs w:val="20"/>
        </w:rPr>
        <w:t>DOPLNÍ ÚČASTNÍK</w:t>
      </w:r>
      <w:permEnd w:id="43408059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permStart w:id="1975800213" w:edGrp="everyone"/>
      <w:r>
        <w:rPr>
          <w:rFonts w:ascii="Calibri" w:hAnsi="Calibri"/>
          <w:sz w:val="20"/>
          <w:szCs w:val="20"/>
        </w:rPr>
        <w:t>Datum vyhotovení čestného prohlášení: DOPLNÍ ÚČASTNÍK</w:t>
      </w:r>
      <w:permEnd w:id="1975800213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dpis soby oprávněné jednat jménem nebo za účastníka: </w:t>
      </w:r>
      <w:permStart w:id="736443923" w:edGrp="everyone"/>
      <w:r>
        <w:rPr>
          <w:rFonts w:ascii="Calibri" w:hAnsi="Calibri"/>
          <w:sz w:val="20"/>
          <w:szCs w:val="20"/>
        </w:rPr>
        <w:t>DOPLNÍ ÚČASTNÍK</w:t>
      </w:r>
      <w:permEnd w:id="736443923"/>
    </w:p>
    <w:sectPr>
      <w:headerReference w:type="default" r:id="rId2"/>
      <w:type w:val="nextPage"/>
      <w:pgSz w:w="11906" w:h="16838"/>
      <w:pgMar w:left="1417" w:right="1417" w:gutter="0" w:header="56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k 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8Fm2cqs1u5XM4hSFcHjCBjyzDeuhrijM4qWKYwUmNzYSHC9YAcgkPsQyi2PGFizRhFT52w2AyTA6Aw2XN/7Iw==" w:salt="lGmepsU9rAOZV73t5An0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ce2581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ce25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0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09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09f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PODKAPITOLAChar" w:customStyle="1">
    <w:name w:val="PODKAPITOLA Char"/>
    <w:basedOn w:val="DefaultParagraphFont"/>
    <w:link w:val="PODKAPITOLA"/>
    <w:qFormat/>
    <w:rsid w:val="00f83dc6"/>
    <w:rPr>
      <w:rFonts w:ascii="Verdana" w:hAnsi="Verdana" w:eastAsia="Times New Roman" w:cs="Verdana"/>
      <w:b/>
      <w:bCs/>
      <w:color w:val="333333"/>
      <w:sz w:val="20"/>
      <w:szCs w:val="20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0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09f"/>
    <w:pPr/>
    <w:rPr>
      <w:b/>
      <w:bCs/>
    </w:rPr>
  </w:style>
  <w:style w:type="paragraph" w:styleId="PODKAPITOLA" w:customStyle="1">
    <w:name w:val="PODKAPITOLA"/>
    <w:basedOn w:val="Normal"/>
    <w:link w:val="PODKAPITOLAChar"/>
    <w:qFormat/>
    <w:rsid w:val="00f83dc6"/>
    <w:pPr>
      <w:shd w:val="clear" w:color="auto" w:fill="FFFFFF"/>
      <w:spacing w:before="300" w:after="150"/>
      <w:outlineLvl w:val="1"/>
    </w:pPr>
    <w:rPr>
      <w:rFonts w:ascii="Verdana" w:hAnsi="Verdana" w:eastAsia="Times New Roman" w:cs="Verdana"/>
      <w:b/>
      <w:bCs/>
      <w:color w:val="333333"/>
      <w:sz w:val="20"/>
      <w:szCs w:val="20"/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53</Words>
  <Characters>5033</Characters>
  <CharactersWithSpaces>5875</CharactersWithSpaces>
  <Paragraphs>1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5:00Z</dcterms:created>
  <dc:creator>Anna Marková</dc:creator>
  <dc:description/>
  <dc:language>en-US</dc:language>
  <cp:lastModifiedBy>Jakub Hurt</cp:lastModifiedBy>
  <dcterms:modified xsi:type="dcterms:W3CDTF">2023-03-15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