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</w:p>
    <w:p>
      <w:pPr>
        <w:pStyle w:val="Header"/>
        <w:jc w:val="right"/>
        <w:rPr/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nam skutečných majitelů a poddodavatelů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NS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y elektromateriálu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</w:r>
      <w:permStart w:id="27063029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27063029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</w:r>
      <w:permStart w:id="17175958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17595892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</w:r>
      <w:permStart w:id="51893289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518932892"/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195985535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End w:id="1959855356"/>
      <w:permStart w:id="830167103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830167103"/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21F4DFF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321F4D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v zavedeném DNS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v zavedeném DNS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permStart w:id="892828434" w:edGrp="everyone"/>
            <w:permStart w:id="534520460" w:edGrp="everyone"/>
            <w:permStart w:id="131021727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892828434"/>
            <w:permEnd w:id="534520460"/>
            <w:permEnd w:id="1310217276"/>
          </w:p>
        </w:tc>
      </w:tr>
    </w:tbl>
    <w:p>
      <w:pPr>
        <w:pStyle w:val="ListParagraph"/>
        <w:spacing w:before="240" w:after="120"/>
        <w:ind w:left="720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0CE67365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0CE673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31006276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310062760"/>
      <w:permStart w:id="198076943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80769435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625705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1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1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KT7kqRBbhmHxuJyuNMnyjJ9DHs2C1hTvYwN9c6Z+0bauvS4arHjSQNC8btyogZMit1LnChrQUpwzR7ebPL7QYA==" w:salt="AppkPbRzvptC1aWx/oO+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7:00Z</dcterms:created>
  <dc:creator>AKVT</dc:creator>
  <dc:description/>
  <dc:language>en-US</dc:language>
  <cp:lastModifiedBy>Jakub Hurt</cp:lastModifiedBy>
  <cp:lastPrinted>2022-09-07T07:58:00Z</cp:lastPrinted>
  <dcterms:modified xsi:type="dcterms:W3CDTF">2023-03-15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