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0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FORMULÁŘ ŽÁDOSTI O účast</w:t>
      </w:r>
    </w:p>
    <w:p>
      <w:pPr>
        <w:pStyle w:val="Nzevdokumentu"/>
        <w:rPr>
          <w:rFonts w:ascii="Cambria" w:hAnsi="Cambria" w:cs="Calibri" w:cstheme="minorHAnsi"/>
          <w:color w:val="000000" w:themeColor="text1"/>
          <w:sz w:val="32"/>
          <w:szCs w:val="32"/>
        </w:rPr>
      </w:pPr>
      <w:bookmarkStart w:id="1" w:name="_Hlk40268641"/>
      <w:r>
        <w:rPr>
          <w:rFonts w:cs="Calibri" w:ascii="Cambria" w:hAnsi="Cambria" w:cstheme="minorHAnsi"/>
          <w:color w:val="000000" w:themeColor="text1"/>
          <w:sz w:val="32"/>
          <w:szCs w:val="32"/>
        </w:rPr>
        <w:t>v dynamickém nákupním systému</w:t>
      </w:r>
      <w:bookmarkEnd w:id="1"/>
    </w:p>
    <w:p>
      <w:pPr>
        <w:pStyle w:val="Heading1"/>
        <w:numPr>
          <w:ilvl w:val="0"/>
          <w:numId w:val="2"/>
        </w:numPr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placeholder>
                  <w:docPart w:val="C8ECE1347C4A407BB7EEDDE22150B39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cs="Times New Roman" w:ascii="Cambria" w:hAnsi="Cambria" w:asciiTheme="majorHAnsi" w:hAnsiTheme="majorHAnsi"/>
                    <w:b/>
                  </w:rPr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</w:t>
            </w:r>
            <w:r>
              <w:rPr>
                <w:rFonts w:cs="Times New Roman" w:ascii="Cambria" w:hAnsi="Cambria" w:asciiTheme="majorHAnsi" w:hAnsiTheme="majorHAnsi"/>
                <w:b/>
              </w:rPr>
              <w:t xml:space="preserve">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Times New Roman" w:cs="Times New Roman" w:ascii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mbria" w:hAnsi="Cambria" w:asciiTheme="majorHAnsi" w:hAnsiTheme="majorHAnsi"/>
                <w:bCs/>
              </w:rPr>
              <w:t>Provozní jednotk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Cs/>
              </w:rPr>
              <w:t>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221033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3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Právní odbor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89767928"/>
                <w:placeholder>
                  <w:docPart w:val="1939233297E3468E8D2168C443D0703C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50773531"/>
                <w:placeholder>
                  <w:docPart w:val="218FCA42BF5946CE9EEE0C092EC59D3D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  <w:t>RUK – Dynamický nákupní systém pro poskytování právních služeb Univerzitě Karlově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/>
              </w:rPr>
              <w:t>dynamický nákupní systé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/>
              </w:rPr>
            </w:pPr>
            <w:hyperlink r:id="rId2">
              <w:r>
                <w:rPr>
                  <w:rStyle w:val="InternetLink"/>
                  <w:rFonts w:ascii="Cambria" w:hAnsi="Cambria"/>
                </w:rPr>
                <w:t>https://zakazky.cuni.cz/dns00000043</w:t>
              </w:r>
            </w:hyperlink>
            <w:r>
              <w:rPr>
                <w:rFonts w:ascii="Cambria" w:hAnsi="Cambri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912183453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18090709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color w:val="808080" w:themeColor="background1" w:themeShade="80"/>
              </w:rPr>
            </w:pPr>
            <w:sdt>
              <w:sdtPr>
                <w:id w:val="1943007055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6385101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9425637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88866377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024712240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14182437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2717544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dle § 74 odst. 1 ZZVZ</w:t>
      </w:r>
      <w:r>
        <w:rPr>
          <w:rFonts w:cs="Times New Roman" w:ascii="Cambria" w:hAnsi="Cambria" w:asciiTheme="majorHAnsi" w:hAnsiTheme="majorHAnsi"/>
        </w:rPr>
        <w:t>, tj. že je dodavatelem, který:</w:t>
      </w:r>
    </w:p>
    <w:p>
      <w:pPr>
        <w:pStyle w:val="NoSpacing"/>
        <w:numPr>
          <w:ilvl w:val="0"/>
          <w:numId w:val="3"/>
        </w:numPr>
        <w:ind w:left="360" w:hanging="357"/>
        <w:rPr/>
      </w:pPr>
      <w:r>
        <w:rPr/>
        <w:t>nebyl v posledních 5 letech před podáním této žádosti o účast pravomocně odsouzen pro trestný čin uvedený v příloze č. 3 k ZZVZ nebo obdobný trestný čin podle právního řá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7977E8FF464E494489547BB0A4D08A7A"/>
          </w:placeholder>
          <w:showingPlcHdr/>
          <w:dropDownList>
            <w:listItem w:value="zvolte položku"/>
            <w:listItem w:displayText="výpis z evidence Rejstříku trestů pro každou fyzickou a právnickou osobu, pro niž je dle ZZVZ a zadávacích podmínek vyžadován" w:value="výpis z evidence Rejstříku trestů pro každou fyzickou a právnickou osobu, pro niž je dle ZZVZ a zadávacích podmínek vyžadován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v evidenci daní zachycen splatný daňový nedoplatek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FEF13A510B7D4A9CA49F5E5B6640C6C2"/>
          </w:placeholder>
          <w:showingPlcHdr/>
          <w:dropDownList>
            <w:listItem w:value="zvolte položku"/>
            <w:listItem w:displayText="potvrzení příslušného finančního úřadu" w:value="potvrzení příslušného finančního úřadu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veřejné zdravotní pojištění;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má v České republice nebo v zemi svého sídla splatný nedoplatek na pojistném nebo na penále na sociální zabezpečení a příspěvku na státní politiku zaměstnanosti;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Dodavatel jako přílohu tohoto čestného prohlášení přikládá </w:t>
      </w:r>
      <w:sdt>
        <w:sdtPr>
          <w:placeholder>
            <w:docPart w:val="E25F9A8F56A84AF395B300BED22D8696"/>
          </w:placeholder>
          <w:showingPlcHdr/>
          <w:dropDownList>
            <w:listItem w:value="zvolte položku"/>
            <w:listItem w:displayText="potvrzení příslušné okresní správy sociálního zabezpečení" w:value="potvrzení příslušné okresní správy sociálního zabezpečení"/>
            <w:listItem w:displayText="výpis ze seznamu kvalifikovaných dodavatelů" w:value="výpis ze seznamu kvalifikovaných dodavatelů"/>
            <w:listItem w:displayText="certifikát ze systému certifikovaných dodavatelů" w:value="certifikát ze systému certifikovaných dodavatelů"/>
          </w:dropDownList>
        </w:sdtPr>
        <w:sdtContent>
          <w:r>
            <w:rPr>
              <w:b/>
              <w:bCs/>
            </w:rPr>
          </w:r>
          <w:r>
            <w:rPr>
              <w:rStyle w:val="PlaceholderText"/>
              <w:b/>
              <w:bCs/>
              <w:highlight w:val="yellow"/>
            </w:rPr>
            <w:t>zvolte položku</w:t>
          </w:r>
        </w:sdtContent>
      </w:sdt>
      <w:r>
        <w:rPr>
          <w:b/>
          <w:bCs/>
        </w:rPr>
        <w:t>.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/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1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odavatel jako přílohu tohoto čestného prohlášení přikládá výpis ze seznamu kvalifikovaných dodavatelů / certifikát ze systému certifikovaných dodavatelů. 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lternativa 2 ve vztahu k písm. e)</w:t>
      </w:r>
    </w:p>
    <w:p>
      <w:pPr>
        <w:pStyle w:val="NoSpacing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  <w:highlight w:val="yellow"/>
        </w:rPr>
        <w:t>Dodavatel odkazuje na obchodní rejstřík (je-li v něm zapsán):</w:t>
      </w:r>
      <w:r>
        <w:rPr>
          <w:b/>
          <w:bCs/>
        </w:rPr>
        <w:t xml:space="preserve"> </w:t>
      </w:r>
      <w:sdt>
        <w:sdtPr>
          <w:id w:val="1405135182"/>
          <w:placeholder>
            <w:docPart w:val="0313730B9796429E88BC8F57AB4D4711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rPr>
          <w:rFonts w:ascii="Cambria" w:hAnsi="Cambria" w:cs="Times New Roman" w:asciiTheme="majorHAnsi" w:hAnsiTheme="majorHAnsi"/>
          <w:b/>
          <w:b/>
          <w:bCs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bCs/>
          <w:lang w:eastAsia="cs-CZ"/>
        </w:rPr>
        <w:t xml:space="preserve">splňuje profesní způsobilost </w:t>
      </w:r>
    </w:p>
    <w:p>
      <w:pPr>
        <w:pStyle w:val="ListParagraph"/>
        <w:numPr>
          <w:ilvl w:val="0"/>
          <w:numId w:val="9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Cs/>
        </w:rPr>
        <w:t>dle § 77 odst. 1 ZZVZ</w:t>
      </w:r>
      <w:r>
        <w:rPr>
          <w:rFonts w:ascii="Cambria" w:hAnsi="Cambria" w:asciiTheme="majorHAnsi" w:hAnsiTheme="majorHAnsi"/>
        </w:rPr>
        <w:t xml:space="preserve">, což dokládá </w:t>
      </w:r>
      <w:sdt>
        <w:sdtPr>
          <w:placeholder>
            <w:docPart w:val="CC14BFB3545B467EBC9C57A734455A60"/>
          </w:placeholder>
          <w:showingPlcHdr/>
          <w:dropDownList>
            <w:listItem w:value="zvolte položku"/>
            <w:listItem w:displayText="výše uvedeným odkazem na obchodní rejstřík" w:value="výše uvedeným odkazem na obchodní rejstřík"/>
            <w:listItem w:displayText="přiloženým výpisem z jiné obdobné evidence" w:value="přiloženým výpisem z jiné obdobné evidence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Style w:val="PlaceholderText"/>
              <w:highlight w:val="yellow"/>
            </w:rPr>
            <w:t>zvolte položku</w:t>
          </w:r>
        </w:sdtContent>
      </w:sdt>
      <w:r>
        <w:rPr>
          <w:rFonts w:ascii="Cambria" w:hAnsi="Cambria" w:asciiTheme="majorHAnsi" w:hAnsiTheme="majorHAnsi"/>
        </w:rPr>
        <w:t>.</w:t>
      </w:r>
      <w:r>
        <w:rPr>
          <w:rStyle w:val="FootnoteAnchor"/>
          <w:rFonts w:ascii="Cambria" w:hAnsi="Cambria" w:asciiTheme="majorHAnsi" w:hAnsiTheme="majorHAnsi"/>
        </w:rPr>
        <w:footnoteReference w:id="2"/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dle § 77 odst. 2 písm. b) ZZVZ a čl. 5.2 písm. b) zadávací dokumentace, což dokládá </w:t>
      </w:r>
      <w:sdt>
        <w:sdtPr>
          <w:placeholder>
            <w:docPart w:val="86EFB893819C48D4A42175916FC31A2B"/>
          </w:placeholder>
          <w:showingPlcHdr/>
          <w:dropDownList>
            <w:listItem w:value="zvolte položku"/>
            <w:listItem w:displayText="přiloženým potvrzením České advokátní komory o vedení dodavatele v seznamu sdružení a společností" w:value="přiloženým potvrzením České advokátní komory o vedení dodavatele v seznamu sdružení a společností"/>
            <w:listItem w:displayText="přiloženým osvědčením o zápisu do seznamu advokátů vedeném Českou advokátní komorou" w:value="přiloženým osvědčením o zápisu do seznamu advokátů vedeném Českou advokátní komorou"/>
            <w:listItem w:displayText="přiloženým výpisem ze seznamu advokátů vedeným Českou advokátní komorou" w:value="přiloženým výpisem ze seznamu advokátů vedeným Českou advokátní komorou"/>
            <w:listItem w:displayText="výpisem ze seznamu kvalifikovaných dodavatelů" w:value="výpisem ze seznamu kvalifikovaných dodavatelů"/>
            <w:listItem w:displayText="certifikátem ze systému certifikovaných dodavatelů" w:value="certifikátem ze systému certifikovaných dodavatelů"/>
          </w:dropDownList>
        </w:sdtPr>
        <w:sdtContent>
          <w:r>
            <w:rPr/>
          </w:r>
          <w:r>
            <w:rPr>
              <w:rStyle w:val="PlaceholderText"/>
              <w:highlight w:val="yellow"/>
            </w:rPr>
            <w:t>zvolte položku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3"/>
        <w:numPr>
          <w:ilvl w:val="2"/>
          <w:numId w:val="2"/>
        </w:numPr>
        <w:rPr/>
      </w:pPr>
      <w:r>
        <w:rPr/>
        <w:t>Realizační tým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dále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c) a d) ZZVZ</w:t>
      </w:r>
      <w:r>
        <w:rPr>
          <w:rFonts w:cs="Times New Roman" w:ascii="Cambria" w:hAnsi="Cambria" w:asciiTheme="majorHAnsi" w:hAnsiTheme="majorHAnsi"/>
        </w:rPr>
        <w:t xml:space="preserve"> tím, že pro plnění předmětu veřejné zakázky má k dispozici realizační tým složený z minimálně 2 advokátů – garantů splňujících požadavky zadavatele stanovené v čl. 5.3 zadávací dokumentace.</w:t>
      </w:r>
    </w:p>
    <w:p>
      <w:pPr>
        <w:pStyle w:val="Normal"/>
        <w:keepNext w:val="true"/>
        <w:spacing w:before="120" w:after="120"/>
        <w:rPr>
          <w:lang w:eastAsia="cs-CZ"/>
        </w:rPr>
      </w:pPr>
      <w:r>
        <w:rPr>
          <w:rFonts w:cs="Times New Roman" w:ascii="Cambria" w:hAnsi="Cambria" w:asciiTheme="majorHAnsi" w:hAnsiTheme="majorHAnsi"/>
        </w:rPr>
        <w:t>Naplnění závazných požadavků členem týmu: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dvokát 1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41574751"/>
                <w:placeholder>
                  <w:docPart w:val="3FD0DC106BC946A4A54421C407D1D547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advokát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3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2117940418"/>
                <w:placeholder>
                  <w:docPart w:val="52A0ECB644B2464DA821FF33EA01CC34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právnění k výkonu advokacie v ČR v plném rozsah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davatel jako přílohu tohoto čestného prohlášení přikládá Osvědčení o zápisu do seznamu advokátů vedeném Českou advokátní komorou (ČAK) ve smyslu § 5d zákona č. 85/1996 Sb., nebo výpis ze seznamu advokátů vedeným ČA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s poskytováním právních služeb v pozici advokáta (min. 3 roky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1405114299"/>
                <w:placeholder>
                  <w:docPart w:val="BD33939A1F254657BD43035625891288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243"/>
      </w:tblGrid>
      <w:tr>
        <w:trPr>
          <w:trHeight w:val="479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2"/>
                <w:szCs w:val="22"/>
              </w:rPr>
              <w:t>Advokát 2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8460281"/>
                <w:placeholder>
                  <w:docPart w:val="A519AD0C4F20404DA384A3CB93215145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Vztah advokáta k dodavateli:</w:t>
            </w:r>
            <w:r>
              <w:rPr>
                <w:rStyle w:val="FootnoteAnchor"/>
                <w:rFonts w:eastAsia="" w:ascii="Cambria" w:hAnsi="Cambria" w:asciiTheme="majorHAnsi" w:eastAsiaTheme="majorEastAsia" w:hAnsiTheme="maj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 w:cs="Times New Roman" w:asciiTheme="majorHAnsi" w:hAnsiTheme="majorHAnsi"/>
                <w:sz w:val="22"/>
                <w:szCs w:val="22"/>
                <w:highlight w:val="yellow"/>
              </w:rPr>
            </w:pPr>
            <w:sdt>
              <w:sdtPr>
                <w:id w:val="1718835871"/>
                <w:placeholder>
                  <w:docPart w:val="4AB2B977EA4E4BBFA2B3DB90F1D0290F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  <w:tr>
        <w:trPr>
          <w:trHeight w:val="479" w:hRule="atLeast"/>
        </w:trPr>
        <w:tc>
          <w:tcPr>
            <w:tcW w:w="8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b/>
                <w:b/>
                <w:highlight w:val="yellow"/>
              </w:rPr>
            </w:pPr>
            <w:r>
              <w:rPr>
                <w:rFonts w:ascii="Cambria" w:hAnsi="Cambria" w:asciiTheme="majorHAnsi" w:hAnsiTheme="majorHAnsi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Oprávnění k výkonu advokacie v ČR v plném rozsahu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davatel jako přílohu tohoto čestného prohlášení přikládá Osvědčení o zápisu do seznamu advokátů vedeném Českou advokátní komorou (ČAK) ve smyslu § 5d zákona č. 85/1996 Sb., nebo výpis ze seznamu advokátů vedeným ČAK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  <w:t>Počet let praxe s poskytováním právních služeb v pozici advokáta (min. 3 roky)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 w:asciiTheme="majorHAnsi" w:hAnsiTheme="majorHAnsi"/>
                <w:highlight w:val="yellow"/>
              </w:rPr>
            </w:pPr>
            <w:sdt>
              <w:sdtPr>
                <w:id w:val="980272390"/>
                <w:placeholder>
                  <w:docPart w:val="810879D3C7E14A10BB5760FECE2ADFA9"/>
                </w:placeholder>
                <w:text/>
              </w:sdtPr>
              <w:sdtContent>
                <w:r>
                  <w:rPr/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11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2"/>
        </w:numPr>
        <w:rPr/>
      </w:pPr>
      <w:r>
        <w:rPr/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 plnění dílčí zakázky zadávané v DNS nebo jeho část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dále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3"/>
        </w:numPr>
        <w:ind w:left="714" w:hanging="357"/>
        <w:rPr/>
      </w:pPr>
      <w:r>
        <w:rPr/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4"/>
        </w:numPr>
        <w:ind w:left="714" w:hanging="357"/>
        <w:rPr/>
      </w:pPr>
      <w:r>
        <w:rPr/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5"/>
        </w:numPr>
        <w:ind w:left="714" w:hanging="357"/>
        <w:rPr/>
      </w:pPr>
      <w:r>
        <w:rPr/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6"/>
        </w:numPr>
        <w:ind w:left="714" w:hanging="357"/>
        <w:rPr/>
      </w:pPr>
      <w:r>
        <w:rPr/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7"/>
        </w:numPr>
        <w:ind w:left="714" w:hanging="357"/>
        <w:rPr/>
      </w:pPr>
      <w:r>
        <w:rPr/>
        <w:t>nebude plnit předmět plnění dílčí zakázky zadávané v DNS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8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předkládá v příloze tohoto formuláře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8"/>
        </w:numPr>
        <w:ind w:left="709" w:hanging="360"/>
        <w:rPr/>
      </w:pPr>
      <w:r>
        <w:rPr/>
        <w:t>poddodavatelů dodavatele, kteří se na předmětu plnění dílčí zakázky zadávané v DNS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2"/>
        </w:numPr>
        <w:rPr/>
      </w:pPr>
      <w:r>
        <w:rPr/>
        <w:t>Prohlášení o malém nebo středním podniku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odavatel dále prohlašuje, že </w:t>
      </w:r>
      <w:r>
        <w:rPr>
          <w:rFonts w:ascii="Cambria" w:hAnsi="Cambria" w:asciiTheme="majorHAnsi" w:hAnsiTheme="majorHAnsi"/>
          <w:highlight w:val="yellow"/>
        </w:rPr>
        <w:t>je / není</w:t>
      </w:r>
      <w:r>
        <w:rPr>
          <w:rFonts w:ascii="Cambria" w:hAnsi="Cambria" w:asciiTheme="majorHAnsi" w:hAnsiTheme="majorHAnsi"/>
        </w:rPr>
        <w:t xml:space="preserve"> malým nebo středním podnikem ve smyslu Doporučení Komise ze dne 6. května 2003 č. 2003/361/EC týkající se definice mikropodniků, malých a středních podniků.</w:t>
      </w:r>
    </w:p>
    <w:p>
      <w:pPr>
        <w:pStyle w:val="Heading1"/>
        <w:numPr>
          <w:ilvl w:val="0"/>
          <w:numId w:val="2"/>
        </w:numPr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žádosti o účast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numPr>
          <w:ilvl w:val="0"/>
          <w:numId w:val="4"/>
        </w:numPr>
        <w:spacing w:lineRule="auto" w:line="276" w:before="120" w:after="120"/>
        <w:outlineLvl w:val="1"/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sz w:val="22"/>
        </w:rPr>
        <w:t>Seznam dodavatelů, poddodavatelů a skutečných majitelů (zpracovaný dle čl. 5.3 tohoto formuláře)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3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spacing w:lineRule="auto" w:line="276" w:before="120" w:after="120"/>
        <w:ind w:left="714" w:hanging="357"/>
        <w:outlineLvl w:val="1"/>
        <w:rPr>
          <w:rFonts w:ascii="Cambria" w:hAnsi="Cambria" w:asciiTheme="majorHAnsi" w:hAnsiTheme="majorHAnsi"/>
          <w:sz w:val="22"/>
        </w:rPr>
      </w:pPr>
      <w:r>
        <w:rPr>
          <w:rStyle w:val="PlaceholderText"/>
          <w:rFonts w:ascii="Cambria" w:hAnsi="Cambria" w:asciiTheme="majorHAnsi" w:hAnsiTheme="majorHAnsi"/>
          <w:color w:val="auto"/>
          <w:sz w:val="22"/>
          <w:highlight w:val="yellow"/>
        </w:rPr>
        <w:t>uveďte název další přílohy a opakujte dle potřeby, např. doklady ke kvalifikaci, doklady vyplývající z podání společné žádosti o účast (ve smyslu § 82 ZZVZ) nebo z prokazování části kvalifikace jinou osobou (ve smyslu § 83 ZZVZ)</w:t>
      </w: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E9A1A85B967435797B8870964C5E67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152C67961B04639A88217416999982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3DF6154E070421D935C223474EF99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D3A7D50B7B540128D03886ACA0099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2810FED20D4BA28B42C6DE0F1013A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D5DF1DE8C0F453F8293E9AF7116933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311F60C6EF9143FA96431CCF68FDB4A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ACC78FEA51F4F488CD399A0E24565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E5AD6E43C8254836A0B49797128D814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C9EE0197FC44B18BB6FD4D239D4D38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B26847B166D4F0FAA9E34E7133A80C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5B5F53349FA4F939467695CA0912D0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4D0ECF2B3614FB0BE025478A6C257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907DDB6B45445B7B29682D78804FA6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DEEE8155014CA6AE6EDFF48654D12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lineRule="auto" w:line="276" w:before="120" w:after="120"/>
        <w:ind w:left="0" w:hanging="0"/>
        <w:outlineLvl w:val="1"/>
        <w:rPr>
          <w:rFonts w:ascii="Cambria" w:hAnsi="Cambria" w:asciiTheme="majorHAnsi" w:hAnsiTheme="majorHAnsi"/>
          <w:b/>
          <w:b/>
          <w:sz w:val="22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65586262"/>
        <w:placeholder>
          <w:docPart w:val="4751B80FCFF24FFB896150C1D3A82DEA"/>
        </w:placeholder>
        <w:text/>
      </w:sdtPr>
      <w:sdtContent>
        <w:r>
          <w:rPr/>
          <w:t xml:space="preserve"> PAGE 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1449205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2203273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4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91399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5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není povinen uvádět doklady uvedené v tomto odstavci, pokud právní předpisy v zemi jeho sídla obdobnou profesní způsobilost nevyžadují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pracovní poměr, smlouva o trvalé spolupráci mezi advokáty, resp. jiný smluvní vztah (tento blíže specifikovat).</w:t>
      </w:r>
    </w:p>
  </w:footnote>
  <w:footnote w:id="4">
    <w:p>
      <w:pPr>
        <w:pStyle w:val="Footnote"/>
        <w:rPr>
          <w:rFonts w:ascii="Cambria" w:hAnsi="Cambria" w:asciiTheme="majorHAnsi" w:hAnsiTheme="maj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Údaj o vztahu pracovníka k dodavateli: zaměstnanecký, resp. jiný smluvní vztah (tento blíže specifikovat)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žádosti o účast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2"/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</w:num>
  <w:num w:numId="16">
    <w:abstractNumId w:val="3"/>
  </w:num>
  <w:num w:numId="17">
    <w:abstractNumId w:val="3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4403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Cambria" w:hAnsi="Cambria" w:eastAsia="Times New Roman" w:cs="Times New Roman" w:asciiTheme="majorHAnsi" w:hAnsiTheme="majorHAnsi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2d4434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2d4434"/>
    <w:pPr>
      <w:keepNext w:val="fals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4403b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d4434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f6b31"/>
    <w:rPr>
      <w:color w:val="0000FF" w:themeColor="hyperlink"/>
      <w:u w:val="single"/>
    </w:rPr>
  </w:style>
  <w:style w:type="character" w:styleId="NzevdokumentuChar" w:customStyle="1">
    <w:name w:val="Název dokumentu Char"/>
    <w:basedOn w:val="DefaultParagraphFont"/>
    <w:link w:val="Nzevdokumentu"/>
    <w:qFormat/>
    <w:rsid w:val="00d24043"/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/>
    </w:rPr>
  </w:style>
  <w:style w:type="character" w:styleId="Normaltextrun" w:customStyle="1">
    <w:name w:val="normaltextrun"/>
    <w:basedOn w:val="DefaultParagraphFont"/>
    <w:qFormat/>
    <w:rsid w:val="00d24043"/>
    <w:rPr/>
  </w:style>
  <w:style w:type="character" w:styleId="Eop" w:customStyle="1">
    <w:name w:val="eop"/>
    <w:basedOn w:val="DefaultParagraphFont"/>
    <w:qFormat/>
    <w:rsid w:val="00d24043"/>
    <w:rPr/>
  </w:style>
  <w:style w:type="character" w:styleId="Spellingerror" w:customStyle="1">
    <w:name w:val="spellingerror"/>
    <w:basedOn w:val="DefaultParagraphFont"/>
    <w:qFormat/>
    <w:rsid w:val="00d24043"/>
    <w:rPr/>
  </w:style>
  <w:style w:type="character" w:styleId="Pagenumber">
    <w:name w:val="page number"/>
    <w:basedOn w:val="DefaultParagraphFont"/>
    <w:uiPriority w:val="99"/>
    <w:semiHidden/>
    <w:unhideWhenUsed/>
    <w:qFormat/>
    <w:rsid w:val="00651ed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1199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Psm"/>
    <w:uiPriority w:val="6"/>
    <w:qFormat/>
    <w:rsid w:val="004c1652"/>
    <w:pPr>
      <w:ind w:left="993" w:hanging="284"/>
    </w:pPr>
    <w:rPr/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zevdokumentu" w:customStyle="1">
    <w:name w:val="Název dokumentu"/>
    <w:link w:val="NzevdokumentuChar"/>
    <w:qFormat/>
    <w:rsid w:val="00d24043"/>
    <w:pPr>
      <w:widowControl/>
      <w:bidi w:val="0"/>
      <w:spacing w:lineRule="auto" w:line="240" w:before="0" w:after="0"/>
      <w:jc w:val="center"/>
    </w:pPr>
    <w:rPr>
      <w:rFonts w:ascii="Palatino Linotype" w:hAnsi="Palatino Linotype" w:eastAsia="" w:cs="Arial" w:eastAsiaTheme="majorEastAsia"/>
      <w:b/>
      <w:bCs/>
      <w:caps/>
      <w:color w:val="0B91D0"/>
      <w:kern w:val="2"/>
      <w:sz w:val="44"/>
      <w:szCs w:val="44"/>
      <w:lang w:eastAsia="cs-CZ" w:val="cs-CZ" w:bidi="ar-SA"/>
    </w:rPr>
  </w:style>
  <w:style w:type="paragraph" w:styleId="Paragraph" w:customStyle="1">
    <w:name w:val="paragraph"/>
    <w:basedOn w:val="Normal"/>
    <w:qFormat/>
    <w:rsid w:val="00d240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basedOn w:val="Normal"/>
    <w:uiPriority w:val="1"/>
    <w:qFormat/>
    <w:rsid w:val="005c1cc8"/>
    <w:pPr>
      <w:numPr>
        <w:ilvl w:val="0"/>
        <w:numId w:val="3"/>
      </w:numPr>
      <w:spacing w:before="120" w:after="120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dns000000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E17777" w:rsidP="00E17777">
          <w:pPr>
            <w:pStyle w:val="66F2383FC36F4111BB05D3834E4DB95A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E17777" w:rsidP="00E17777">
          <w:pPr>
            <w:pStyle w:val="D381CE8A92504A2BAD23315833283C57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E17777" w:rsidP="00E17777">
          <w:pPr>
            <w:pStyle w:val="169C3065B3A14B00AF0DE2B830BC9F53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E17777" w:rsidP="00E17777">
          <w:pPr>
            <w:pStyle w:val="4D9D2B0BC3414020BEB3D52A8F15488F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E17777" w:rsidP="00E17777">
          <w:pPr>
            <w:pStyle w:val="5128A8192CA74D319EAE3DC928BBAFA8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E17777" w:rsidP="00E17777">
          <w:pPr>
            <w:pStyle w:val="2398B0E3667E4C17A374ACF3F574AB59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E17777" w:rsidP="00E17777">
          <w:pPr>
            <w:pStyle w:val="6DD598B924E94D75B4F378F901906747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</w:t>
          </w:r>
          <w:r w:rsidRPr="008111CC">
            <w:rPr>
              <w:rStyle w:val="Zstupntext"/>
              <w:rFonts w:asciiTheme="majorHAnsi" w:hAnsiTheme="majorHAnsi" w:cs="Times New Roman"/>
              <w:highlight w:val="yellow"/>
            </w:rPr>
            <w:t>veďte obchodní firmu / název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584733" w:rsidP="00584733">
          <w:pPr>
            <w:pStyle w:val="05505D690B7A423EA437343C90D63BC516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584733" w:rsidP="00584733">
          <w:pPr>
            <w:pStyle w:val="5602452C1C3B4608A478E864560693F52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CE1347C4A407BB7EEDDE22150B3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E379D-9526-474F-AD9F-D0AF9B119654}"/>
      </w:docPartPr>
      <w:docPartBody>
        <w:p w:rsidR="00712A26" w:rsidRDefault="00584733">
          <w:pPr>
            <w:pStyle w:val="C8ECE1347C4A407BB7EEDDE22150B39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FD0DC106BC946A4A54421C407D1D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46D1B-9EB7-4ED6-8FA7-9420379A649D}"/>
      </w:docPartPr>
      <w:docPartBody>
        <w:p w:rsidR="00060B9B" w:rsidRDefault="00E17777" w:rsidP="00E17777">
          <w:pPr>
            <w:pStyle w:val="3FD0DC106BC946A4A54421C407D1D5472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2A0ECB644B2464DA821FF33EA01C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3A00DB-9828-4157-9D3D-633877E7C13B}"/>
      </w:docPartPr>
      <w:docPartBody>
        <w:p w:rsidR="00060B9B" w:rsidRDefault="00E17777" w:rsidP="00E17777">
          <w:pPr>
            <w:pStyle w:val="52A0ECB644B2464DA821FF33EA01CC342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D33939A1F254657BD430356258912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4066B-224A-4B06-BFD0-4500AD49804C}"/>
      </w:docPartPr>
      <w:docPartBody>
        <w:p w:rsidR="00060B9B" w:rsidRDefault="00E17777" w:rsidP="00E17777">
          <w:pPr>
            <w:pStyle w:val="BD33939A1F254657BD430356258912882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51B80FCFF24FFB896150C1D3A82D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7FA1D3-25C7-4590-A352-CE42C9C93297}"/>
      </w:docPartPr>
      <w:docPartBody>
        <w:p w:rsidR="00B31CD8" w:rsidRDefault="00E17777" w:rsidP="00E17777">
          <w:pPr>
            <w:pStyle w:val="4751B80FCFF24FFB896150C1D3A82DEA2"/>
          </w:pP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uveďte název další přílohy 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a 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>opakujte dle potřeby, např. doklady</w:t>
          </w:r>
          <w:r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ke kvalifikaci, doklady</w:t>
          </w:r>
          <w:r w:rsidRPr="001A06A1">
            <w:rPr>
              <w:rStyle w:val="Zstupntext"/>
              <w:rFonts w:asciiTheme="majorHAnsi" w:hAnsiTheme="majorHAnsi"/>
              <w:sz w:val="22"/>
              <w:highlight w:val="yellow"/>
            </w:rPr>
            <w:t xml:space="preserve"> vyplývající z podání společné žádosti o účast (ve smyslu § 82 ZZVZ) nebo z prokazování části kvalifikace jinou osobou (ve smyslu § 83 ZZVZ)</w:t>
          </w:r>
        </w:p>
      </w:docPartBody>
    </w:docPart>
    <w:docPart>
      <w:docPartPr>
        <w:name w:val="218FCA42BF5946CE9EEE0C092EC59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CE73CF-765C-42B0-AADD-145BE4FFCD18}"/>
      </w:docPartPr>
      <w:docPartBody>
        <w:p w:rsidR="004D0A7C" w:rsidRDefault="004D0A7C" w:rsidP="004D0A7C">
          <w:pPr>
            <w:pStyle w:val="218FCA42BF5946CE9EEE0C092EC59D3D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34887F906FBB429EAFF8D9CE765CF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90FA2-C0CF-4A84-A948-216A71950885}"/>
      </w:docPartPr>
      <w:docPartBody>
        <w:p w:rsidR="004D0A7C" w:rsidRDefault="004D0A7C" w:rsidP="004D0A7C">
          <w:pPr>
            <w:pStyle w:val="34887F906FBB429EAFF8D9CE765CF9EB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1939233297E3468E8D2168C443D07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7FDB15-DC85-4429-AD58-16DCC432E080}"/>
      </w:docPartPr>
      <w:docPartBody>
        <w:p w:rsidR="009D51B3" w:rsidRDefault="00F50AAB" w:rsidP="00F50AAB">
          <w:pPr>
            <w:pStyle w:val="1939233297E3468E8D2168C443D0703C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0313730B9796429E88BC8F57AB4D4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DC1A95-A7DF-4108-8E6F-48832BAE94AE}"/>
      </w:docPartPr>
      <w:docPartBody>
        <w:p w:rsidR="00193A98" w:rsidRDefault="00E17777" w:rsidP="00E17777">
          <w:pPr>
            <w:pStyle w:val="0313730B9796429E88BC8F57AB4D47112"/>
          </w:pPr>
          <w:r>
            <w:rPr>
              <w:rStyle w:val="Zstupntext"/>
              <w:highlight w:val="yellow"/>
            </w:rPr>
            <w:t>u</w:t>
          </w:r>
          <w:r w:rsidRPr="008111CC">
            <w:rPr>
              <w:rStyle w:val="Zstupntext"/>
              <w:highlight w:val="yellow"/>
            </w:rPr>
            <w:t>veďte url odkaz výpisu z obchodního rejstříku (viz https://justice.cz/)</w:t>
          </w:r>
        </w:p>
      </w:docPartBody>
    </w:docPart>
    <w:docPart>
      <w:docPartPr>
        <w:name w:val="FEF13A510B7D4A9CA49F5E5B6640C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4E57B-5F5D-4407-8324-3BC575829B4B}"/>
      </w:docPartPr>
      <w:docPartBody>
        <w:p w:rsidR="00193A98" w:rsidRDefault="00E17777" w:rsidP="00E17777">
          <w:pPr>
            <w:pStyle w:val="FEF13A510B7D4A9CA49F5E5B6640C6C22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E25F9A8F56A84AF395B300BED22D86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EFB11-AF9A-4ED7-A793-43A4BB201412}"/>
      </w:docPartPr>
      <w:docPartBody>
        <w:p w:rsidR="00193A98" w:rsidRDefault="00E17777" w:rsidP="00E17777">
          <w:pPr>
            <w:pStyle w:val="E25F9A8F56A84AF395B300BED22D86962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7977E8FF464E494489547BB0A4D08A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6E67F-F8DD-4476-B107-FB60A8F8EEEB}"/>
      </w:docPartPr>
      <w:docPartBody>
        <w:p w:rsidR="00193A98" w:rsidRDefault="00E17777" w:rsidP="00E17777">
          <w:pPr>
            <w:pStyle w:val="7977E8FF464E494489547BB0A4D08A7A2"/>
          </w:pPr>
          <w:r>
            <w:rPr>
              <w:rStyle w:val="Zstupntext"/>
              <w:b/>
              <w:bCs/>
              <w:highlight w:val="yellow"/>
            </w:rPr>
            <w:t>z</w:t>
          </w:r>
          <w:r w:rsidRPr="00496E96">
            <w:rPr>
              <w:rStyle w:val="Zstupntext"/>
              <w:b/>
              <w:bCs/>
              <w:highlight w:val="yellow"/>
            </w:rPr>
            <w:t>volte položku</w:t>
          </w:r>
        </w:p>
      </w:docPartBody>
    </w:docPart>
    <w:docPart>
      <w:docPartPr>
        <w:name w:val="CC14BFB3545B467EBC9C57A734455A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F5055-231A-4989-981E-1211ADDB6D31}"/>
      </w:docPartPr>
      <w:docPartBody>
        <w:p w:rsidR="00193A98" w:rsidRDefault="00E17777" w:rsidP="00E17777">
          <w:pPr>
            <w:pStyle w:val="CC14BFB3545B467EBC9C57A734455A602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A519AD0C4F20404DA384A3CB93215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C46713-2CA0-4032-9B53-19AFDB0F6870}"/>
      </w:docPartPr>
      <w:docPartBody>
        <w:p w:rsidR="00193A98" w:rsidRDefault="00E17777" w:rsidP="00E17777">
          <w:pPr>
            <w:pStyle w:val="A519AD0C4F20404DA384A3CB932151452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4AB2B977EA4E4BBFA2B3DB90F1D02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DE95B9-F9C1-400C-BCFD-9713C0E16DFC}"/>
      </w:docPartPr>
      <w:docPartBody>
        <w:p w:rsidR="00193A98" w:rsidRDefault="00E17777" w:rsidP="00E17777">
          <w:pPr>
            <w:pStyle w:val="4AB2B977EA4E4BBFA2B3DB90F1D0290F2"/>
          </w:pPr>
          <w:r w:rsidRPr="00DA06C3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10879D3C7E14A10BB5760FECE2ADF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32F69-FF72-4B0D-BA21-7B22D2BD6458}"/>
      </w:docPartPr>
      <w:docPartBody>
        <w:p w:rsidR="00193A98" w:rsidRDefault="00E17777" w:rsidP="00E17777">
          <w:pPr>
            <w:pStyle w:val="810879D3C7E14A10BB5760FECE2ADFA92"/>
          </w:pPr>
          <w:r w:rsidRPr="00DA06C3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6EFB893819C48D4A42175916FC31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D99571-4B9E-4CB9-863E-A4C6E73882FF}"/>
      </w:docPartPr>
      <w:docPartBody>
        <w:p w:rsidR="00D154B8" w:rsidRDefault="00E17777" w:rsidP="00E17777">
          <w:pPr>
            <w:pStyle w:val="86EFB893819C48D4A42175916FC31A2B2"/>
          </w:pPr>
          <w:r>
            <w:rPr>
              <w:rStyle w:val="Zstupntext"/>
              <w:highlight w:val="yellow"/>
            </w:rPr>
            <w:t>z</w:t>
          </w:r>
          <w:r w:rsidRPr="001B1505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E9A1A85B967435797B8870964C5E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3AD0C-2AFB-4CC6-AB67-97480FF8BEC4}"/>
      </w:docPartPr>
      <w:docPartBody>
        <w:p w:rsidR="006B331E" w:rsidRDefault="00E17777" w:rsidP="00E17777">
          <w:pPr>
            <w:pStyle w:val="2E9A1A85B967435797B8870964C5E67F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152C67961B04639A8821741699998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AD2A4-19DB-4854-8B54-4F52F0349603}"/>
      </w:docPartPr>
      <w:docPartBody>
        <w:p w:rsidR="006B331E" w:rsidRDefault="00E17777" w:rsidP="00E17777">
          <w:pPr>
            <w:pStyle w:val="B152C67961B04639A882174169999822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E3DF6154E070421D935C223474EF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75CB39-3A66-445F-B432-3B6FBF14B024}"/>
      </w:docPartPr>
      <w:docPartBody>
        <w:p w:rsidR="006B331E" w:rsidRDefault="00E17777" w:rsidP="00E17777">
          <w:pPr>
            <w:pStyle w:val="E3DF6154E070421D935C223474EF9940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D3A7D50B7B540128D03886ACA009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C25BF0-6850-4CC0-A9BD-8D847130A4AB}"/>
      </w:docPartPr>
      <w:docPartBody>
        <w:p w:rsidR="006B331E" w:rsidRDefault="00E17777" w:rsidP="00E17777">
          <w:pPr>
            <w:pStyle w:val="0D3A7D50B7B540128D03886ACA00999F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412810FED20D4BA28B42C6DE0F101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FF0956-C896-4D22-BF9F-70F497DF8949}"/>
      </w:docPartPr>
      <w:docPartBody>
        <w:p w:rsidR="006B331E" w:rsidRDefault="00E17777" w:rsidP="00E17777">
          <w:pPr>
            <w:pStyle w:val="412810FED20D4BA28B42C6DE0F1013A3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FD5DF1DE8C0F453F8293E9AF71169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B59DD-368F-4AA9-BEF7-FF21480D3043}"/>
      </w:docPartPr>
      <w:docPartBody>
        <w:p w:rsidR="006B331E" w:rsidRDefault="00E17777" w:rsidP="00E17777">
          <w:pPr>
            <w:pStyle w:val="FD5DF1DE8C0F453F8293E9AF7116933E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311F60C6EF9143FA96431CCF68FDB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E3F5D2-7DB7-4040-946C-92D25FB52E33}"/>
      </w:docPartPr>
      <w:docPartBody>
        <w:p w:rsidR="006B331E" w:rsidRDefault="00E17777" w:rsidP="00E17777">
          <w:pPr>
            <w:pStyle w:val="311F60C6EF9143FA96431CCF68FDB4A4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6ACC78FEA51F4F488CD399A0E2456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8C1D9-5079-4CA8-90B9-067152710C7D}"/>
      </w:docPartPr>
      <w:docPartBody>
        <w:p w:rsidR="006B331E" w:rsidRDefault="00E17777" w:rsidP="00E17777">
          <w:pPr>
            <w:pStyle w:val="6ACC78FEA51F4F488CD399A0E245658E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E5AD6E43C8254836A0B49797128D8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67CCCD-D8BF-455F-9C19-D63E73EAC15A}"/>
      </w:docPartPr>
      <w:docPartBody>
        <w:p w:rsidR="006B331E" w:rsidRDefault="00E17777" w:rsidP="00E17777">
          <w:pPr>
            <w:pStyle w:val="E5AD6E43C8254836A0B49797128D8145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C9EE0197FC44B18BB6FD4D239D4D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897F8-4DA6-4676-B8F2-0D19921F0719}"/>
      </w:docPartPr>
      <w:docPartBody>
        <w:p w:rsidR="006B331E" w:rsidRDefault="00E17777" w:rsidP="00E17777">
          <w:pPr>
            <w:pStyle w:val="BC9EE0197FC44B18BB6FD4D239D4D387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2B26847B166D4F0FAA9E34E7133A8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B5658-B4DE-4462-BB42-7D917DF250B2}"/>
      </w:docPartPr>
      <w:docPartBody>
        <w:p w:rsidR="006B331E" w:rsidRDefault="00E17777" w:rsidP="00E17777">
          <w:pPr>
            <w:pStyle w:val="2B26847B166D4F0FAA9E34E7133A80CE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05B5F53349FA4F939467695CA0912D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A325D-06B4-4EF4-B638-FDA2FBFF48CD}"/>
      </w:docPartPr>
      <w:docPartBody>
        <w:p w:rsidR="006B331E" w:rsidRDefault="00E17777" w:rsidP="00E17777">
          <w:pPr>
            <w:pStyle w:val="05B5F53349FA4F939467695CA0912D07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D4D0ECF2B3614FB0BE025478A6C257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C6895-04A7-4A02-82E9-3855FB1E6989}"/>
      </w:docPartPr>
      <w:docPartBody>
        <w:p w:rsidR="006B331E" w:rsidRDefault="00E17777" w:rsidP="00E17777">
          <w:pPr>
            <w:pStyle w:val="D4D0ECF2B3614FB0BE025478A6C25771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8907DDB6B45445B7B29682D78804FA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19906-9CF6-4055-B38B-D0B51DE225EA}"/>
      </w:docPartPr>
      <w:docPartBody>
        <w:p w:rsidR="006B331E" w:rsidRDefault="00E17777" w:rsidP="00E17777">
          <w:pPr>
            <w:pStyle w:val="8907DDB6B45445B7B29682D78804FA68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  <w:docPart>
      <w:docPartPr>
        <w:name w:val="BADEEE8155014CA6AE6EDFF48654D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DF12A3-A284-489C-8327-B8F3C73E22B8}"/>
      </w:docPartPr>
      <w:docPartBody>
        <w:p w:rsidR="006B331E" w:rsidRDefault="00E17777" w:rsidP="00E17777">
          <w:pPr>
            <w:pStyle w:val="BADEEE8155014CA6AE6EDFF48654D12C"/>
          </w:pPr>
          <w:r>
            <w:rPr>
              <w:rStyle w:val="Zstupntext"/>
              <w:highlight w:val="yellow"/>
            </w:rPr>
            <w:t>z</w:t>
          </w:r>
          <w:r w:rsidRPr="009002A7">
            <w:rPr>
              <w:rStyle w:val="Zstupntext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2345"/>
    <w:rsid w:val="00033216"/>
    <w:rsid w:val="00060B9B"/>
    <w:rsid w:val="00084B01"/>
    <w:rsid w:val="000A229B"/>
    <w:rsid w:val="000D2347"/>
    <w:rsid w:val="00126795"/>
    <w:rsid w:val="00153093"/>
    <w:rsid w:val="001626FD"/>
    <w:rsid w:val="00175DD2"/>
    <w:rsid w:val="00193A98"/>
    <w:rsid w:val="001C5EB2"/>
    <w:rsid w:val="001E33AA"/>
    <w:rsid w:val="0024111B"/>
    <w:rsid w:val="00273AED"/>
    <w:rsid w:val="002E0A99"/>
    <w:rsid w:val="002E7724"/>
    <w:rsid w:val="002F3D88"/>
    <w:rsid w:val="00302E80"/>
    <w:rsid w:val="00314AD2"/>
    <w:rsid w:val="00331137"/>
    <w:rsid w:val="00361309"/>
    <w:rsid w:val="003C6EBF"/>
    <w:rsid w:val="003F03E8"/>
    <w:rsid w:val="00403E6E"/>
    <w:rsid w:val="0045223E"/>
    <w:rsid w:val="0049648C"/>
    <w:rsid w:val="00497A66"/>
    <w:rsid w:val="004C2643"/>
    <w:rsid w:val="004D0A7C"/>
    <w:rsid w:val="00584733"/>
    <w:rsid w:val="00585A5C"/>
    <w:rsid w:val="005D5AE4"/>
    <w:rsid w:val="00612C0A"/>
    <w:rsid w:val="006277CF"/>
    <w:rsid w:val="00647410"/>
    <w:rsid w:val="00681318"/>
    <w:rsid w:val="006B14F3"/>
    <w:rsid w:val="006B331E"/>
    <w:rsid w:val="006B6837"/>
    <w:rsid w:val="00712A26"/>
    <w:rsid w:val="00740E8A"/>
    <w:rsid w:val="00747D8B"/>
    <w:rsid w:val="007662C3"/>
    <w:rsid w:val="00790674"/>
    <w:rsid w:val="007A4249"/>
    <w:rsid w:val="007C46DB"/>
    <w:rsid w:val="008313FB"/>
    <w:rsid w:val="00866CF9"/>
    <w:rsid w:val="009372EA"/>
    <w:rsid w:val="0096074C"/>
    <w:rsid w:val="009D51B3"/>
    <w:rsid w:val="009E131C"/>
    <w:rsid w:val="00A20F36"/>
    <w:rsid w:val="00A24462"/>
    <w:rsid w:val="00A9055B"/>
    <w:rsid w:val="00AC5C3D"/>
    <w:rsid w:val="00B31CD8"/>
    <w:rsid w:val="00BB2558"/>
    <w:rsid w:val="00C24D89"/>
    <w:rsid w:val="00C530A9"/>
    <w:rsid w:val="00C93179"/>
    <w:rsid w:val="00C9537B"/>
    <w:rsid w:val="00CC5FD9"/>
    <w:rsid w:val="00D154B8"/>
    <w:rsid w:val="00D30787"/>
    <w:rsid w:val="00E06D55"/>
    <w:rsid w:val="00E17777"/>
    <w:rsid w:val="00E20D2E"/>
    <w:rsid w:val="00E35D61"/>
    <w:rsid w:val="00E676B0"/>
    <w:rsid w:val="00E74763"/>
    <w:rsid w:val="00E92EE7"/>
    <w:rsid w:val="00EB3988"/>
    <w:rsid w:val="00EC55AD"/>
    <w:rsid w:val="00F50AAB"/>
    <w:rsid w:val="00F74D23"/>
    <w:rsid w:val="00FB33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17777"/>
    <w:rPr>
      <w:color w:val="808080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C8ECE1347C4A407BB7EEDDE22150B395">
    <w:name w:val="C8ECE1347C4A407BB7EEDDE22150B395"/>
    <w:pPr>
      <w:spacing w:after="160" w:line="259" w:lineRule="auto"/>
    </w:p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8FCA42BF5946CE9EEE0C092EC59D3D">
    <w:name w:val="218FCA42BF5946CE9EEE0C092EC59D3D"/>
    <w:rsid w:val="004D0A7C"/>
    <w:pPr>
      <w:spacing w:after="160" w:line="259" w:lineRule="auto"/>
    </w:pPr>
  </w:style>
  <w:style w:type="paragraph" w:customStyle="1" w:styleId="34887F906FBB429EAFF8D9CE765CF9EB">
    <w:name w:val="34887F906FBB429EAFF8D9CE765CF9EB"/>
    <w:rsid w:val="004D0A7C"/>
    <w:pPr>
      <w:spacing w:after="160" w:line="259" w:lineRule="auto"/>
    </w:pPr>
  </w:style>
  <w:style w:type="paragraph" w:customStyle="1" w:styleId="1939233297E3468E8D2168C443D0703C">
    <w:name w:val="1939233297E3468E8D2168C443D0703C"/>
    <w:rsid w:val="00F50AAB"/>
    <w:pPr>
      <w:spacing w:after="160" w:line="259" w:lineRule="auto"/>
    </w:pPr>
  </w:style>
  <w:style w:type="paragraph" w:customStyle="1" w:styleId="6DD598B924E94D75B4F378F9019067471">
    <w:name w:val="6DD598B924E94D75B4F378F9019067471"/>
    <w:rsid w:val="00E17777"/>
    <w:rPr>
      <w:rFonts w:eastAsiaTheme="minorHAnsi"/>
      <w:lang w:eastAsia="en-US"/>
    </w:rPr>
  </w:style>
  <w:style w:type="paragraph" w:customStyle="1" w:styleId="66F2383FC36F4111BB05D3834E4DB95A1">
    <w:name w:val="66F2383FC36F4111BB05D3834E4DB95A1"/>
    <w:rsid w:val="00E17777"/>
    <w:rPr>
      <w:rFonts w:eastAsiaTheme="minorHAnsi"/>
      <w:lang w:eastAsia="en-US"/>
    </w:rPr>
  </w:style>
  <w:style w:type="paragraph" w:customStyle="1" w:styleId="D381CE8A92504A2BAD23315833283C571">
    <w:name w:val="D381CE8A92504A2BAD23315833283C571"/>
    <w:rsid w:val="00E17777"/>
    <w:rPr>
      <w:rFonts w:eastAsiaTheme="minorHAnsi"/>
      <w:lang w:eastAsia="en-US"/>
    </w:rPr>
  </w:style>
  <w:style w:type="paragraph" w:customStyle="1" w:styleId="169C3065B3A14B00AF0DE2B830BC9F531">
    <w:name w:val="169C3065B3A14B00AF0DE2B830BC9F531"/>
    <w:rsid w:val="00E17777"/>
    <w:rPr>
      <w:rFonts w:eastAsiaTheme="minorHAnsi"/>
      <w:lang w:eastAsia="en-US"/>
    </w:rPr>
  </w:style>
  <w:style w:type="paragraph" w:customStyle="1" w:styleId="4D9D2B0BC3414020BEB3D52A8F15488F1">
    <w:name w:val="4D9D2B0BC3414020BEB3D52A8F15488F1"/>
    <w:rsid w:val="00E17777"/>
    <w:rPr>
      <w:rFonts w:eastAsiaTheme="minorHAnsi"/>
      <w:lang w:eastAsia="en-US"/>
    </w:rPr>
  </w:style>
  <w:style w:type="paragraph" w:customStyle="1" w:styleId="5128A8192CA74D319EAE3DC928BBAFA81">
    <w:name w:val="5128A8192CA74D319EAE3DC928BBAFA81"/>
    <w:rsid w:val="00E17777"/>
    <w:rPr>
      <w:rFonts w:eastAsiaTheme="minorHAnsi"/>
      <w:lang w:eastAsia="en-US"/>
    </w:rPr>
  </w:style>
  <w:style w:type="paragraph" w:customStyle="1" w:styleId="2398B0E3667E4C17A374ACF3F574AB591">
    <w:name w:val="2398B0E3667E4C17A374ACF3F574AB591"/>
    <w:rsid w:val="00E17777"/>
    <w:rPr>
      <w:rFonts w:eastAsiaTheme="minorHAnsi"/>
      <w:lang w:eastAsia="en-US"/>
    </w:rPr>
  </w:style>
  <w:style w:type="paragraph" w:customStyle="1" w:styleId="7977E8FF464E494489547BB0A4D08A7A1">
    <w:name w:val="7977E8FF464E494489547BB0A4D08A7A1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1">
    <w:name w:val="FEF13A510B7D4A9CA49F5E5B6640C6C21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1">
    <w:name w:val="E25F9A8F56A84AF395B300BED22D86961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1">
    <w:name w:val="0313730B9796429E88BC8F57AB4D47111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1">
    <w:name w:val="CC14BFB3545B467EBC9C57A734455A601"/>
    <w:rsid w:val="00E177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">
    <w:name w:val="86EFB893819C48D4A42175916FC31A2B"/>
    <w:rsid w:val="00E177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D0DC106BC946A4A54421C407D1D5471">
    <w:name w:val="3FD0DC106BC946A4A54421C407D1D5471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A0ECB644B2464DA821FF33EA01CC341">
    <w:name w:val="52A0ECB644B2464DA821FF33EA01CC341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D33939A1F254657BD430356258912881">
    <w:name w:val="BD33939A1F254657BD430356258912881"/>
    <w:rsid w:val="00E17777"/>
    <w:rPr>
      <w:rFonts w:eastAsiaTheme="minorHAnsi"/>
      <w:lang w:eastAsia="en-US"/>
    </w:rPr>
  </w:style>
  <w:style w:type="paragraph" w:customStyle="1" w:styleId="A519AD0C4F20404DA384A3CB932151451">
    <w:name w:val="A519AD0C4F20404DA384A3CB932151451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B2B977EA4E4BBFA2B3DB90F1D0290F1">
    <w:name w:val="4AB2B977EA4E4BBFA2B3DB90F1D0290F1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0879D3C7E14A10BB5760FECE2ADFA91">
    <w:name w:val="810879D3C7E14A10BB5760FECE2ADFA91"/>
    <w:rsid w:val="00E17777"/>
    <w:rPr>
      <w:rFonts w:eastAsiaTheme="minorHAnsi"/>
      <w:lang w:eastAsia="en-US"/>
    </w:rPr>
  </w:style>
  <w:style w:type="paragraph" w:customStyle="1" w:styleId="4751B80FCFF24FFB896150C1D3A82DEA1">
    <w:name w:val="4751B80FCFF24FFB896150C1D3A82DEA1"/>
    <w:rsid w:val="00E17777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6DD598B924E94D75B4F378F901906747">
    <w:name w:val="6DD598B924E94D75B4F378F901906747"/>
    <w:rsid w:val="00C530A9"/>
    <w:rPr>
      <w:rFonts w:eastAsiaTheme="minorHAnsi"/>
      <w:lang w:eastAsia="en-US"/>
    </w:rPr>
  </w:style>
  <w:style w:type="paragraph" w:customStyle="1" w:styleId="66F2383FC36F4111BB05D3834E4DB95A">
    <w:name w:val="66F2383FC36F4111BB05D3834E4DB95A"/>
    <w:rsid w:val="00C530A9"/>
    <w:rPr>
      <w:rFonts w:eastAsiaTheme="minorHAnsi"/>
      <w:lang w:eastAsia="en-US"/>
    </w:rPr>
  </w:style>
  <w:style w:type="paragraph" w:customStyle="1" w:styleId="D381CE8A92504A2BAD23315833283C57">
    <w:name w:val="D381CE8A92504A2BAD23315833283C57"/>
    <w:rsid w:val="00C530A9"/>
    <w:rPr>
      <w:rFonts w:eastAsiaTheme="minorHAnsi"/>
      <w:lang w:eastAsia="en-US"/>
    </w:rPr>
  </w:style>
  <w:style w:type="paragraph" w:customStyle="1" w:styleId="169C3065B3A14B00AF0DE2B830BC9F53">
    <w:name w:val="169C3065B3A14B00AF0DE2B830BC9F53"/>
    <w:rsid w:val="00C530A9"/>
    <w:rPr>
      <w:rFonts w:eastAsiaTheme="minorHAnsi"/>
      <w:lang w:eastAsia="en-US"/>
    </w:rPr>
  </w:style>
  <w:style w:type="paragraph" w:customStyle="1" w:styleId="4D9D2B0BC3414020BEB3D52A8F15488F">
    <w:name w:val="4D9D2B0BC3414020BEB3D52A8F15488F"/>
    <w:rsid w:val="00C530A9"/>
    <w:rPr>
      <w:rFonts w:eastAsiaTheme="minorHAnsi"/>
      <w:lang w:eastAsia="en-US"/>
    </w:rPr>
  </w:style>
  <w:style w:type="paragraph" w:customStyle="1" w:styleId="5128A8192CA74D319EAE3DC928BBAFA8">
    <w:name w:val="5128A8192CA74D319EAE3DC928BBAFA8"/>
    <w:rsid w:val="00C530A9"/>
    <w:rPr>
      <w:rFonts w:eastAsiaTheme="minorHAnsi"/>
      <w:lang w:eastAsia="en-US"/>
    </w:rPr>
  </w:style>
  <w:style w:type="paragraph" w:customStyle="1" w:styleId="2398B0E3667E4C17A374ACF3F574AB59">
    <w:name w:val="2398B0E3667E4C17A374ACF3F574AB59"/>
    <w:rsid w:val="00C530A9"/>
    <w:rPr>
      <w:rFonts w:eastAsiaTheme="minorHAnsi"/>
      <w:lang w:eastAsia="en-US"/>
    </w:rPr>
  </w:style>
  <w:style w:type="paragraph" w:customStyle="1" w:styleId="7977E8FF464E494489547BB0A4D08A7A">
    <w:name w:val="7977E8FF464E494489547BB0A4D08A7A"/>
    <w:rsid w:val="00C530A9"/>
    <w:pPr>
      <w:numPr>
        <w:numId w:val="3"/>
      </w:num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">
    <w:name w:val="FEF13A510B7D4A9CA49F5E5B6640C6C2"/>
    <w:rsid w:val="00C530A9"/>
    <w:pPr>
      <w:tabs>
        <w:tab w:val="num" w:pos="720"/>
      </w:tabs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">
    <w:name w:val="E25F9A8F56A84AF395B300BED22D8696"/>
    <w:rsid w:val="00C530A9"/>
    <w:pPr>
      <w:tabs>
        <w:tab w:val="num" w:pos="720"/>
      </w:tabs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">
    <w:name w:val="0313730B9796429E88BC8F57AB4D4711"/>
    <w:rsid w:val="00C530A9"/>
    <w:pPr>
      <w:tabs>
        <w:tab w:val="num" w:pos="720"/>
      </w:tabs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">
    <w:name w:val="CC14BFB3545B467EBC9C57A734455A60"/>
    <w:rsid w:val="00C530A9"/>
    <w:pPr>
      <w:keepNext/>
      <w:numPr>
        <w:numId w:val="1"/>
      </w:numPr>
      <w:tabs>
        <w:tab w:val="clear" w:pos="720"/>
      </w:tabs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1">
    <w:name w:val="86EFB893819C48D4A42175916FC31A2B1"/>
    <w:rsid w:val="00C530A9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D0DC106BC946A4A54421C407D1D547">
    <w:name w:val="3FD0DC106BC946A4A54421C407D1D547"/>
    <w:rsid w:val="00C530A9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A0ECB644B2464DA821FF33EA01CC34">
    <w:name w:val="52A0ECB644B2464DA821FF33EA01CC34"/>
    <w:rsid w:val="00C530A9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D33939A1F254657BD43035625891288">
    <w:name w:val="BD33939A1F254657BD43035625891288"/>
    <w:rsid w:val="00C530A9"/>
    <w:rPr>
      <w:rFonts w:eastAsiaTheme="minorHAnsi"/>
      <w:lang w:eastAsia="en-US"/>
    </w:rPr>
  </w:style>
  <w:style w:type="paragraph" w:customStyle="1" w:styleId="A519AD0C4F20404DA384A3CB93215145">
    <w:name w:val="A519AD0C4F20404DA384A3CB93215145"/>
    <w:rsid w:val="00C530A9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B2B977EA4E4BBFA2B3DB90F1D0290F">
    <w:name w:val="4AB2B977EA4E4BBFA2B3DB90F1D0290F"/>
    <w:rsid w:val="00C530A9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0879D3C7E14A10BB5760FECE2ADFA9">
    <w:name w:val="810879D3C7E14A10BB5760FECE2ADFA9"/>
    <w:rsid w:val="00C530A9"/>
    <w:rPr>
      <w:rFonts w:eastAsiaTheme="minorHAnsi"/>
      <w:lang w:eastAsia="en-US"/>
    </w:rPr>
  </w:style>
  <w:style w:type="paragraph" w:customStyle="1" w:styleId="4751B80FCFF24FFB896150C1D3A82DEA">
    <w:name w:val="4751B80FCFF24FFB896150C1D3A82DEA"/>
    <w:rsid w:val="00C530A9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6DD598B924E94D75B4F378F9019067472">
    <w:name w:val="6DD598B924E94D75B4F378F9019067472"/>
    <w:rsid w:val="00E17777"/>
    <w:rPr>
      <w:rFonts w:eastAsiaTheme="minorHAnsi"/>
      <w:lang w:eastAsia="en-US"/>
    </w:rPr>
  </w:style>
  <w:style w:type="paragraph" w:customStyle="1" w:styleId="66F2383FC36F4111BB05D3834E4DB95A2">
    <w:name w:val="66F2383FC36F4111BB05D3834E4DB95A2"/>
    <w:rsid w:val="00E17777"/>
    <w:rPr>
      <w:rFonts w:eastAsiaTheme="minorHAnsi"/>
      <w:lang w:eastAsia="en-US"/>
    </w:rPr>
  </w:style>
  <w:style w:type="paragraph" w:customStyle="1" w:styleId="D381CE8A92504A2BAD23315833283C572">
    <w:name w:val="D381CE8A92504A2BAD23315833283C572"/>
    <w:rsid w:val="00E17777"/>
    <w:rPr>
      <w:rFonts w:eastAsiaTheme="minorHAnsi"/>
      <w:lang w:eastAsia="en-US"/>
    </w:rPr>
  </w:style>
  <w:style w:type="paragraph" w:customStyle="1" w:styleId="169C3065B3A14B00AF0DE2B830BC9F532">
    <w:name w:val="169C3065B3A14B00AF0DE2B830BC9F532"/>
    <w:rsid w:val="00E17777"/>
    <w:rPr>
      <w:rFonts w:eastAsiaTheme="minorHAnsi"/>
      <w:lang w:eastAsia="en-US"/>
    </w:rPr>
  </w:style>
  <w:style w:type="paragraph" w:customStyle="1" w:styleId="4D9D2B0BC3414020BEB3D52A8F15488F2">
    <w:name w:val="4D9D2B0BC3414020BEB3D52A8F15488F2"/>
    <w:rsid w:val="00E17777"/>
    <w:rPr>
      <w:rFonts w:eastAsiaTheme="minorHAnsi"/>
      <w:lang w:eastAsia="en-US"/>
    </w:rPr>
  </w:style>
  <w:style w:type="paragraph" w:customStyle="1" w:styleId="5128A8192CA74D319EAE3DC928BBAFA82">
    <w:name w:val="5128A8192CA74D319EAE3DC928BBAFA82"/>
    <w:rsid w:val="00E17777"/>
    <w:rPr>
      <w:rFonts w:eastAsiaTheme="minorHAnsi"/>
      <w:lang w:eastAsia="en-US"/>
    </w:rPr>
  </w:style>
  <w:style w:type="paragraph" w:customStyle="1" w:styleId="2398B0E3667E4C17A374ACF3F574AB592">
    <w:name w:val="2398B0E3667E4C17A374ACF3F574AB592"/>
    <w:rsid w:val="00E17777"/>
    <w:rPr>
      <w:rFonts w:eastAsiaTheme="minorHAnsi"/>
      <w:lang w:eastAsia="en-US"/>
    </w:rPr>
  </w:style>
  <w:style w:type="paragraph" w:customStyle="1" w:styleId="7977E8FF464E494489547BB0A4D08A7A2">
    <w:name w:val="7977E8FF464E494489547BB0A4D08A7A2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FEF13A510B7D4A9CA49F5E5B6640C6C22">
    <w:name w:val="FEF13A510B7D4A9CA49F5E5B6640C6C22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E25F9A8F56A84AF395B300BED22D86962">
    <w:name w:val="E25F9A8F56A84AF395B300BED22D86962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0313730B9796429E88BC8F57AB4D47112">
    <w:name w:val="0313730B9796429E88BC8F57AB4D47112"/>
    <w:rsid w:val="00E17777"/>
    <w:pPr>
      <w:spacing w:before="120" w:after="120"/>
      <w:ind w:left="6173" w:hanging="360"/>
      <w:jc w:val="both"/>
    </w:pPr>
    <w:rPr>
      <w:rFonts w:asciiTheme="majorHAnsi" w:eastAsiaTheme="minorHAnsi" w:hAnsiTheme="majorHAnsi" w:cs="Times New Roman"/>
      <w:lang w:eastAsia="en-US"/>
    </w:rPr>
  </w:style>
  <w:style w:type="paragraph" w:customStyle="1" w:styleId="CC14BFB3545B467EBC9C57A734455A602">
    <w:name w:val="CC14BFB3545B467EBC9C57A734455A602"/>
    <w:rsid w:val="00E177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86EFB893819C48D4A42175916FC31A2B2">
    <w:name w:val="86EFB893819C48D4A42175916FC31A2B2"/>
    <w:rsid w:val="00E1777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FD0DC106BC946A4A54421C407D1D5472">
    <w:name w:val="3FD0DC106BC946A4A54421C407D1D5472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A0ECB644B2464DA821FF33EA01CC342">
    <w:name w:val="52A0ECB644B2464DA821FF33EA01CC342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D33939A1F254657BD430356258912882">
    <w:name w:val="BD33939A1F254657BD430356258912882"/>
    <w:rsid w:val="00E17777"/>
    <w:rPr>
      <w:rFonts w:eastAsiaTheme="minorHAnsi"/>
      <w:lang w:eastAsia="en-US"/>
    </w:rPr>
  </w:style>
  <w:style w:type="paragraph" w:customStyle="1" w:styleId="A519AD0C4F20404DA384A3CB932151452">
    <w:name w:val="A519AD0C4F20404DA384A3CB932151452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4AB2B977EA4E4BBFA2B3DB90F1D0290F2">
    <w:name w:val="4AB2B977EA4E4BBFA2B3DB90F1D0290F2"/>
    <w:rsid w:val="00E1777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10879D3C7E14A10BB5760FECE2ADFA92">
    <w:name w:val="810879D3C7E14A10BB5760FECE2ADFA92"/>
    <w:rsid w:val="00E17777"/>
    <w:rPr>
      <w:rFonts w:eastAsiaTheme="minorHAnsi"/>
      <w:lang w:eastAsia="en-US"/>
    </w:rPr>
  </w:style>
  <w:style w:type="paragraph" w:customStyle="1" w:styleId="4751B80FCFF24FFB896150C1D3A82DEA2">
    <w:name w:val="4751B80FCFF24FFB896150C1D3A82DEA2"/>
    <w:rsid w:val="00E17777"/>
    <w:pPr>
      <w:spacing w:after="120" w:line="240" w:lineRule="auto"/>
      <w:ind w:left="993" w:hanging="284"/>
      <w:jc w:val="both"/>
    </w:pPr>
    <w:rPr>
      <w:rFonts w:ascii="Times New Roman" w:eastAsiaTheme="minorHAnsi" w:hAnsi="Times New Roman"/>
      <w:sz w:val="20"/>
      <w:lang w:eastAsia="en-US"/>
    </w:rPr>
  </w:style>
  <w:style w:type="paragraph" w:customStyle="1" w:styleId="2E9A1A85B967435797B8870964C5E67F">
    <w:name w:val="2E9A1A85B967435797B8870964C5E67F"/>
    <w:rsid w:val="00E17777"/>
    <w:pPr>
      <w:spacing w:after="160" w:line="259" w:lineRule="auto"/>
    </w:pPr>
  </w:style>
  <w:style w:type="paragraph" w:customStyle="1" w:styleId="B152C67961B04639A882174169999822">
    <w:name w:val="B152C67961B04639A882174169999822"/>
    <w:rsid w:val="00E17777"/>
    <w:pPr>
      <w:spacing w:after="160" w:line="259" w:lineRule="auto"/>
    </w:pPr>
  </w:style>
  <w:style w:type="paragraph" w:customStyle="1" w:styleId="E3DF6154E070421D935C223474EF9940">
    <w:name w:val="E3DF6154E070421D935C223474EF9940"/>
    <w:rsid w:val="00E17777"/>
    <w:pPr>
      <w:spacing w:after="160" w:line="259" w:lineRule="auto"/>
    </w:pPr>
  </w:style>
  <w:style w:type="paragraph" w:customStyle="1" w:styleId="0D3A7D50B7B540128D03886ACA00999F">
    <w:name w:val="0D3A7D50B7B540128D03886ACA00999F"/>
    <w:rsid w:val="00E17777"/>
    <w:pPr>
      <w:spacing w:after="160" w:line="259" w:lineRule="auto"/>
    </w:pPr>
  </w:style>
  <w:style w:type="paragraph" w:customStyle="1" w:styleId="412810FED20D4BA28B42C6DE0F1013A3">
    <w:name w:val="412810FED20D4BA28B42C6DE0F1013A3"/>
    <w:rsid w:val="00E17777"/>
    <w:pPr>
      <w:spacing w:after="160" w:line="259" w:lineRule="auto"/>
    </w:pPr>
  </w:style>
  <w:style w:type="paragraph" w:customStyle="1" w:styleId="FD5DF1DE8C0F453F8293E9AF7116933E">
    <w:name w:val="FD5DF1DE8C0F453F8293E9AF7116933E"/>
    <w:rsid w:val="00E17777"/>
    <w:pPr>
      <w:spacing w:after="160" w:line="259" w:lineRule="auto"/>
    </w:pPr>
  </w:style>
  <w:style w:type="paragraph" w:customStyle="1" w:styleId="311F60C6EF9143FA96431CCF68FDB4A4">
    <w:name w:val="311F60C6EF9143FA96431CCF68FDB4A4"/>
    <w:rsid w:val="00E17777"/>
    <w:pPr>
      <w:spacing w:after="160" w:line="259" w:lineRule="auto"/>
    </w:pPr>
  </w:style>
  <w:style w:type="paragraph" w:customStyle="1" w:styleId="6ACC78FEA51F4F488CD399A0E245658E">
    <w:name w:val="6ACC78FEA51F4F488CD399A0E245658E"/>
    <w:rsid w:val="00E17777"/>
    <w:pPr>
      <w:spacing w:after="160" w:line="259" w:lineRule="auto"/>
    </w:pPr>
  </w:style>
  <w:style w:type="paragraph" w:customStyle="1" w:styleId="E5AD6E43C8254836A0B49797128D8145">
    <w:name w:val="E5AD6E43C8254836A0B49797128D8145"/>
    <w:rsid w:val="00E17777"/>
    <w:pPr>
      <w:spacing w:after="160" w:line="259" w:lineRule="auto"/>
    </w:pPr>
  </w:style>
  <w:style w:type="paragraph" w:customStyle="1" w:styleId="BC9EE0197FC44B18BB6FD4D239D4D387">
    <w:name w:val="BC9EE0197FC44B18BB6FD4D239D4D387"/>
    <w:rsid w:val="00E17777"/>
    <w:pPr>
      <w:spacing w:after="160" w:line="259" w:lineRule="auto"/>
    </w:pPr>
  </w:style>
  <w:style w:type="paragraph" w:customStyle="1" w:styleId="2B26847B166D4F0FAA9E34E7133A80CE">
    <w:name w:val="2B26847B166D4F0FAA9E34E7133A80CE"/>
    <w:rsid w:val="00E17777"/>
    <w:pPr>
      <w:spacing w:after="160" w:line="259" w:lineRule="auto"/>
    </w:pPr>
  </w:style>
  <w:style w:type="paragraph" w:customStyle="1" w:styleId="05B5F53349FA4F939467695CA0912D07">
    <w:name w:val="05B5F53349FA4F939467695CA0912D07"/>
    <w:rsid w:val="00E17777"/>
    <w:pPr>
      <w:spacing w:after="160" w:line="259" w:lineRule="auto"/>
    </w:pPr>
  </w:style>
  <w:style w:type="paragraph" w:customStyle="1" w:styleId="D4D0ECF2B3614FB0BE025478A6C25771">
    <w:name w:val="D4D0ECF2B3614FB0BE025478A6C25771"/>
    <w:rsid w:val="00E17777"/>
    <w:pPr>
      <w:spacing w:after="160" w:line="259" w:lineRule="auto"/>
    </w:pPr>
  </w:style>
  <w:style w:type="paragraph" w:customStyle="1" w:styleId="8907DDB6B45445B7B29682D78804FA68">
    <w:name w:val="8907DDB6B45445B7B29682D78804FA68"/>
    <w:rsid w:val="00E17777"/>
    <w:pPr>
      <w:spacing w:after="160" w:line="259" w:lineRule="auto"/>
    </w:pPr>
  </w:style>
  <w:style w:type="paragraph" w:customStyle="1" w:styleId="BADEEE8155014CA6AE6EDFF48654D12C">
    <w:name w:val="BADEEE8155014CA6AE6EDFF48654D12C"/>
    <w:rsid w:val="00E1777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6" ma:contentTypeDescription="Vytvoří nový dokument" ma:contentTypeScope="" ma:versionID="718bf659148d9ebbe3a5e780efcf602d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28385687526305d131c6eb360e59ee8e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Stavpl_x00e1_nuVZ xmlns="859cb4f5-7bd4-450a-87ae-8241e1438796">V procesu</Stavpl_x00e1_nuVZ>
    <lcf76f155ced4ddcb4097134ff3c332f xmlns="859cb4f5-7bd4-450a-87ae-8241e143879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10EAE12-A1CE-4841-8763-ED8DDE7662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4F6F97A-BC04-4229-B436-8C7D2D4D9F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1C4F63-33D2-43C6-8C44-BA6CF96C5D6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8D554BC-017E-4AD4-A12F-F4386A33AF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60E5FF7-DCB0-4299-A2C5-80541F33529D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200</Words>
  <Characters>7085</Characters>
  <CharactersWithSpaces>826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1:00Z</dcterms:created>
  <dc:creator/>
  <dc:description/>
  <dc:language>en-US</dc:language>
  <cp:lastModifiedBy>David Sommer</cp:lastModifiedBy>
  <cp:lastPrinted>2020-05-13T11:32:00Z</cp:lastPrinted>
  <dcterms:modified xsi:type="dcterms:W3CDTF">2023-06-13T08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323A8EDE1664FBE8772F65F4DC814</vt:lpwstr>
  </property>
  <property fmtid="{D5CDD505-2E9C-101B-9397-08002B2CF9AE}" pid="3" name="MediaServiceImageTags">
    <vt:lpwstr/>
  </property>
</Properties>
</file>