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/>
        <w:drawing>
          <wp:inline distT="0" distB="0" distL="0" distR="0">
            <wp:extent cx="5760720" cy="847725"/>
            <wp:effectExtent l="0" t="0" r="0" b="0"/>
            <wp:docPr id="1" name="Obrázek 3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1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IDENTIFIKACE ÚČASTNÍK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>UK 1LF -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ynamický nákupní systém na dodávky chemikálií a kitů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5323648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5323648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9240073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92400738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0144069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0144069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4145927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94145927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28287921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8287921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2215955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22159556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4815737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4815737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4944406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4944406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5773756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57737563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</w:t>
      </w:r>
      <w:permStart w:id="28050872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80508723"/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Kontaktní osoba účastníka pro účely čl. III a VI Obchodních podmínek/Závazného vzoru kupní smlouvy</w:t>
      </w:r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…………… </w:t>
      </w:r>
      <w:permStart w:id="724243834" w:edGrp="everyone"/>
      <w:r>
        <w:rPr>
          <w:rFonts w:ascii="Calibri" w:hAnsi="Calibri" w:asciiTheme="minorHAnsi" w:hAnsiTheme="minorHAnsi"/>
          <w:bCs/>
          <w:sz w:val="20"/>
          <w:szCs w:val="20"/>
        </w:rPr>
        <w:t>DOPLNÍ ÚČASTNÍK ……………….</w:t>
      </w:r>
      <w:permEnd w:id="724243834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permStart w:id="71319329" w:edGrp="everyone"/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  <w:permEnd w:id="71319329"/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permStart w:id="1659401155" w:edGrp="everyone"/>
      <w:r>
        <w:rPr>
          <w:rFonts w:ascii="Calibri" w:hAnsi="Calibri"/>
          <w:b/>
          <w:sz w:val="20"/>
          <w:szCs w:val="20"/>
        </w:rPr>
        <w:t>Pokud je účastník velkým podnikem, tuto skutečnost uvede zde.</w:t>
      </w:r>
      <w:permEnd w:id="1659401155"/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ě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48111850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481118506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/>
        <w:drawing>
          <wp:inline distT="0" distB="0" distL="0" distR="0">
            <wp:extent cx="5760720" cy="847725"/>
            <wp:effectExtent l="0" t="0" r="0" b="0"/>
            <wp:docPr id="2" name="Obrázek 4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3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ČESTNÉ PROHLášení účastníka ke kvalifikaci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 xml:space="preserve">UK 1LF -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ynamický nákupní systém na dodávky chemikálií a kitů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3615298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3615298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4755981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4755981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1997140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19971407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7382848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7382848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3905171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3905171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4480503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4480503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68198471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68198471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1779144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1779144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8878086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88780868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tímto v souladu s § 86 odst. 2 zákona č. 134/2016 Sb., o zadávání veřejných zakázek, ve znění pozdějších předpisů (dále jen „ZZVZ“) a v souladu s čl. 4 zadávací dokumentace stanovené pro dané zadávací řízení </w:t>
      </w:r>
      <w:r>
        <w:rPr>
          <w:rFonts w:ascii="Calibri" w:hAnsi="Calibri" w:asciiTheme="minorHAnsi" w:hAnsiTheme="minorHAnsi"/>
          <w:b/>
          <w:sz w:val="20"/>
          <w:szCs w:val="20"/>
        </w:rPr>
        <w:t>čestně prohlašuje, že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splňuje </w:t>
      </w:r>
      <w:r>
        <w:rPr>
          <w:rFonts w:ascii="Calibri" w:hAnsi="Calibri" w:asciiTheme="minorHAnsi" w:hAnsiTheme="minorHAnsi"/>
          <w:b/>
          <w:sz w:val="20"/>
          <w:szCs w:val="20"/>
        </w:rPr>
        <w:t>základní způsobilost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podle § 74 ZZVZ, neboť není dodavatelem, který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je-li dodavatelem právnická osoba, splňuje tuto podmínku tato právnická osoba a zároveň každý člen jejího statutárního orgánu, je-li členem statutárního orgánu dodavatele právnická osoba, splňuje tuto podmínku tato právnická osoba, každý člen statutárního orgánu této právnické osoby a osoba zastupující tuto právnickou osobu v statutárním orgánu dodavatele, účastní-li se zadávacího řízení pobočka závodu zahraniční právnické osoby, splňuje tuto podmínku tato právnická osoba a vedoucí pobočky závodu, účastní-li se zadávacího řízení pobočka české právnické osoby, splňují tuto podmínku osoby uvedené v § 74 odst. 2 ZZVZ a vedoucí pobočky závodu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je v likvidaci (ve smyslu § 187 zákona č. 89/2012 Sb., občanský zákoník, ve znění pozdějších předpisů), proti němuž bylo vydáno rozhodnutí o úpadku (ve smyslu § 136 zákona č. 182/2006 Sb., o úpadku a způsobech jeho řešení (insolvenční zákon), ve znění pozdějších předpisů), vůči němuž byla nařízena nucená správa podle jiného právního předpisu (například ve smyslu zákona č. 21/1992 Sb., o bankách, ve znění pozdějších předpisů, zákona č. 87/1995 Sb., o spořitelních a úvěrních družstvech a některých opatřeních s tím souvisejících a o doplnění zákona České národní rady č. 586/1992 Sb., o daních z příjmů, ve znění pozdějších předpisů, zákona č. 363/1999 Sb., o pojišťovnictví a o změně některých souvisejících zákonů) nebo je v obdobné situaci podle právního řádu země sídla dodavatele,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lňuje </w:t>
      </w:r>
      <w:r>
        <w:rPr>
          <w:rFonts w:cs="Arial" w:ascii="Calibri" w:hAnsi="Calibri"/>
          <w:b/>
          <w:bCs/>
          <w:sz w:val="20"/>
          <w:szCs w:val="20"/>
        </w:rPr>
        <w:t>profesní způsobilost</w:t>
      </w:r>
      <w:r>
        <w:rPr>
          <w:rFonts w:cs="Arial" w:ascii="Calibri" w:hAnsi="Calibri"/>
          <w:sz w:val="20"/>
          <w:szCs w:val="20"/>
        </w:rPr>
        <w:t xml:space="preserve"> podle § 77 odst. 1 ZZVZ, neboť je osobou zapsanou v obchodním rejstříku nebo jiné obdobné evidence, pokud jiný právní předpis zápis do takové evidence vyžaduje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ODKAPITOLA"/>
        <w:spacing w:before="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</w:rPr>
        <w:t xml:space="preserve">a splňuje technickou kvalifikaci podle § 79 odst. 2 písm. b) ZZVZ a podle čl. 4 odst. 4.4 zadávací dokumentace, neboť za poslední 3 roky před zahájením zadávacího řízení na zavedení DNS </w:t>
      </w:r>
      <w:r>
        <w:rPr>
          <w:rFonts w:cs="Arial" w:ascii="Calibri" w:hAnsi="Calibri"/>
          <w:i/>
          <w:iCs/>
        </w:rPr>
        <w:t>(v případě žádosti o účast v zavedeném DNS za poslední 3 roky přede dnem podání žádosti o účast)</w:t>
      </w:r>
      <w:r>
        <w:rPr>
          <w:rFonts w:cs="Arial" w:ascii="Calibri" w:hAnsi="Calibri"/>
        </w:rPr>
        <w:t xml:space="preserve"> poskytl následující 3 významné dodávky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chemikálií nebo kitů (veškerých nebo některých komodit viz CPV uvedená v čl. 1 odst. 1.2 ZD)</w:t>
      </w:r>
      <w:r>
        <w:rPr>
          <w:rFonts w:cs="Arial" w:ascii="Calibri" w:hAnsi="Calibri"/>
        </w:rPr>
        <w:t>v minimální hodnotě 250 000,-  Kč za každou z těchto dodávek , ted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dokládá, že v uvedené době poskytl minimálně 3 dodávky chemikálií nebo kitů, přičemž minimální hodnota každé z těchto dodávek musí či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0 000,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(slovy dvě stě padesát tisíc korun českých bez DPH)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. </w:t>
      </w:r>
      <w:bookmarkStart w:id="0" w:name="_Hlk114742035"/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(Výše uvedený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finanční objem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tanovený pro jednu významnou dodávku (250 000,- Kč bez DPH) považuje zadavatel za splněný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pokud dodavatel doloží, že ve stanovené době (tj. 3 let) poskyt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více dílčích dodávek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stanoveného předmětu plnění, přičemž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oučet hodnot těchto dílčích dodávek bez DPH je roven nebo vyšší než stanovený finanční objem pro jednu významnou dodávku (je roven nebo vyšší než 250 000,- Kč bez DPH)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1262971812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126297181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208405657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084056573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70466424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704664245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096445216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09644521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 a kontaktní údaje pro případné ověření významné dodávky</w:t>
      </w:r>
      <w:permStart w:id="534202960" w:edGrp="everyone"/>
      <w:r>
        <w:rPr>
          <w:rFonts w:cs="Arial" w:ascii="Calibri" w:hAnsi="Calibri"/>
          <w:sz w:val="20"/>
          <w:szCs w:val="20"/>
        </w:rPr>
        <w:t>_...........DOPLNÍ ÚČASTNÍK……..</w:t>
      </w:r>
      <w:permEnd w:id="534202960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2049119469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2049119469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1714770067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14770067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922976131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922976131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……. DOPLNÍ ÚČASTNÍK …… </w:t>
      </w:r>
      <w:permStart w:id="1576893080" w:edGrp="everyone"/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57689308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220049949" w:edGrp="everyone"/>
      <w:r>
        <w:rPr>
          <w:rFonts w:cs="Arial" w:ascii="Calibri" w:hAnsi="Calibri"/>
          <w:sz w:val="20"/>
          <w:szCs w:val="20"/>
        </w:rPr>
        <w:t>Kontaktní osoba a kontaktní údaje pro případné ověření významné dodávky_...........DOPLNÍ ÚČASTNÍK……..</w:t>
      </w:r>
      <w:permEnd w:id="1220049949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1371145077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1371145077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1474306942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47430694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418807176" w:edGrp="everyone"/>
      <w:r>
        <w:rPr>
          <w:rFonts w:cs="Arial" w:ascii="Calibri" w:hAnsi="Calibri"/>
          <w:sz w:val="20"/>
          <w:szCs w:val="20"/>
        </w:rPr>
        <w:t>Ceny dodávky v Kč bez DPH: ……. DOPLNÍ ÚČASTNÍK ……</w:t>
      </w:r>
      <w:permEnd w:id="418807176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831557145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83155714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315193498" w:edGrp="everyone"/>
      <w:r>
        <w:rPr>
          <w:rFonts w:cs="Arial" w:ascii="Calibri" w:hAnsi="Calibri"/>
          <w:sz w:val="20"/>
          <w:szCs w:val="20"/>
        </w:rPr>
        <w:t>Kontaktní osoba a kontaktní údaje pro případné ověření významné dodávky_...........DOPLNÍ ÚČASTNÍK……..</w:t>
      </w:r>
      <w:permEnd w:id="1315193498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permStart w:id="92170306" w:edGrp="everyone"/>
      <w:r>
        <w:rPr>
          <w:rFonts w:ascii="Calibri" w:hAnsi="Calibri"/>
          <w:sz w:val="20"/>
          <w:szCs w:val="20"/>
        </w:rPr>
        <w:t>Místo vyhotovení čestného prohlášení: DOPLNÍ ÚČASTNÍK</w:t>
      </w:r>
      <w:permEnd w:id="92170306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atum vyhotovení čestného prohlášení: </w:t>
      </w:r>
      <w:permStart w:id="2036684518" w:edGrp="everyone"/>
      <w:r>
        <w:rPr>
          <w:rFonts w:ascii="Calibri" w:hAnsi="Calibri"/>
          <w:sz w:val="20"/>
          <w:szCs w:val="20"/>
        </w:rPr>
        <w:t>DOPLNÍ ÚČASTNÍK</w:t>
      </w:r>
      <w:permEnd w:id="2036684518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dpis soby oprávněné jednat jménem nebo za účastníka: </w:t>
      </w:r>
      <w:permStart w:id="1995005811" w:edGrp="everyone"/>
      <w:r>
        <w:rPr>
          <w:rFonts w:ascii="Calibri" w:hAnsi="Calibri"/>
          <w:sz w:val="20"/>
          <w:szCs w:val="20"/>
        </w:rPr>
        <w:t>DOPLNÍ ÚČASTNÍK</w:t>
      </w:r>
      <w:permEnd w:id="1995005811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3" name="Obrázek 5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1" w:name="_Toc388346208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Calibri" w:ascii="Calibri" w:hAnsi="Calibri" w:asciiTheme="minorHAnsi" w:cstheme="minorHAnsi" w:hAnsiTheme="minorHAnsi"/>
          <w:szCs w:val="20"/>
        </w:rPr>
        <w:t>Příloha č. 4 k zadávací dokumentaci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8" w:name="_Toc388346208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r>
        <w:rPr>
          <w:rFonts w:cs="Calibri" w:ascii="Calibri" w:hAnsi="Calibri" w:asciiTheme="minorHAnsi" w:cstheme="minorHAnsi" w:hAnsiTheme="minorHAnsi"/>
          <w:szCs w:val="20"/>
        </w:rPr>
        <w:t>Čestné prohlášení k žádosti o účast, ke neexistenci střetu zájmů a k neexistenci důvodů, pro které by se na dodavatele měly vztahovat mezinárodní sankce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 DNS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UK 1LF -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</w:r>
      <w:permStart w:id="14969536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4969536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185358676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53586763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</w:r>
      <w:permStart w:id="1485185514" w:edGrp="everyone"/>
      <w:r>
        <w:rPr>
          <w:rFonts w:ascii="Garamond" w:hAnsi="Garamond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485185514"/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DNS, veškerou dokumentací a dalšími skutečnostmi podstatnými jak pro zadávací řízení na zavedení DNS, tak pro zavedený DN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žádosti o účast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žádosti o účast vyjasnil veškerá sporná ustanovení nebo nejas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5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na zavedení DNS (v případě žádosti o účast v zavedeném DNS že není v procesu posuzování žádostí o účast v zavedeném DNS) ovlivněn přímo ani nepřímo střetem zájmů ve vztahu k zadavateli ani k subjektům podílejícím se na přípravě zadávacího řízení na zavedení DNS (v případě žádosti o účast v zavedeném DNS ve vztahu k subjektům podílejícím se na posuzování žádostí o účast v zavedeném DNS), jakož i že nemá žádné zvláštní spojení s těmito osobami (např. majetkové, personální apod.)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veřejnou zakázku zadávanou v zavedeném DNS nebo její část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ýmkoli ruským státním příslušníkem, fyzickou osobou s bydlištěm v Rusku nebo právnickou osobou, subjektem či orgánem usazeným v Rusku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ickou osobou, subjektem nebo orgánem, které jsou z více než 50 % přímo či nepřímo vlastněny některým ze subjektů uvedených v prvn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é jednají jménem nebo na pokyn některého ze subjektů uvedených v první a druhé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ou, která prokazuje kvalifikaci nebo která bude plnit veřejné zakázky zadávané v DNS nebo jejich části představující více než 10 % hodnoty konkrétní veřejné zakázky prostřednictvím poddodavatele, dodavatele nebo subjektu, uvedeného v první až třet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ou, na kterou se vztahují jakékoli výše neuvedené mezinárodní sankce, včetně omezujících anebo sankčních opatření EU (např. nařízení Rady (EU) č. 833/2014 ze dne 31. července 2014 o omezujících opatřeních vzhledem k činnostem Ruska destabilizujícím situaci na Ukrajině, v platném znění, či jiné sankce a omezení uvedené v sankční mapě EU na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 apod.);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se zpracováním osobních údajů obsažených v žádosti o účast a dalších dokumentech podaných zadavateli v souvislosti se zadávacím řízením na zavedení DNS (nebo žádostí o účast v zavedeném DNS) podle zákona č. 110/2019 Sb., o zpracování osobních údajů, pro případnou kontrolu údajů uvedených účastníkem v čestných prohlášeních, a to po dobu min. 10 let od udělení tohoto souhlasu, nebo min. po dobu, po kterou je zadavatel povinen archivovat dokumenty dle smlouvy na plnění předmětu veřejných zakázek zadávaných v zavedeném DNS,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ni on, ani jeho skuteční majitelé, ani jeho případní poddodavatelé a skuteční majitelé těchto poddodavatelů, nemají sídlo či bydliště v některé ze zemí aktuálně vedených v unijním seznamu jurisdikcí nespolupracujících v daňové oblasti a příjem z veřejných zakázek zadávaných v zavedeném DNS tedy nebude směřovat do některé z těchto zemí (viz Příloha I dokumentu „Závěry Rady o revidovaném unijním seznamu jurisdikcí nespolupracujících v daňové oblasti“, vydaného Radou Evropské unie dne 4. 10. 2022, č. 13092/22, podle které jsou v aktuálním unijním seznamu jurisdikcí nespolupracujících v daňové oblasti vedeny Americká Samoa, Anguilla, Bahamy, Fidži, Guam, Palau, Panama, Samoa, Trinidad a Tobago, Ostrovy Turks a Caicos, Americké Panenské ostrovy a Vanuatu)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64699401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646994019"/>
      <w:permStart w:id="178685035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86850355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4" name="Obrázek 6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6 k zadávací dokumentaci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znam skutečných majitelů a poddodavatelů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NS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dávky chemikálií a kitů </w:t>
      </w:r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</w:r>
      <w:permStart w:id="28902402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28902402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28941533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8941533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ab/>
      </w:r>
      <w:permStart w:id="18588631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58863126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40747103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vůj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End w:id="1407471039"/>
      <w:permStart w:id="554180096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554180096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poddodav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účastník realizovat prostřednictvím níže uvedeného/uvedených poddodavatele/poddodavatelů, je účastník povinen označit křížkem, následující odstavec a dále je povinen v tabulce viz níže uvést veškerá plnění, která hodlá realizovat prostřednictvím poddodavatelů. Účastník je povinen tato jednotlivá plnění specifikovat s dostatečnou určitostí, a dostatečně určitě identifikovat poddodavatele dle požadavků uvedených v tabulce níže.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2EDF184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3175" t="3175" r="3175" b="3175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-3.35pt;margin-top:9.35pt;width:26.95pt;height:26.95pt;mso-wrap-style:none;v-text-anchor:middle" wp14:anchorId="02EDF1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budu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lizovat prostřednictvím níže uvedeného/uvedených poddodavatele/poddodavatelů. Zároveň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vádím skutečného/skutečné majitele níže uvedeného/uvedených poddodavatele/poddodavatelů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2053"/>
        <w:gridCol w:w="2126"/>
        <w:gridCol w:w="3543"/>
      </w:tblGrid>
      <w:tr>
        <w:trPr>
          <w:trHeight w:val="1210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i plnění veřejných zakázek zadávaných v zavedeném DNS – specifikace plně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odnikání / sídlo, IČO, telefonní / faxové a emailové spojení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utečný majitel poddodavatele, který se bude na veřejných zakázkách zadávaných v zavedeném DNS podílet nebo odkaz na částečný výpis z evidence skutečných majitelů</w:t>
            </w:r>
          </w:p>
        </w:tc>
      </w:tr>
      <w:tr>
        <w:trPr>
          <w:trHeight w:val="1971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8543196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permStart w:id="1743409963" w:edGrp="everyone"/>
            <w:permStart w:id="2095912784" w:edGrp="everyone"/>
            <w:permStart w:id="8174658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285431967"/>
            <w:permEnd w:id="1743409963"/>
            <w:permEnd w:id="2095912784"/>
            <w:permEnd w:id="81746586"/>
          </w:p>
        </w:tc>
      </w:tr>
    </w:tbl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nebude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účastník realizovat prostřednictvím poddodavatelů, je účastník povinen označit křížkem následující odstavec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08C02E3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390525" cy="381000"/>
                <wp:effectExtent l="3810" t="3175" r="2540" b="3175"/>
                <wp:wrapNone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7.1pt;margin-top:7.35pt;width:30.7pt;height:29.95pt;mso-wrap-style:none;v-text-anchor:middle" wp14:anchorId="108C02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bu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ovat prostřednictvím poddodavatelů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6684998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1668499843"/>
      <w:permStart w:id="39669385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396693858"/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jJxytkRyIQ7chxGSlhcWT9PVI97iZBFicDpK6xrOpVDDUNHgCnKG0wDfocwAXTLuwYTrZW0Th2gII1Au0ocrg==" w:salt="XGbt8ZEOPHv3gwmfARJK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ODKAPITOLAChar" w:customStyle="1">
    <w:name w:val="PODKAPITOLA Char"/>
    <w:basedOn w:val="DefaultParagraphFont"/>
    <w:link w:val="PODKAPITOLA"/>
    <w:qFormat/>
    <w:rsid w:val="006a5150"/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rsid w:val="006a5150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51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8534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977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PODKAPITOLA" w:customStyle="1">
    <w:name w:val="PODKAPITOLA"/>
    <w:basedOn w:val="Normal"/>
    <w:link w:val="PODKAPITOLAChar"/>
    <w:qFormat/>
    <w:rsid w:val="006a5150"/>
    <w:pPr>
      <w:shd w:val="clear" w:color="auto" w:fill="FFFFFF"/>
      <w:spacing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233</Words>
  <Characters>13176</Characters>
  <CharactersWithSpaces>15379</CharactersWithSpaces>
  <Paragraphs>3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3:00Z</dcterms:created>
  <dc:creator>Anna Marková</dc:creator>
  <dc:description/>
  <dc:language>en-US</dc:language>
  <cp:lastModifiedBy>Jakub Hurt</cp:lastModifiedBy>
  <cp:lastPrinted>2023-04-20T13:15:00Z</cp:lastPrinted>
  <dcterms:modified xsi:type="dcterms:W3CDTF">2023-07-10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