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11763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0460227"/>
                <w:placeholder>
                  <w:docPart w:val="1939233297E3468E8D2168C443D0703C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41101289"/>
                <w:placeholder>
                  <w:docPart w:val="218FCA42BF5946CE9EEE0C092EC59D3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dns00000047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56137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2835391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64405496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726950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242098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378042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605428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8625404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580083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což dokládá níže uvedeným způsobem: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byl v posledních 5 letech před podáním této žádosti o účast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7977E8FF464E494489547BB0A4D08A7A"/>
          </w:placeholder>
          <w:showingPlcHdr/>
          <w:dropDownList>
            <w:listItem w:value="zvolte položku"/>
            <w:listItem w:displayText="výpis z evidence Rejstříku trestů pro každou fyzickou a právnickou osobu, pro niž je dle ZZVZ a zadávacích podmínek vyžadován" w:value="výpis z evidence Rejstříku trestů pro každou fyzickou a právnickou osobu, pro niž je dle ZZVZ a zadávacích podmínek vyžadován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v evidenci daní zachycen splatný daňový nedoplatek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FEF13A510B7D4A9CA49F5E5B6640C6C2"/>
          </w:placeholder>
          <w:showingPlcHdr/>
          <w:dropDownList>
            <w:listItem w:value="zvolte položku"/>
            <w:listItem w:displayText="potvrzení příslušného finančního úřadu" w:value="potvrzení příslušného finančního úřadu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veřejné zdravotní pojištění;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E25F9A8F56A84AF395B300BED22D8696"/>
          </w:placeholder>
          <w:showingPlcHdr/>
          <w:dropDownList>
            <w:listItem w:value="zvolte položku"/>
            <w:listItem w:displayText="potvrzení příslušné okresní správy sociálního zabezpečení" w:value="potvrzení příslušné okresní správy sociálního zabezpečení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1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odavatel jako přílohu tohoto čestného prohlášení přikládá výpis ze seznamu kvalifikovaných dodavatelů / certifikát ze systému certifikovaných dodavatelů. 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2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  <w:highlight w:val="yellow"/>
        </w:rPr>
        <w:t>Dodavatel odkazuje na obchodní rejstřík (je-li v něm zapsán):</w:t>
      </w:r>
      <w:r>
        <w:rPr>
          <w:b/>
          <w:bCs/>
        </w:rPr>
        <w:t xml:space="preserve"> </w:t>
      </w:r>
      <w:sdt>
        <w:sdtPr>
          <w:id w:val="686988642"/>
          <w:placeholder>
            <w:docPart w:val="0313730B9796429E88BC8F57AB4D471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>dle § 77 odst. 1 ZZVZ</w:t>
      </w:r>
      <w:r>
        <w:rPr>
          <w:rFonts w:ascii="Cambria" w:hAnsi="Cambria" w:asciiTheme="majorHAnsi" w:hAnsiTheme="majorHAnsi"/>
        </w:rPr>
        <w:t xml:space="preserve">, což dokládá </w:t>
      </w:r>
      <w:sdt>
        <w:sdtPr>
          <w:placeholder>
            <w:docPart w:val="CC14BFB3545B467EBC9C57A734455A60"/>
          </w:placeholder>
          <w:showingPlcHdr/>
          <w:dropDownList>
            <w:listItem w:value="zvolte položku"/>
            <w:listItem w:displayText="výše uvedeným odkazem na obchodní rejstřík" w:value="výše uvedeným odkazem na obchodní rejstřík"/>
            <w:listItem w:displayText="přiloženým výpisem z jiné obdobné evidence" w:value="přiloženým výpisem z jiné obdobné evidence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le § 77 odst. 2 písm. a) ZZVZ a čl. 5.2 písm. b) zadávací dokumentace, což dokládá </w:t>
      </w:r>
      <w:sdt>
        <w:sdtPr>
          <w:placeholder>
            <w:docPart w:val="86EFB893819C48D4A42175916FC31A2B"/>
          </w:placeholder>
          <w:showingPlcHdr/>
          <w:dropDownList>
            <w:listItem w:value="zvolte položku"/>
            <w:listItem w:displayText="přiloženým výpisem z živnostenského rejstříku (a/nebo živnostenským listem)" w:value="přiloženým výpisem z živnostenského rejstříku (a/nebo živnostenským listem)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/>
          </w:r>
          <w:r>
            <w:rPr>
              <w:rStyle w:val="PlaceholderText"/>
              <w:highlight w:val="yellow"/>
            </w:rPr>
            <w:t>zvolte položku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2"/>
        </w:numPr>
        <w:rPr/>
      </w:pPr>
      <w:r>
        <w:rPr/>
        <w:t>Seznam významných služeb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0345407"/>
                <w:placeholder>
                  <w:docPart w:val="896728140F92424C973B970D7338A2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4606768"/>
                <w:placeholder>
                  <w:docPart w:val="09420B6BFAD748BCB9D7BC68D1FB17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18733361"/>
                <w:placeholder>
                  <w:docPart w:val="3E5F8845D4444157B4B26D0CFE6718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37779534"/>
                <w:placeholder>
                  <w:docPart w:val="CC912AF730F94308B9B6F8FA3CA559B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0612830"/>
                <w:placeholder>
                  <w:docPart w:val="44F6305579A64660AB677310A6D56E0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1849082"/>
                <w:placeholder>
                  <w:docPart w:val="D82E42B392114B538E245BB0EE59E7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51948872"/>
                <w:placeholder>
                  <w:docPart w:val="3AB5BE63B7F74E58A851F575CD102D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4795798"/>
                <w:placeholder>
                  <w:docPart w:val="F1CAF0767C054345B0DAB9B541D9DE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14208333"/>
                <w:placeholder>
                  <w:docPart w:val="9D5016C625D043508085E83699FC7B4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2668827"/>
                <w:placeholder>
                  <w:docPart w:val="59EBAD5B950142D5A448CD5116FDFC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95144567"/>
                <w:placeholder>
                  <w:docPart w:val="8D3AA61A03F24B6E812081E4257C65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189955"/>
                <w:placeholder>
                  <w:docPart w:val="DFEAA1D668F549F48F111035071F14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1807680"/>
                <w:placeholder>
                  <w:docPart w:val="30E4540E56274EC085BC8C6F189E824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8233570"/>
                <w:placeholder>
                  <w:docPart w:val="943060C565334AAEBDD0C47A3D909C7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13178207"/>
                <w:placeholder>
                  <w:docPart w:val="48FBB78FE006427D9623019C5EFA068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2475678"/>
                <w:placeholder>
                  <w:docPart w:val="A4D366BCE52D4F12993954FD082176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1309176"/>
                <w:placeholder>
                  <w:docPart w:val="84020CF8D35F4018A46D1B72698150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3393532"/>
                <w:placeholder>
                  <w:docPart w:val="D75E5AD9406342109C1EECE6FF5C74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93569327"/>
                <w:placeholder>
                  <w:docPart w:val="2CD52DF21ED24D95A90360C04C94E5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8238853"/>
                <w:placeholder>
                  <w:docPart w:val="050F667F64224352AF1833BE9E1DB91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66038242"/>
                <w:placeholder>
                  <w:docPart w:val="DE2C90F4520A49869C75931FD5966F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49844906"/>
                <w:placeholder>
                  <w:docPart w:val="668839B751A34B5083A01CE0C878B7A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1170444"/>
                <w:placeholder>
                  <w:docPart w:val="D346AE7C539947A3B2D5CD5B8CA8B29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12252654"/>
                <w:placeholder>
                  <w:docPart w:val="96238A1518844520AED449FAE81EEDC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36640857"/>
                <w:placeholder>
                  <w:docPart w:val="BB3A6ECD01064BE68589AC36661B82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31110698"/>
                <w:placeholder>
                  <w:docPart w:val="2EFA6ED6390B4606B0FBB03BDD46F6F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44741633"/>
                <w:placeholder>
                  <w:docPart w:val="EA21F75B2EDF4E8694D6EE24BB1467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41980287"/>
                <w:placeholder>
                  <w:docPart w:val="DBD8F9AF0FE54536B89D8B20E32C7F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27615285"/>
                <w:placeholder>
                  <w:docPart w:val="B01C643EED774283BB3A37D3FE87F6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56362921"/>
                <w:placeholder>
                  <w:docPart w:val="3B340CB97CEB47E180CEA94A9F966C4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r>
        <w:rPr>
          <w:rFonts w:ascii="Cambria" w:hAnsi="Cambria" w:asciiTheme="majorHAnsi" w:hAnsiTheme="majorHAnsi"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D3A7D50B7B540128D03886ACA0099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2810FED20D4BA28B42C6DE0F1013A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D5DF1DE8C0F453F8293E9AF711693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1F60C6EF9143FA96431CCF68FDB4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CC78FEA51F4F488CD399A0E24565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AD6E43C8254836A0B49797128D814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9EE0197FC44B18BB6FD4D239D4D38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B26847B166D4F0FAA9E34E7133A80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5B5F53349FA4F939467695CA0912D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4D0ECF2B3614FB0BE025478A6C2577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07DDB6B45445B7B29682D78804FA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DEEE8155014CA6AE6EDFF48654D1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16490445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78515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657505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546327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6c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4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01325" w:rsidP="00E01325">
          <w:pPr>
            <w:pStyle w:val="66F2383FC36F4111BB05D3834E4DB95A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01325" w:rsidP="00E01325">
          <w:pPr>
            <w:pStyle w:val="D381CE8A92504A2BAD23315833283C5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01325" w:rsidP="00E01325">
          <w:pPr>
            <w:pStyle w:val="169C3065B3A14B00AF0DE2B830BC9F53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01325" w:rsidP="00E01325">
          <w:pPr>
            <w:pStyle w:val="4D9D2B0BC3414020BEB3D52A8F15488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01325" w:rsidP="00E01325">
          <w:pPr>
            <w:pStyle w:val="5128A8192CA74D319EAE3DC928BBAFA8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01325" w:rsidP="00E01325">
          <w:pPr>
            <w:pStyle w:val="2398B0E3667E4C17A374ACF3F574AB59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01325" w:rsidP="00E01325">
          <w:pPr>
            <w:pStyle w:val="6DD598B924E94D75B4F378F901906747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01325" w:rsidP="00E01325">
          <w:pPr>
            <w:pStyle w:val="4751B80FCFF24FFB896150C1D3A82DEA1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218FCA42BF5946CE9EEE0C092EC59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73CF-765C-42B0-AADD-145BE4FFCD18}"/>
      </w:docPartPr>
      <w:docPartBody>
        <w:p w:rsidR="004D0A7C" w:rsidRDefault="004D0A7C" w:rsidP="004D0A7C">
          <w:pPr>
            <w:pStyle w:val="218FCA42BF5946CE9EEE0C092EC59D3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4887F906FBB429EAFF8D9CE765CF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0FA2-C0CF-4A84-A948-216A71950885}"/>
      </w:docPartPr>
      <w:docPartBody>
        <w:p w:rsidR="004D0A7C" w:rsidRDefault="004D0A7C" w:rsidP="004D0A7C">
          <w:pPr>
            <w:pStyle w:val="34887F906FBB429EAFF8D9CE765CF9E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939233297E3468E8D2168C443D0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FDB15-DC85-4429-AD58-16DCC432E080}"/>
      </w:docPartPr>
      <w:docPartBody>
        <w:p w:rsidR="009D51B3" w:rsidRDefault="00F50AAB" w:rsidP="00F50AAB">
          <w:pPr>
            <w:pStyle w:val="1939233297E3468E8D2168C443D070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313730B9796429E88BC8F57AB4D4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1A95-A7DF-4108-8E6F-48832BAE94AE}"/>
      </w:docPartPr>
      <w:docPartBody>
        <w:p w:rsidR="00193A98" w:rsidRDefault="00E01325" w:rsidP="00E01325">
          <w:pPr>
            <w:pStyle w:val="0313730B9796429E88BC8F57AB4D47111"/>
          </w:pPr>
          <w:r>
            <w:rPr>
              <w:rStyle w:val="Zstupntext"/>
              <w:highlight w:val="yellow"/>
            </w:rPr>
            <w:t>u</w:t>
          </w:r>
          <w:r w:rsidRPr="008111CC">
            <w:rPr>
              <w:rStyle w:val="Zstupntext"/>
              <w:highlight w:val="yellow"/>
            </w:rPr>
            <w:t>veďte url odkaz výpisu z obchodního rejstříku (viz https://justice.cz/)</w:t>
          </w:r>
        </w:p>
      </w:docPartBody>
    </w:docPart>
    <w:docPart>
      <w:docPartPr>
        <w:name w:val="FEF13A510B7D4A9CA49F5E5B6640C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4E57B-5F5D-4407-8324-3BC575829B4B}"/>
      </w:docPartPr>
      <w:docPartBody>
        <w:p w:rsidR="00193A98" w:rsidRDefault="00E01325" w:rsidP="00E01325">
          <w:pPr>
            <w:pStyle w:val="FEF13A510B7D4A9CA49F5E5B6640C6C2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E25F9A8F56A84AF395B300BED22D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EFB11-AF9A-4ED7-A793-43A4BB201412}"/>
      </w:docPartPr>
      <w:docPartBody>
        <w:p w:rsidR="00193A98" w:rsidRDefault="00E01325" w:rsidP="00E01325">
          <w:pPr>
            <w:pStyle w:val="E25F9A8F56A84AF395B300BED22D8696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7977E8FF464E494489547BB0A4D08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6E67F-F8DD-4476-B107-FB60A8F8EEEB}"/>
      </w:docPartPr>
      <w:docPartBody>
        <w:p w:rsidR="00193A98" w:rsidRDefault="00E01325" w:rsidP="00E01325">
          <w:pPr>
            <w:pStyle w:val="7977E8FF464E494489547BB0A4D08A7A1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CC14BFB3545B467EBC9C57A73445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F5055-231A-4989-981E-1211ADDB6D31}"/>
      </w:docPartPr>
      <w:docPartBody>
        <w:p w:rsidR="00193A98" w:rsidRDefault="00E01325" w:rsidP="00E01325">
          <w:pPr>
            <w:pStyle w:val="CC14BFB3545B467EBC9C57A734455A60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86EFB893819C48D4A42175916FC31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99571-4B9E-4CB9-863E-A4C6E73882FF}"/>
      </w:docPartPr>
      <w:docPartBody>
        <w:p w:rsidR="00D154B8" w:rsidRDefault="00E01325" w:rsidP="00E01325">
          <w:pPr>
            <w:pStyle w:val="86EFB893819C48D4A42175916FC31A2B1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3C43C6" w:rsidRDefault="00E01325" w:rsidP="00E01325">
          <w:pPr>
            <w:pStyle w:val="2E9A1A85B967435797B8870964C5E67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3C43C6" w:rsidRDefault="00E01325" w:rsidP="00E01325">
          <w:pPr>
            <w:pStyle w:val="B152C67961B04639A882174169999822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3C43C6" w:rsidRDefault="00E01325" w:rsidP="00E01325">
          <w:pPr>
            <w:pStyle w:val="E3DF6154E070421D935C223474EF9940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D3A7D50B7B540128D03886ACA00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25BF0-6850-4CC0-A9BD-8D847130A4AB}"/>
      </w:docPartPr>
      <w:docPartBody>
        <w:p w:rsidR="003C43C6" w:rsidRDefault="00E01325" w:rsidP="00E01325">
          <w:pPr>
            <w:pStyle w:val="0D3A7D50B7B540128D03886ACA00999F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412810FED20D4BA28B42C6DE0F10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F0956-C896-4D22-BF9F-70F497DF8949}"/>
      </w:docPartPr>
      <w:docPartBody>
        <w:p w:rsidR="003C43C6" w:rsidRDefault="00E01325" w:rsidP="00E01325">
          <w:pPr>
            <w:pStyle w:val="412810FED20D4BA28B42C6DE0F1013A3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FD5DF1DE8C0F453F8293E9AF71169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B59DD-368F-4AA9-BEF7-FF21480D3043}"/>
      </w:docPartPr>
      <w:docPartBody>
        <w:p w:rsidR="003C43C6" w:rsidRDefault="00E01325" w:rsidP="00E01325">
          <w:pPr>
            <w:pStyle w:val="FD5DF1DE8C0F453F8293E9AF7116933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311F60C6EF9143FA96431CCF68FDB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3F5D2-7DB7-4040-946C-92D25FB52E33}"/>
      </w:docPartPr>
      <w:docPartBody>
        <w:p w:rsidR="003C43C6" w:rsidRDefault="00E01325" w:rsidP="00E01325">
          <w:pPr>
            <w:pStyle w:val="311F60C6EF9143FA96431CCF68FDB4A4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6ACC78FEA51F4F488CD399A0E2456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8C1D9-5079-4CA8-90B9-067152710C7D}"/>
      </w:docPartPr>
      <w:docPartBody>
        <w:p w:rsidR="003C43C6" w:rsidRDefault="00E01325" w:rsidP="00E01325">
          <w:pPr>
            <w:pStyle w:val="6ACC78FEA51F4F488CD399A0E245658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E5AD6E43C8254836A0B49797128D8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7CCCD-D8BF-455F-9C19-D63E73EAC15A}"/>
      </w:docPartPr>
      <w:docPartBody>
        <w:p w:rsidR="003C43C6" w:rsidRDefault="00E01325" w:rsidP="00E01325">
          <w:pPr>
            <w:pStyle w:val="E5AD6E43C8254836A0B49797128D8145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C9EE0197FC44B18BB6FD4D239D4D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97F8-4DA6-4676-B8F2-0D19921F0719}"/>
      </w:docPartPr>
      <w:docPartBody>
        <w:p w:rsidR="003C43C6" w:rsidRDefault="00E01325" w:rsidP="00E01325">
          <w:pPr>
            <w:pStyle w:val="BC9EE0197FC44B18BB6FD4D239D4D38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2B26847B166D4F0FAA9E34E7133A8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B5658-B4DE-4462-BB42-7D917DF250B2}"/>
      </w:docPartPr>
      <w:docPartBody>
        <w:p w:rsidR="003C43C6" w:rsidRDefault="00E01325" w:rsidP="00E01325">
          <w:pPr>
            <w:pStyle w:val="2B26847B166D4F0FAA9E34E7133A80CE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05B5F53349FA4F939467695CA0912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325D-06B4-4EF4-B638-FDA2FBFF48CD}"/>
      </w:docPartPr>
      <w:docPartBody>
        <w:p w:rsidR="003C43C6" w:rsidRDefault="00E01325" w:rsidP="00E01325">
          <w:pPr>
            <w:pStyle w:val="05B5F53349FA4F939467695CA0912D07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D4D0ECF2B3614FB0BE025478A6C2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6895-04A7-4A02-82E9-3855FB1E6989}"/>
      </w:docPartPr>
      <w:docPartBody>
        <w:p w:rsidR="003C43C6" w:rsidRDefault="00E01325" w:rsidP="00E01325">
          <w:pPr>
            <w:pStyle w:val="D4D0ECF2B3614FB0BE025478A6C25771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07DDB6B45445B7B29682D78804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19906-9CF6-4055-B38B-D0B51DE225EA}"/>
      </w:docPartPr>
      <w:docPartBody>
        <w:p w:rsidR="003C43C6" w:rsidRDefault="00E01325" w:rsidP="00E01325">
          <w:pPr>
            <w:pStyle w:val="8907DDB6B45445B7B29682D78804FA68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BADEEE8155014CA6AE6EDFF48654D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12A3-A284-489C-8327-B8F3C73E22B8}"/>
      </w:docPartPr>
      <w:docPartBody>
        <w:p w:rsidR="003C43C6" w:rsidRDefault="00E01325" w:rsidP="00E01325">
          <w:pPr>
            <w:pStyle w:val="BADEEE8155014CA6AE6EDFF48654D12C"/>
          </w:pPr>
          <w:r w:rsidRPr="0017461B">
            <w:rPr>
              <w:rStyle w:val="Zstupntext"/>
              <w:rFonts w:asciiTheme="majorHAnsi" w:hAnsiTheme="majorHAnsi"/>
              <w:highlight w:val="yellow"/>
            </w:rPr>
            <w:t>zvolte položku</w:t>
          </w:r>
        </w:p>
      </w:docPartBody>
    </w:docPart>
    <w:docPart>
      <w:docPartPr>
        <w:name w:val="896728140F92424C973B970D7338A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F0277-C278-4B40-A19E-9EACA069707D}"/>
      </w:docPartPr>
      <w:docPartBody>
        <w:p w:rsidR="001D7AD4" w:rsidRDefault="00E01325" w:rsidP="00E01325">
          <w:pPr>
            <w:pStyle w:val="896728140F92424C973B970D7338A2C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9420B6BFAD748BCB9D7BC68D1FB1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12989-3210-48B3-A5FD-B339CE96F05D}"/>
      </w:docPartPr>
      <w:docPartBody>
        <w:p w:rsidR="001D7AD4" w:rsidRDefault="00E01325" w:rsidP="00E01325">
          <w:pPr>
            <w:pStyle w:val="09420B6BFAD748BCB9D7BC68D1FB176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E5F8845D4444157B4B26D0CFE671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3FCCA-2787-479A-8BFC-E64FF296857F}"/>
      </w:docPartPr>
      <w:docPartBody>
        <w:p w:rsidR="001D7AD4" w:rsidRDefault="00E01325" w:rsidP="00E01325">
          <w:pPr>
            <w:pStyle w:val="3E5F8845D4444157B4B26D0CFE6718B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C912AF730F94308B9B6F8FA3CA55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7014B-EEDA-49AE-AAFF-376B868B4BAA}"/>
      </w:docPartPr>
      <w:docPartBody>
        <w:p w:rsidR="001D7AD4" w:rsidRDefault="00E01325" w:rsidP="00E01325">
          <w:pPr>
            <w:pStyle w:val="CC912AF730F94308B9B6F8FA3CA559B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4F6305579A64660AB677310A6D5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7B574-2BF6-4343-AA91-DE04CBFD779C}"/>
      </w:docPartPr>
      <w:docPartBody>
        <w:p w:rsidR="001D7AD4" w:rsidRDefault="00E01325" w:rsidP="00E01325">
          <w:pPr>
            <w:pStyle w:val="44F6305579A64660AB677310A6D56E0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82E42B392114B538E245BB0EE59E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B7A7-F516-4EDC-8513-64CE4E4BEAED}"/>
      </w:docPartPr>
      <w:docPartBody>
        <w:p w:rsidR="001D7AD4" w:rsidRDefault="00E01325" w:rsidP="00E01325">
          <w:pPr>
            <w:pStyle w:val="D82E42B392114B538E245BB0EE59E72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AB5BE63B7F74E58A851F575CD102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F7C5A-62E0-42AA-9FF5-901AEB0780AF}"/>
      </w:docPartPr>
      <w:docPartBody>
        <w:p w:rsidR="001D7AD4" w:rsidRDefault="00E01325" w:rsidP="00E01325">
          <w:pPr>
            <w:pStyle w:val="3AB5BE63B7F74E58A851F575CD102D8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CAF0767C054345B0DAB9B541D9D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C5DCE-FA75-408D-B3A4-351ADFB344F5}"/>
      </w:docPartPr>
      <w:docPartBody>
        <w:p w:rsidR="001D7AD4" w:rsidRDefault="00E01325" w:rsidP="00E01325">
          <w:pPr>
            <w:pStyle w:val="F1CAF0767C054345B0DAB9B541D9DE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D5016C625D043508085E83699FC7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3A9F8-363C-45CE-AD67-2FA60BD58139}"/>
      </w:docPartPr>
      <w:docPartBody>
        <w:p w:rsidR="001D7AD4" w:rsidRDefault="00E01325" w:rsidP="00E01325">
          <w:pPr>
            <w:pStyle w:val="9D5016C625D043508085E83699FC7B4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EBAD5B950142D5A448CD5116FDF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FC595-6459-4F7B-AE36-A597D446F151}"/>
      </w:docPartPr>
      <w:docPartBody>
        <w:p w:rsidR="001D7AD4" w:rsidRDefault="00E01325" w:rsidP="00E01325">
          <w:pPr>
            <w:pStyle w:val="59EBAD5B950142D5A448CD5116FDFC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D3AA61A03F24B6E812081E4257C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D3BD6-671C-4844-9397-F1DB673A4AAB}"/>
      </w:docPartPr>
      <w:docPartBody>
        <w:p w:rsidR="001D7AD4" w:rsidRDefault="00E01325" w:rsidP="00E01325">
          <w:pPr>
            <w:pStyle w:val="8D3AA61A03F24B6E812081E4257C653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FEAA1D668F549F48F111035071F1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9AD1D-7739-449D-8894-20BBBE11BF29}"/>
      </w:docPartPr>
      <w:docPartBody>
        <w:p w:rsidR="001D7AD4" w:rsidRDefault="00E01325" w:rsidP="00E01325">
          <w:pPr>
            <w:pStyle w:val="DFEAA1D668F549F48F111035071F14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0E4540E56274EC085BC8C6F189E8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BB40A-7CD4-4BD0-91FF-74EB1B7EA3BF}"/>
      </w:docPartPr>
      <w:docPartBody>
        <w:p w:rsidR="001D7AD4" w:rsidRDefault="00E01325" w:rsidP="00E01325">
          <w:pPr>
            <w:pStyle w:val="30E4540E56274EC085BC8C6F189E824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43060C565334AAEBDD0C47A3D909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9095D-5A71-4FB0-872F-D0F80CE352F5}"/>
      </w:docPartPr>
      <w:docPartBody>
        <w:p w:rsidR="001D7AD4" w:rsidRDefault="00E01325" w:rsidP="00E01325">
          <w:pPr>
            <w:pStyle w:val="943060C565334AAEBDD0C47A3D909C7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8FBB78FE006427D9623019C5EFA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B16-B1B7-4C7D-BB0D-BCC7EFF586C5}"/>
      </w:docPartPr>
      <w:docPartBody>
        <w:p w:rsidR="001D7AD4" w:rsidRDefault="00E01325" w:rsidP="00E01325">
          <w:pPr>
            <w:pStyle w:val="48FBB78FE006427D9623019C5EFA068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4D366BCE52D4F12993954FD08217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E56B1-66FF-4ACA-8C98-8630E9A2AED9}"/>
      </w:docPartPr>
      <w:docPartBody>
        <w:p w:rsidR="001D7AD4" w:rsidRDefault="00E01325" w:rsidP="00E01325">
          <w:pPr>
            <w:pStyle w:val="A4D366BCE52D4F12993954FD082176E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020CF8D35F4018A46D1B7269815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C45AA-0925-4AC6-8B8B-AD88F1B60388}"/>
      </w:docPartPr>
      <w:docPartBody>
        <w:p w:rsidR="001D7AD4" w:rsidRDefault="00E01325" w:rsidP="00E01325">
          <w:pPr>
            <w:pStyle w:val="84020CF8D35F4018A46D1B72698150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75E5AD9406342109C1EECE6FF5C7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4B39-B383-478B-BB15-1BCC031B2F15}"/>
      </w:docPartPr>
      <w:docPartBody>
        <w:p w:rsidR="001D7AD4" w:rsidRDefault="00E01325" w:rsidP="00E01325">
          <w:pPr>
            <w:pStyle w:val="D75E5AD9406342109C1EECE6FF5C74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CD52DF21ED24D95A90360C04C94E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13C35-BB85-4992-8256-BCE24C125020}"/>
      </w:docPartPr>
      <w:docPartBody>
        <w:p w:rsidR="001D7AD4" w:rsidRDefault="00E01325" w:rsidP="00E01325">
          <w:pPr>
            <w:pStyle w:val="2CD52DF21ED24D95A90360C04C94E58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50F667F64224352AF1833BE9E1DB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32C4A-FF58-4797-97FB-E28469CAC086}"/>
      </w:docPartPr>
      <w:docPartBody>
        <w:p w:rsidR="001D7AD4" w:rsidRDefault="00E01325" w:rsidP="00E01325">
          <w:pPr>
            <w:pStyle w:val="050F667F64224352AF1833BE9E1DB91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E2C90F4520A49869C75931FD596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CB080-EBD6-4C3A-B543-500A46A3C6FF}"/>
      </w:docPartPr>
      <w:docPartBody>
        <w:p w:rsidR="001D7AD4" w:rsidRDefault="00E01325" w:rsidP="00E01325">
          <w:pPr>
            <w:pStyle w:val="DE2C90F4520A49869C75931FD5966F8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68839B751A34B5083A01CE0C878B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89C6D-C6BE-4F33-ABBE-00A289291351}"/>
      </w:docPartPr>
      <w:docPartBody>
        <w:p w:rsidR="001D7AD4" w:rsidRDefault="00E01325" w:rsidP="00E01325">
          <w:pPr>
            <w:pStyle w:val="668839B751A34B5083A01CE0C878B7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346AE7C539947A3B2D5CD5B8CA8B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BD8AD-0267-498F-A6D0-0A51F774CF47}"/>
      </w:docPartPr>
      <w:docPartBody>
        <w:p w:rsidR="001D7AD4" w:rsidRDefault="00E01325" w:rsidP="00E01325">
          <w:pPr>
            <w:pStyle w:val="D346AE7C539947A3B2D5CD5B8CA8B29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6238A1518844520AED449FAE81EE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167A2-F6E1-4C65-9C2E-ADB7715D0235}"/>
      </w:docPartPr>
      <w:docPartBody>
        <w:p w:rsidR="001D7AD4" w:rsidRDefault="00E01325" w:rsidP="00E01325">
          <w:pPr>
            <w:pStyle w:val="96238A1518844520AED449FAE81EEDC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B3A6ECD01064BE68589AC36661B8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3E6EC-30E1-4813-AC94-DEE6F3F54A5B}"/>
      </w:docPartPr>
      <w:docPartBody>
        <w:p w:rsidR="001D7AD4" w:rsidRDefault="00E01325" w:rsidP="00E01325">
          <w:pPr>
            <w:pStyle w:val="BB3A6ECD01064BE68589AC36661B82C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EFA6ED6390B4606B0FBB03BDD46F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05376-0F78-4108-887C-6E8C654AF2B5}"/>
      </w:docPartPr>
      <w:docPartBody>
        <w:p w:rsidR="001D7AD4" w:rsidRDefault="00E01325" w:rsidP="00E01325">
          <w:pPr>
            <w:pStyle w:val="2EFA6ED6390B4606B0FBB03BDD46F6F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A21F75B2EDF4E8694D6EE24BB146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FA409-EFF8-4DA2-9337-4B61A8775BE3}"/>
      </w:docPartPr>
      <w:docPartBody>
        <w:p w:rsidR="001D7AD4" w:rsidRDefault="00E01325" w:rsidP="00E01325">
          <w:pPr>
            <w:pStyle w:val="EA21F75B2EDF4E8694D6EE24BB1467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BD8F9AF0FE54536B89D8B20E32C7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9E0256-DE66-405C-B792-43E7CB7E743A}"/>
      </w:docPartPr>
      <w:docPartBody>
        <w:p w:rsidR="001D7AD4" w:rsidRDefault="00E01325" w:rsidP="00E01325">
          <w:pPr>
            <w:pStyle w:val="DBD8F9AF0FE54536B89D8B20E32C7FF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01C643EED774283BB3A37D3FE87F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F163D-47C2-48FE-92E3-87A98EBE198F}"/>
      </w:docPartPr>
      <w:docPartBody>
        <w:p w:rsidR="001D7AD4" w:rsidRDefault="00E01325" w:rsidP="00E01325">
          <w:pPr>
            <w:pStyle w:val="B01C643EED774283BB3A37D3FE87F60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B340CB97CEB47E180CEA94A9F966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D3A1C-6511-481D-9075-D65EFCC9FF94}"/>
      </w:docPartPr>
      <w:docPartBody>
        <w:p w:rsidR="001D7AD4" w:rsidRDefault="00E01325" w:rsidP="00E01325">
          <w:pPr>
            <w:pStyle w:val="3B340CB97CEB47E180CEA94A9F966C4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655B2"/>
    <w:rsid w:val="00175DD2"/>
    <w:rsid w:val="00193A98"/>
    <w:rsid w:val="001C5EB2"/>
    <w:rsid w:val="001D7AD4"/>
    <w:rsid w:val="001E33AA"/>
    <w:rsid w:val="00226CF5"/>
    <w:rsid w:val="0024111B"/>
    <w:rsid w:val="00273AED"/>
    <w:rsid w:val="002E0A99"/>
    <w:rsid w:val="002E7724"/>
    <w:rsid w:val="002F3D88"/>
    <w:rsid w:val="00302E80"/>
    <w:rsid w:val="00314AD2"/>
    <w:rsid w:val="00331137"/>
    <w:rsid w:val="003C43C6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81318"/>
    <w:rsid w:val="006B14F3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4356F"/>
    <w:rsid w:val="0096074C"/>
    <w:rsid w:val="009D51B3"/>
    <w:rsid w:val="009E131C"/>
    <w:rsid w:val="00A20F36"/>
    <w:rsid w:val="00A24462"/>
    <w:rsid w:val="00A9055B"/>
    <w:rsid w:val="00AC5C3D"/>
    <w:rsid w:val="00B31CD8"/>
    <w:rsid w:val="00BB2558"/>
    <w:rsid w:val="00C24D89"/>
    <w:rsid w:val="00C530A9"/>
    <w:rsid w:val="00C93179"/>
    <w:rsid w:val="00C9537B"/>
    <w:rsid w:val="00CC5FD9"/>
    <w:rsid w:val="00D154B8"/>
    <w:rsid w:val="00D30787"/>
    <w:rsid w:val="00E01325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B33AB"/>
    <w:rsid w:val="00FE7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1325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8FCA42BF5946CE9EEE0C092EC59D3D">
    <w:name w:val="218FCA42BF5946CE9EEE0C092EC59D3D"/>
    <w:rsid w:val="004D0A7C"/>
    <w:pPr>
      <w:spacing w:after="160" w:line="259" w:lineRule="auto"/>
    </w:pPr>
  </w:style>
  <w:style w:type="paragraph" w:customStyle="1" w:styleId="34887F906FBB429EAFF8D9CE765CF9EB">
    <w:name w:val="34887F906FBB429EAFF8D9CE765CF9EB"/>
    <w:rsid w:val="004D0A7C"/>
    <w:pPr>
      <w:spacing w:after="160" w:line="259" w:lineRule="auto"/>
    </w:pPr>
  </w:style>
  <w:style w:type="paragraph" w:customStyle="1" w:styleId="1939233297E3468E8D2168C443D0703C">
    <w:name w:val="1939233297E3468E8D2168C443D0703C"/>
    <w:rsid w:val="00F50AAB"/>
    <w:pPr>
      <w:spacing w:after="160" w:line="259" w:lineRule="auto"/>
    </w:pPr>
  </w:style>
  <w:style w:type="paragraph" w:customStyle="1" w:styleId="6DD598B924E94D75B4F378F9019067471">
    <w:name w:val="6DD598B924E94D75B4F378F9019067471"/>
    <w:rsid w:val="00E01325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01325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01325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01325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01325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01325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01325"/>
    <w:rPr>
      <w:rFonts w:eastAsiaTheme="minorHAnsi"/>
      <w:lang w:eastAsia="en-US"/>
    </w:rPr>
  </w:style>
  <w:style w:type="paragraph" w:customStyle="1" w:styleId="7977E8FF464E494489547BB0A4D08A7A1">
    <w:name w:val="7977E8FF464E494489547BB0A4D08A7A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1">
    <w:name w:val="FEF13A510B7D4A9CA49F5E5B6640C6C2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1">
    <w:name w:val="E25F9A8F56A84AF395B300BED22D8696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1">
    <w:name w:val="0313730B9796429E88BC8F57AB4D47111"/>
    <w:rsid w:val="00E01325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1">
    <w:name w:val="CC14BFB3545B467EBC9C57A734455A60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1">
    <w:name w:val="86EFB893819C48D4A42175916FC31A2B1"/>
    <w:rsid w:val="00E01325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96728140F92424C973B970D7338A2CD">
    <w:name w:val="896728140F92424C973B970D7338A2CD"/>
    <w:rsid w:val="00E01325"/>
    <w:rPr>
      <w:rFonts w:eastAsiaTheme="minorHAnsi"/>
      <w:lang w:eastAsia="en-US"/>
    </w:rPr>
  </w:style>
  <w:style w:type="paragraph" w:customStyle="1" w:styleId="09420B6BFAD748BCB9D7BC68D1FB1761">
    <w:name w:val="09420B6BFAD748BCB9D7BC68D1FB1761"/>
    <w:rsid w:val="00E01325"/>
    <w:rPr>
      <w:rFonts w:eastAsiaTheme="minorHAnsi"/>
      <w:lang w:eastAsia="en-US"/>
    </w:rPr>
  </w:style>
  <w:style w:type="paragraph" w:customStyle="1" w:styleId="3E5F8845D4444157B4B26D0CFE6718B1">
    <w:name w:val="3E5F8845D4444157B4B26D0CFE6718B1"/>
    <w:rsid w:val="00E01325"/>
    <w:rPr>
      <w:rFonts w:eastAsiaTheme="minorHAnsi"/>
      <w:lang w:eastAsia="en-US"/>
    </w:rPr>
  </w:style>
  <w:style w:type="paragraph" w:customStyle="1" w:styleId="CC912AF730F94308B9B6F8FA3CA559B2">
    <w:name w:val="CC912AF730F94308B9B6F8FA3CA559B2"/>
    <w:rsid w:val="00E01325"/>
    <w:rPr>
      <w:rFonts w:eastAsiaTheme="minorHAnsi"/>
      <w:lang w:eastAsia="en-US"/>
    </w:rPr>
  </w:style>
  <w:style w:type="paragraph" w:customStyle="1" w:styleId="44F6305579A64660AB677310A6D56E0A">
    <w:name w:val="44F6305579A64660AB677310A6D56E0A"/>
    <w:rsid w:val="00E01325"/>
    <w:rPr>
      <w:rFonts w:eastAsiaTheme="minorHAnsi"/>
      <w:lang w:eastAsia="en-US"/>
    </w:rPr>
  </w:style>
  <w:style w:type="paragraph" w:customStyle="1" w:styleId="D82E42B392114B538E245BB0EE59E721">
    <w:name w:val="D82E42B392114B538E245BB0EE59E721"/>
    <w:rsid w:val="00E01325"/>
    <w:rPr>
      <w:rFonts w:eastAsiaTheme="minorHAnsi"/>
      <w:lang w:eastAsia="en-US"/>
    </w:rPr>
  </w:style>
  <w:style w:type="paragraph" w:customStyle="1" w:styleId="3AB5BE63B7F74E58A851F575CD102D8B">
    <w:name w:val="3AB5BE63B7F74E58A851F575CD102D8B"/>
    <w:rsid w:val="00E01325"/>
    <w:rPr>
      <w:rFonts w:eastAsiaTheme="minorHAnsi"/>
      <w:lang w:eastAsia="en-US"/>
    </w:rPr>
  </w:style>
  <w:style w:type="paragraph" w:customStyle="1" w:styleId="F1CAF0767C054345B0DAB9B541D9DE67">
    <w:name w:val="F1CAF0767C054345B0DAB9B541D9DE67"/>
    <w:rsid w:val="00E01325"/>
    <w:rPr>
      <w:rFonts w:eastAsiaTheme="minorHAnsi"/>
      <w:lang w:eastAsia="en-US"/>
    </w:rPr>
  </w:style>
  <w:style w:type="paragraph" w:customStyle="1" w:styleId="9D5016C625D043508085E83699FC7B46">
    <w:name w:val="9D5016C625D043508085E83699FC7B46"/>
    <w:rsid w:val="00E01325"/>
    <w:rPr>
      <w:rFonts w:eastAsiaTheme="minorHAnsi"/>
      <w:lang w:eastAsia="en-US"/>
    </w:rPr>
  </w:style>
  <w:style w:type="paragraph" w:customStyle="1" w:styleId="59EBAD5B950142D5A448CD5116FDFCA7">
    <w:name w:val="59EBAD5B950142D5A448CD5116FDFCA7"/>
    <w:rsid w:val="00E01325"/>
    <w:rPr>
      <w:rFonts w:eastAsiaTheme="minorHAnsi"/>
      <w:lang w:eastAsia="en-US"/>
    </w:rPr>
  </w:style>
  <w:style w:type="paragraph" w:customStyle="1" w:styleId="8D3AA61A03F24B6E812081E4257C653C">
    <w:name w:val="8D3AA61A03F24B6E812081E4257C653C"/>
    <w:rsid w:val="00E01325"/>
    <w:rPr>
      <w:rFonts w:eastAsiaTheme="minorHAnsi"/>
      <w:lang w:eastAsia="en-US"/>
    </w:rPr>
  </w:style>
  <w:style w:type="paragraph" w:customStyle="1" w:styleId="DFEAA1D668F549F48F111035071F14B8">
    <w:name w:val="DFEAA1D668F549F48F111035071F14B8"/>
    <w:rsid w:val="00E01325"/>
    <w:rPr>
      <w:rFonts w:eastAsiaTheme="minorHAnsi"/>
      <w:lang w:eastAsia="en-US"/>
    </w:rPr>
  </w:style>
  <w:style w:type="paragraph" w:customStyle="1" w:styleId="30E4540E56274EC085BC8C6F189E8248">
    <w:name w:val="30E4540E56274EC085BC8C6F189E8248"/>
    <w:rsid w:val="00E01325"/>
    <w:rPr>
      <w:rFonts w:eastAsiaTheme="minorHAnsi"/>
      <w:lang w:eastAsia="en-US"/>
    </w:rPr>
  </w:style>
  <w:style w:type="paragraph" w:customStyle="1" w:styleId="943060C565334AAEBDD0C47A3D909C74">
    <w:name w:val="943060C565334AAEBDD0C47A3D909C74"/>
    <w:rsid w:val="00E01325"/>
    <w:rPr>
      <w:rFonts w:eastAsiaTheme="minorHAnsi"/>
      <w:lang w:eastAsia="en-US"/>
    </w:rPr>
  </w:style>
  <w:style w:type="paragraph" w:customStyle="1" w:styleId="48FBB78FE006427D9623019C5EFA0685">
    <w:name w:val="48FBB78FE006427D9623019C5EFA0685"/>
    <w:rsid w:val="00E01325"/>
    <w:rPr>
      <w:rFonts w:eastAsiaTheme="minorHAnsi"/>
      <w:lang w:eastAsia="en-US"/>
    </w:rPr>
  </w:style>
  <w:style w:type="paragraph" w:customStyle="1" w:styleId="A4D366BCE52D4F12993954FD082176ED">
    <w:name w:val="A4D366BCE52D4F12993954FD082176ED"/>
    <w:rsid w:val="00E01325"/>
    <w:rPr>
      <w:rFonts w:eastAsiaTheme="minorHAnsi"/>
      <w:lang w:eastAsia="en-US"/>
    </w:rPr>
  </w:style>
  <w:style w:type="paragraph" w:customStyle="1" w:styleId="84020CF8D35F4018A46D1B7269815008">
    <w:name w:val="84020CF8D35F4018A46D1B7269815008"/>
    <w:rsid w:val="00E01325"/>
    <w:rPr>
      <w:rFonts w:eastAsiaTheme="minorHAnsi"/>
      <w:lang w:eastAsia="en-US"/>
    </w:rPr>
  </w:style>
  <w:style w:type="paragraph" w:customStyle="1" w:styleId="D75E5AD9406342109C1EECE6FF5C7492">
    <w:name w:val="D75E5AD9406342109C1EECE6FF5C7492"/>
    <w:rsid w:val="00E01325"/>
    <w:rPr>
      <w:rFonts w:eastAsiaTheme="minorHAnsi"/>
      <w:lang w:eastAsia="en-US"/>
    </w:rPr>
  </w:style>
  <w:style w:type="paragraph" w:customStyle="1" w:styleId="2CD52DF21ED24D95A90360C04C94E582">
    <w:name w:val="2CD52DF21ED24D95A90360C04C94E582"/>
    <w:rsid w:val="00E01325"/>
    <w:rPr>
      <w:rFonts w:eastAsiaTheme="minorHAnsi"/>
      <w:lang w:eastAsia="en-US"/>
    </w:rPr>
  </w:style>
  <w:style w:type="paragraph" w:customStyle="1" w:styleId="050F667F64224352AF1833BE9E1DB918">
    <w:name w:val="050F667F64224352AF1833BE9E1DB918"/>
    <w:rsid w:val="00E01325"/>
    <w:rPr>
      <w:rFonts w:eastAsiaTheme="minorHAnsi"/>
      <w:lang w:eastAsia="en-US"/>
    </w:rPr>
  </w:style>
  <w:style w:type="paragraph" w:customStyle="1" w:styleId="DE2C90F4520A49869C75931FD5966F80">
    <w:name w:val="DE2C90F4520A49869C75931FD5966F80"/>
    <w:rsid w:val="00E01325"/>
    <w:rPr>
      <w:rFonts w:eastAsiaTheme="minorHAnsi"/>
      <w:lang w:eastAsia="en-US"/>
    </w:rPr>
  </w:style>
  <w:style w:type="paragraph" w:customStyle="1" w:styleId="668839B751A34B5083A01CE0C878B7A8">
    <w:name w:val="668839B751A34B5083A01CE0C878B7A8"/>
    <w:rsid w:val="00E01325"/>
    <w:rPr>
      <w:rFonts w:eastAsiaTheme="minorHAnsi"/>
      <w:lang w:eastAsia="en-US"/>
    </w:rPr>
  </w:style>
  <w:style w:type="paragraph" w:customStyle="1" w:styleId="D346AE7C539947A3B2D5CD5B8CA8B291">
    <w:name w:val="D346AE7C539947A3B2D5CD5B8CA8B291"/>
    <w:rsid w:val="00E01325"/>
    <w:rPr>
      <w:rFonts w:eastAsiaTheme="minorHAnsi"/>
      <w:lang w:eastAsia="en-US"/>
    </w:rPr>
  </w:style>
  <w:style w:type="paragraph" w:customStyle="1" w:styleId="96238A1518844520AED449FAE81EEDC1">
    <w:name w:val="96238A1518844520AED449FAE81EEDC1"/>
    <w:rsid w:val="00E01325"/>
    <w:rPr>
      <w:rFonts w:eastAsiaTheme="minorHAnsi"/>
      <w:lang w:eastAsia="en-US"/>
    </w:rPr>
  </w:style>
  <w:style w:type="paragraph" w:customStyle="1" w:styleId="BB3A6ECD01064BE68589AC36661B82C2">
    <w:name w:val="BB3A6ECD01064BE68589AC36661B82C2"/>
    <w:rsid w:val="00E01325"/>
    <w:rPr>
      <w:rFonts w:eastAsiaTheme="minorHAnsi"/>
      <w:lang w:eastAsia="en-US"/>
    </w:rPr>
  </w:style>
  <w:style w:type="paragraph" w:customStyle="1" w:styleId="2EFA6ED6390B4606B0FBB03BDD46F6F9">
    <w:name w:val="2EFA6ED6390B4606B0FBB03BDD46F6F9"/>
    <w:rsid w:val="00E01325"/>
    <w:rPr>
      <w:rFonts w:eastAsiaTheme="minorHAnsi"/>
      <w:lang w:eastAsia="en-US"/>
    </w:rPr>
  </w:style>
  <w:style w:type="paragraph" w:customStyle="1" w:styleId="EA21F75B2EDF4E8694D6EE24BB146722">
    <w:name w:val="EA21F75B2EDF4E8694D6EE24BB146722"/>
    <w:rsid w:val="00E01325"/>
    <w:rPr>
      <w:rFonts w:eastAsiaTheme="minorHAnsi"/>
      <w:lang w:eastAsia="en-US"/>
    </w:rPr>
  </w:style>
  <w:style w:type="paragraph" w:customStyle="1" w:styleId="DBD8F9AF0FE54536B89D8B20E32C7FF5">
    <w:name w:val="DBD8F9AF0FE54536B89D8B20E32C7FF5"/>
    <w:rsid w:val="00E01325"/>
    <w:rPr>
      <w:rFonts w:eastAsiaTheme="minorHAnsi"/>
      <w:lang w:eastAsia="en-US"/>
    </w:rPr>
  </w:style>
  <w:style w:type="paragraph" w:customStyle="1" w:styleId="B01C643EED774283BB3A37D3FE87F604">
    <w:name w:val="B01C643EED774283BB3A37D3FE87F604"/>
    <w:rsid w:val="00E01325"/>
    <w:rPr>
      <w:rFonts w:eastAsiaTheme="minorHAnsi"/>
      <w:lang w:eastAsia="en-US"/>
    </w:rPr>
  </w:style>
  <w:style w:type="paragraph" w:customStyle="1" w:styleId="3B340CB97CEB47E180CEA94A9F966C45">
    <w:name w:val="3B340CB97CEB47E180CEA94A9F966C45"/>
    <w:rsid w:val="00E01325"/>
    <w:rPr>
      <w:rFonts w:eastAsiaTheme="minorHAnsi"/>
      <w:lang w:eastAsia="en-US"/>
    </w:rPr>
  </w:style>
  <w:style w:type="paragraph" w:customStyle="1" w:styleId="D94DB3DB50F9415D91AB7EAAF9EAFBE2">
    <w:name w:val="D94DB3DB50F9415D91AB7EAAF9EAFBE2"/>
    <w:rsid w:val="00E01325"/>
    <w:rPr>
      <w:rFonts w:eastAsiaTheme="minorHAnsi"/>
      <w:lang w:eastAsia="en-US"/>
    </w:rPr>
  </w:style>
  <w:style w:type="paragraph" w:customStyle="1" w:styleId="2F04B445BADA43DAB9A645C0AF709B1B">
    <w:name w:val="2F04B445BADA43DAB9A645C0AF709B1B"/>
    <w:rsid w:val="00E01325"/>
    <w:rPr>
      <w:rFonts w:eastAsiaTheme="minorHAnsi"/>
      <w:lang w:eastAsia="en-US"/>
    </w:rPr>
  </w:style>
  <w:style w:type="paragraph" w:customStyle="1" w:styleId="A646B79B72A6438EA2FBEBE9C285D01B">
    <w:name w:val="A646B79B72A6438EA2FBEBE9C285D01B"/>
    <w:rsid w:val="00E01325"/>
    <w:rPr>
      <w:rFonts w:eastAsiaTheme="minorHAnsi"/>
      <w:lang w:eastAsia="en-US"/>
    </w:rPr>
  </w:style>
  <w:style w:type="paragraph" w:customStyle="1" w:styleId="B21815034E1E49E78C36E9BB61D2B73F">
    <w:name w:val="B21815034E1E49E78C36E9BB61D2B73F"/>
    <w:rsid w:val="00E01325"/>
    <w:rPr>
      <w:rFonts w:eastAsiaTheme="minorHAnsi"/>
      <w:lang w:eastAsia="en-US"/>
    </w:rPr>
  </w:style>
  <w:style w:type="paragraph" w:customStyle="1" w:styleId="5D5F5382B5D34B7398A6BB79D8B84FAA">
    <w:name w:val="5D5F5382B5D34B7398A6BB79D8B84FAA"/>
    <w:rsid w:val="00E01325"/>
    <w:rPr>
      <w:rFonts w:eastAsiaTheme="minorHAnsi"/>
      <w:lang w:eastAsia="en-US"/>
    </w:rPr>
  </w:style>
  <w:style w:type="paragraph" w:customStyle="1" w:styleId="E7FF913C92EE423391E9EDACC37C1920">
    <w:name w:val="E7FF913C92EE423391E9EDACC37C1920"/>
    <w:rsid w:val="00E01325"/>
    <w:rPr>
      <w:rFonts w:eastAsiaTheme="minorHAnsi"/>
      <w:lang w:eastAsia="en-US"/>
    </w:rPr>
  </w:style>
  <w:style w:type="paragraph" w:customStyle="1" w:styleId="6D00A4E1C4724B9390C43489747C0ADA">
    <w:name w:val="6D00A4E1C4724B9390C43489747C0ADA"/>
    <w:rsid w:val="00E01325"/>
    <w:rPr>
      <w:rFonts w:eastAsiaTheme="minorHAnsi"/>
      <w:lang w:eastAsia="en-US"/>
    </w:rPr>
  </w:style>
  <w:style w:type="paragraph" w:customStyle="1" w:styleId="E209877CE9C04FCE9145175D98E98B6B">
    <w:name w:val="E209877CE9C04FCE9145175D98E98B6B"/>
    <w:rsid w:val="00E01325"/>
    <w:rPr>
      <w:rFonts w:eastAsiaTheme="minorHAnsi"/>
      <w:lang w:eastAsia="en-US"/>
    </w:rPr>
  </w:style>
  <w:style w:type="paragraph" w:customStyle="1" w:styleId="49612903A2DF4C0484838534D6B53B12">
    <w:name w:val="49612903A2DF4C0484838534D6B53B12"/>
    <w:rsid w:val="00E01325"/>
    <w:rPr>
      <w:rFonts w:eastAsiaTheme="minorHAnsi"/>
      <w:lang w:eastAsia="en-US"/>
    </w:rPr>
  </w:style>
  <w:style w:type="paragraph" w:customStyle="1" w:styleId="354489827DC04605937E688DA0478493">
    <w:name w:val="354489827DC04605937E688DA0478493"/>
    <w:rsid w:val="00E01325"/>
    <w:rPr>
      <w:rFonts w:eastAsiaTheme="minorHAnsi"/>
      <w:lang w:eastAsia="en-US"/>
    </w:rPr>
  </w:style>
  <w:style w:type="paragraph" w:customStyle="1" w:styleId="DCF04DD677944CF5926443109378D807">
    <w:name w:val="DCF04DD677944CF5926443109378D807"/>
    <w:rsid w:val="00E01325"/>
    <w:rPr>
      <w:rFonts w:eastAsiaTheme="minorHAnsi"/>
      <w:lang w:eastAsia="en-US"/>
    </w:rPr>
  </w:style>
  <w:style w:type="paragraph" w:customStyle="1" w:styleId="FC4FF5E9CAFC41E3B0D9AB1FF045778A">
    <w:name w:val="FC4FF5E9CAFC41E3B0D9AB1FF045778A"/>
    <w:rsid w:val="00E01325"/>
    <w:rPr>
      <w:rFonts w:eastAsiaTheme="minorHAnsi"/>
      <w:lang w:eastAsia="en-US"/>
    </w:rPr>
  </w:style>
  <w:style w:type="paragraph" w:customStyle="1" w:styleId="6D4033EFDE93472A8E39220F88CA2802">
    <w:name w:val="6D4033EFDE93472A8E39220F88CA2802"/>
    <w:rsid w:val="00E01325"/>
    <w:rPr>
      <w:rFonts w:eastAsiaTheme="minorHAnsi"/>
      <w:lang w:eastAsia="en-US"/>
    </w:rPr>
  </w:style>
  <w:style w:type="paragraph" w:customStyle="1" w:styleId="E7DAA8C4FF014953A580B7A5702979FE">
    <w:name w:val="E7DAA8C4FF014953A580B7A5702979FE"/>
    <w:rsid w:val="00E01325"/>
    <w:rPr>
      <w:rFonts w:eastAsiaTheme="minorHAnsi"/>
      <w:lang w:eastAsia="en-US"/>
    </w:rPr>
  </w:style>
  <w:style w:type="paragraph" w:customStyle="1" w:styleId="C354BA8CD29D4337BB9A273D170A8B55">
    <w:name w:val="C354BA8CD29D4337BB9A273D170A8B55"/>
    <w:rsid w:val="00E01325"/>
    <w:rPr>
      <w:rFonts w:eastAsiaTheme="minorHAnsi"/>
      <w:lang w:eastAsia="en-US"/>
    </w:rPr>
  </w:style>
  <w:style w:type="paragraph" w:customStyle="1" w:styleId="08CCF9B858BF41B984BF2F88D937B43F">
    <w:name w:val="08CCF9B858BF41B984BF2F88D937B43F"/>
    <w:rsid w:val="00E01325"/>
    <w:rPr>
      <w:rFonts w:eastAsiaTheme="minorHAnsi"/>
      <w:lang w:eastAsia="en-US"/>
    </w:rPr>
  </w:style>
  <w:style w:type="paragraph" w:customStyle="1" w:styleId="98081F67D8394023BC8C8F6B23620A0A">
    <w:name w:val="98081F67D8394023BC8C8F6B23620A0A"/>
    <w:rsid w:val="00E01325"/>
    <w:rPr>
      <w:rFonts w:eastAsiaTheme="minorHAnsi"/>
      <w:lang w:eastAsia="en-US"/>
    </w:rPr>
  </w:style>
  <w:style w:type="paragraph" w:customStyle="1" w:styleId="C7EFADAC4FF74CAFB8D8E72139BE9E25">
    <w:name w:val="C7EFADAC4FF74CAFB8D8E72139BE9E25"/>
    <w:rsid w:val="00E01325"/>
    <w:rPr>
      <w:rFonts w:eastAsiaTheme="minorHAnsi"/>
      <w:lang w:eastAsia="en-US"/>
    </w:rPr>
  </w:style>
  <w:style w:type="paragraph" w:customStyle="1" w:styleId="71558AADDA9349448F9B509E0D9B2E65">
    <w:name w:val="71558AADDA9349448F9B509E0D9B2E65"/>
    <w:rsid w:val="00E01325"/>
    <w:rPr>
      <w:rFonts w:eastAsiaTheme="minorHAnsi"/>
      <w:lang w:eastAsia="en-US"/>
    </w:rPr>
  </w:style>
  <w:style w:type="paragraph" w:customStyle="1" w:styleId="8C2C55C059964CBAB213EBB632A7242C">
    <w:name w:val="8C2C55C059964CBAB213EBB632A7242C"/>
    <w:rsid w:val="00E01325"/>
    <w:rPr>
      <w:rFonts w:eastAsiaTheme="minorHAnsi"/>
      <w:lang w:eastAsia="en-US"/>
    </w:rPr>
  </w:style>
  <w:style w:type="paragraph" w:customStyle="1" w:styleId="C42F9094B7594097B99293D6223DD7E8">
    <w:name w:val="C42F9094B7594097B99293D6223DD7E8"/>
    <w:rsid w:val="00E01325"/>
    <w:rPr>
      <w:rFonts w:eastAsiaTheme="minorHAnsi"/>
      <w:lang w:eastAsia="en-US"/>
    </w:rPr>
  </w:style>
  <w:style w:type="paragraph" w:customStyle="1" w:styleId="8F437423FE384AD29B141B5AB0EF1241">
    <w:name w:val="8F437423FE384AD29B141B5AB0EF1241"/>
    <w:rsid w:val="00E01325"/>
    <w:rPr>
      <w:rFonts w:eastAsiaTheme="minorHAnsi"/>
      <w:lang w:eastAsia="en-US"/>
    </w:rPr>
  </w:style>
  <w:style w:type="paragraph" w:customStyle="1" w:styleId="871968741546496D9FA76533211C4A8D">
    <w:name w:val="871968741546496D9FA76533211C4A8D"/>
    <w:rsid w:val="00E01325"/>
    <w:rPr>
      <w:rFonts w:eastAsiaTheme="minorHAnsi"/>
      <w:lang w:eastAsia="en-US"/>
    </w:rPr>
  </w:style>
  <w:style w:type="paragraph" w:customStyle="1" w:styleId="3F718A371EBB4B2DB4D4A0FB7B2DEDD3">
    <w:name w:val="3F718A371EBB4B2DB4D4A0FB7B2DEDD3"/>
    <w:rsid w:val="00E01325"/>
    <w:rPr>
      <w:rFonts w:eastAsiaTheme="minorHAnsi"/>
      <w:lang w:eastAsia="en-US"/>
    </w:rPr>
  </w:style>
  <w:style w:type="paragraph" w:customStyle="1" w:styleId="46328FE25D324A3889CD28BE24F4EC07">
    <w:name w:val="46328FE25D324A3889CD28BE24F4EC07"/>
    <w:rsid w:val="00E01325"/>
    <w:rPr>
      <w:rFonts w:eastAsiaTheme="minorHAnsi"/>
      <w:lang w:eastAsia="en-US"/>
    </w:rPr>
  </w:style>
  <w:style w:type="paragraph" w:customStyle="1" w:styleId="74BE0A96BF484509AD33772DCCC977BE">
    <w:name w:val="74BE0A96BF484509AD33772DCCC977BE"/>
    <w:rsid w:val="00E01325"/>
    <w:rPr>
      <w:rFonts w:eastAsiaTheme="minorHAnsi"/>
      <w:lang w:eastAsia="en-US"/>
    </w:rPr>
  </w:style>
  <w:style w:type="paragraph" w:customStyle="1" w:styleId="84D65C028DFE4723AE762C846DA3DBBE">
    <w:name w:val="84D65C028DFE4723AE762C846DA3DBBE"/>
    <w:rsid w:val="00E01325"/>
    <w:rPr>
      <w:rFonts w:eastAsiaTheme="minorHAnsi"/>
      <w:lang w:eastAsia="en-US"/>
    </w:rPr>
  </w:style>
  <w:style w:type="paragraph" w:customStyle="1" w:styleId="53A079D1356F4CB4A0FFFB3BD58C4466">
    <w:name w:val="53A079D1356F4CB4A0FFFB3BD58C4466"/>
    <w:rsid w:val="00E01325"/>
    <w:rPr>
      <w:rFonts w:eastAsiaTheme="minorHAnsi"/>
      <w:lang w:eastAsia="en-US"/>
    </w:rPr>
  </w:style>
  <w:style w:type="paragraph" w:customStyle="1" w:styleId="E389DD9B17B8433BB0B9582E29911FA0">
    <w:name w:val="E389DD9B17B8433BB0B9582E29911FA0"/>
    <w:rsid w:val="00E01325"/>
    <w:rPr>
      <w:rFonts w:eastAsiaTheme="minorHAnsi"/>
      <w:lang w:eastAsia="en-US"/>
    </w:rPr>
  </w:style>
  <w:style w:type="paragraph" w:customStyle="1" w:styleId="03C61221A9A4495EB9363F3467B92232">
    <w:name w:val="03C61221A9A4495EB9363F3467B92232"/>
    <w:rsid w:val="00E01325"/>
    <w:rPr>
      <w:rFonts w:eastAsiaTheme="minorHAnsi"/>
      <w:lang w:eastAsia="en-US"/>
    </w:rPr>
  </w:style>
  <w:style w:type="paragraph" w:customStyle="1" w:styleId="D2D9ECF3B24B4B1BBDCC4D67BE74B8CD">
    <w:name w:val="D2D9ECF3B24B4B1BBDCC4D67BE74B8CD"/>
    <w:rsid w:val="00E01325"/>
    <w:rPr>
      <w:rFonts w:eastAsiaTheme="minorHAnsi"/>
      <w:lang w:eastAsia="en-US"/>
    </w:rPr>
  </w:style>
  <w:style w:type="paragraph" w:customStyle="1" w:styleId="CBD0B9ED9D6C4B82B0A27F26ED45D071">
    <w:name w:val="CBD0B9ED9D6C4B82B0A27F26ED45D071"/>
    <w:rsid w:val="00E01325"/>
    <w:rPr>
      <w:rFonts w:eastAsiaTheme="minorHAnsi"/>
      <w:lang w:eastAsia="en-US"/>
    </w:rPr>
  </w:style>
  <w:style w:type="paragraph" w:customStyle="1" w:styleId="02BEA3C9B14E4360B3CD084A00B340F1">
    <w:name w:val="02BEA3C9B14E4360B3CD084A00B340F1"/>
    <w:rsid w:val="00E01325"/>
    <w:rPr>
      <w:rFonts w:eastAsiaTheme="minorHAnsi"/>
      <w:lang w:eastAsia="en-US"/>
    </w:rPr>
  </w:style>
  <w:style w:type="paragraph" w:customStyle="1" w:styleId="C47C9BD9FE58421E8571EE81BAF4FB44">
    <w:name w:val="C47C9BD9FE58421E8571EE81BAF4FB44"/>
    <w:rsid w:val="00E01325"/>
    <w:rPr>
      <w:rFonts w:eastAsiaTheme="minorHAnsi"/>
      <w:lang w:eastAsia="en-US"/>
    </w:rPr>
  </w:style>
  <w:style w:type="paragraph" w:customStyle="1" w:styleId="91D3E53526374E01AD8560C01A6CD51D">
    <w:name w:val="91D3E53526374E01AD8560C01A6CD51D"/>
    <w:rsid w:val="00E01325"/>
    <w:rPr>
      <w:rFonts w:eastAsiaTheme="minorHAnsi"/>
      <w:lang w:eastAsia="en-US"/>
    </w:rPr>
  </w:style>
  <w:style w:type="paragraph" w:customStyle="1" w:styleId="260677D6D08542A083A7849028E41C88">
    <w:name w:val="260677D6D08542A083A7849028E41C88"/>
    <w:rsid w:val="00E01325"/>
    <w:rPr>
      <w:rFonts w:eastAsiaTheme="minorHAnsi"/>
      <w:lang w:eastAsia="en-US"/>
    </w:rPr>
  </w:style>
  <w:style w:type="paragraph" w:customStyle="1" w:styleId="54FC7E78D4CB423EB1F8BC321983FF5E">
    <w:name w:val="54FC7E78D4CB423EB1F8BC321983FF5E"/>
    <w:rsid w:val="00E01325"/>
    <w:rPr>
      <w:rFonts w:eastAsiaTheme="minorHAnsi"/>
      <w:lang w:eastAsia="en-US"/>
    </w:rPr>
  </w:style>
  <w:style w:type="paragraph" w:customStyle="1" w:styleId="4B3386A61E814053BAF2700E828CD690">
    <w:name w:val="4B3386A61E814053BAF2700E828CD690"/>
    <w:rsid w:val="00E01325"/>
    <w:rPr>
      <w:rFonts w:eastAsiaTheme="minorHAnsi"/>
      <w:lang w:eastAsia="en-US"/>
    </w:rPr>
  </w:style>
  <w:style w:type="paragraph" w:customStyle="1" w:styleId="6C43A10B8AE54FC1AC7E452501953DF7">
    <w:name w:val="6C43A10B8AE54FC1AC7E452501953DF7"/>
    <w:rsid w:val="00E01325"/>
    <w:rPr>
      <w:rFonts w:eastAsiaTheme="minorHAnsi"/>
      <w:lang w:eastAsia="en-US"/>
    </w:rPr>
  </w:style>
  <w:style w:type="paragraph" w:customStyle="1" w:styleId="C72BF5BB5094478FA9374D5415A8F2F1">
    <w:name w:val="C72BF5BB5094478FA9374D5415A8F2F1"/>
    <w:rsid w:val="00E01325"/>
    <w:rPr>
      <w:rFonts w:eastAsiaTheme="minorHAnsi"/>
      <w:lang w:eastAsia="en-US"/>
    </w:rPr>
  </w:style>
  <w:style w:type="paragraph" w:customStyle="1" w:styleId="FBC2CAA512054E3FAF6F0F61F9A2F68F">
    <w:name w:val="FBC2CAA512054E3FAF6F0F61F9A2F68F"/>
    <w:rsid w:val="00E01325"/>
    <w:rPr>
      <w:rFonts w:eastAsiaTheme="minorHAnsi"/>
      <w:lang w:eastAsia="en-US"/>
    </w:rPr>
  </w:style>
  <w:style w:type="paragraph" w:customStyle="1" w:styleId="E35FEF00F63B4BE2A1BEE6B9F5F2B8D0">
    <w:name w:val="E35FEF00F63B4BE2A1BEE6B9F5F2B8D0"/>
    <w:rsid w:val="00E01325"/>
    <w:rPr>
      <w:rFonts w:eastAsiaTheme="minorHAnsi"/>
      <w:lang w:eastAsia="en-US"/>
    </w:rPr>
  </w:style>
  <w:style w:type="paragraph" w:customStyle="1" w:styleId="E16636FE299C4EE7B21BBA52DC885594">
    <w:name w:val="E16636FE299C4EE7B21BBA52DC885594"/>
    <w:rsid w:val="00E01325"/>
    <w:rPr>
      <w:rFonts w:eastAsiaTheme="minorHAnsi"/>
      <w:lang w:eastAsia="en-US"/>
    </w:rPr>
  </w:style>
  <w:style w:type="paragraph" w:customStyle="1" w:styleId="9AD67CA0A2EF4342855D37BB9793FEE2">
    <w:name w:val="9AD67CA0A2EF4342855D37BB9793FEE2"/>
    <w:rsid w:val="00E01325"/>
    <w:rPr>
      <w:rFonts w:eastAsiaTheme="minorHAnsi"/>
      <w:lang w:eastAsia="en-US"/>
    </w:rPr>
  </w:style>
  <w:style w:type="paragraph" w:customStyle="1" w:styleId="14A3AC37BEB242D9A67CDB43CE81C266">
    <w:name w:val="14A3AC37BEB242D9A67CDB43CE81C266"/>
    <w:rsid w:val="00E01325"/>
    <w:rPr>
      <w:rFonts w:eastAsiaTheme="minorHAnsi"/>
      <w:lang w:eastAsia="en-US"/>
    </w:rPr>
  </w:style>
  <w:style w:type="paragraph" w:customStyle="1" w:styleId="28A903A9AF48422A9456042054E70A3D">
    <w:name w:val="28A903A9AF48422A9456042054E70A3D"/>
    <w:rsid w:val="00E01325"/>
    <w:rPr>
      <w:rFonts w:eastAsiaTheme="minorHAnsi"/>
      <w:lang w:eastAsia="en-US"/>
    </w:rPr>
  </w:style>
  <w:style w:type="paragraph" w:customStyle="1" w:styleId="A8F7174A73BA4C7C99C01DE99A8ACE63">
    <w:name w:val="A8F7174A73BA4C7C99C01DE99A8ACE63"/>
    <w:rsid w:val="00E01325"/>
    <w:rPr>
      <w:rFonts w:eastAsiaTheme="minorHAnsi"/>
      <w:lang w:eastAsia="en-US"/>
    </w:rPr>
  </w:style>
  <w:style w:type="paragraph" w:customStyle="1" w:styleId="A6B45F176E8347F68585143C1DC7244F">
    <w:name w:val="A6B45F176E8347F68585143C1DC7244F"/>
    <w:rsid w:val="00E01325"/>
    <w:rPr>
      <w:rFonts w:eastAsiaTheme="minorHAnsi"/>
      <w:lang w:eastAsia="en-US"/>
    </w:rPr>
  </w:style>
  <w:style w:type="paragraph" w:customStyle="1" w:styleId="244FD49A18A748D188EDC4558C5A84E1">
    <w:name w:val="244FD49A18A748D188EDC4558C5A84E1"/>
    <w:rsid w:val="00E01325"/>
    <w:rPr>
      <w:rFonts w:eastAsiaTheme="minorHAnsi"/>
      <w:lang w:eastAsia="en-US"/>
    </w:rPr>
  </w:style>
  <w:style w:type="paragraph" w:customStyle="1" w:styleId="72030232B7D947EFB12F14C452C62034">
    <w:name w:val="72030232B7D947EFB12F14C452C62034"/>
    <w:rsid w:val="00E01325"/>
    <w:rPr>
      <w:rFonts w:eastAsiaTheme="minorHAnsi"/>
      <w:lang w:eastAsia="en-US"/>
    </w:rPr>
  </w:style>
  <w:style w:type="paragraph" w:customStyle="1" w:styleId="10A69A2343D34E84B9671564AD4B3465">
    <w:name w:val="10A69A2343D34E84B9671564AD4B3465"/>
    <w:rsid w:val="00E01325"/>
    <w:rPr>
      <w:rFonts w:eastAsiaTheme="minorHAnsi"/>
      <w:lang w:eastAsia="en-US"/>
    </w:rPr>
  </w:style>
  <w:style w:type="paragraph" w:customStyle="1" w:styleId="937C87947C2D40BAAE7E0DB46778C682">
    <w:name w:val="937C87947C2D40BAAE7E0DB46778C682"/>
    <w:rsid w:val="00E01325"/>
    <w:rPr>
      <w:rFonts w:eastAsiaTheme="minorHAnsi"/>
      <w:lang w:eastAsia="en-US"/>
    </w:rPr>
  </w:style>
  <w:style w:type="paragraph" w:customStyle="1" w:styleId="3652AE4A63AD41E8B1C3B19F91E00E4F">
    <w:name w:val="3652AE4A63AD41E8B1C3B19F91E00E4F"/>
    <w:rsid w:val="00E01325"/>
    <w:rPr>
      <w:rFonts w:eastAsiaTheme="minorHAnsi"/>
      <w:lang w:eastAsia="en-US"/>
    </w:rPr>
  </w:style>
  <w:style w:type="paragraph" w:customStyle="1" w:styleId="3C794C40443242888B017AB46D8668AA">
    <w:name w:val="3C794C40443242888B017AB46D8668AA"/>
    <w:rsid w:val="00E01325"/>
    <w:rPr>
      <w:rFonts w:eastAsiaTheme="minorHAnsi"/>
      <w:lang w:eastAsia="en-US"/>
    </w:rPr>
  </w:style>
  <w:style w:type="paragraph" w:customStyle="1" w:styleId="274BE78E619447C7A7C983DEB0D3C6B4">
    <w:name w:val="274BE78E619447C7A7C983DEB0D3C6B4"/>
    <w:rsid w:val="00E01325"/>
    <w:rPr>
      <w:rFonts w:eastAsiaTheme="minorHAnsi"/>
      <w:lang w:eastAsia="en-US"/>
    </w:rPr>
  </w:style>
  <w:style w:type="paragraph" w:customStyle="1" w:styleId="5EB4708D5E4642E2BB4D31EBA5FF1437">
    <w:name w:val="5EB4708D5E4642E2BB4D31EBA5FF1437"/>
    <w:rsid w:val="00E01325"/>
    <w:rPr>
      <w:rFonts w:eastAsiaTheme="minorHAnsi"/>
      <w:lang w:eastAsia="en-US"/>
    </w:rPr>
  </w:style>
  <w:style w:type="paragraph" w:customStyle="1" w:styleId="9F6F0E95B5A34230B857A578CFA6B09A">
    <w:name w:val="9F6F0E95B5A34230B857A578CFA6B09A"/>
    <w:rsid w:val="00E01325"/>
    <w:rPr>
      <w:rFonts w:eastAsiaTheme="minorHAnsi"/>
      <w:lang w:eastAsia="en-US"/>
    </w:rPr>
  </w:style>
  <w:style w:type="paragraph" w:customStyle="1" w:styleId="74D9293BBBC94E25B40FB239785B4259">
    <w:name w:val="74D9293BBBC94E25B40FB239785B4259"/>
    <w:rsid w:val="00E01325"/>
    <w:rPr>
      <w:rFonts w:eastAsiaTheme="minorHAnsi"/>
      <w:lang w:eastAsia="en-US"/>
    </w:rPr>
  </w:style>
  <w:style w:type="paragraph" w:customStyle="1" w:styleId="1547E20DB55C4221922E90B475558F90">
    <w:name w:val="1547E20DB55C4221922E90B475558F90"/>
    <w:rsid w:val="00E01325"/>
    <w:rPr>
      <w:rFonts w:eastAsiaTheme="minorHAnsi"/>
      <w:lang w:eastAsia="en-US"/>
    </w:rPr>
  </w:style>
  <w:style w:type="paragraph" w:customStyle="1" w:styleId="D3830DCE86094DA88F220DFD144D36DF">
    <w:name w:val="D3830DCE86094DA88F220DFD144D36DF"/>
    <w:rsid w:val="00E01325"/>
    <w:rPr>
      <w:rFonts w:eastAsiaTheme="minorHAnsi"/>
      <w:lang w:eastAsia="en-US"/>
    </w:rPr>
  </w:style>
  <w:style w:type="paragraph" w:customStyle="1" w:styleId="6544F266FCED409DB53B3C059A688AFC">
    <w:name w:val="6544F266FCED409DB53B3C059A688AFC"/>
    <w:rsid w:val="00E01325"/>
    <w:rPr>
      <w:rFonts w:eastAsiaTheme="minorHAnsi"/>
      <w:lang w:eastAsia="en-US"/>
    </w:rPr>
  </w:style>
  <w:style w:type="paragraph" w:customStyle="1" w:styleId="A6E80F0E06FC450F8CCAF32502BD6595">
    <w:name w:val="A6E80F0E06FC450F8CCAF32502BD6595"/>
    <w:rsid w:val="00E01325"/>
    <w:rPr>
      <w:rFonts w:eastAsiaTheme="minorHAnsi"/>
      <w:lang w:eastAsia="en-US"/>
    </w:rPr>
  </w:style>
  <w:style w:type="paragraph" w:customStyle="1" w:styleId="9046B7EE77494060B475BAB40108C2E0">
    <w:name w:val="9046B7EE77494060B475BAB40108C2E0"/>
    <w:rsid w:val="00E01325"/>
    <w:rPr>
      <w:rFonts w:eastAsiaTheme="minorHAnsi"/>
      <w:lang w:eastAsia="en-US"/>
    </w:rPr>
  </w:style>
  <w:style w:type="paragraph" w:customStyle="1" w:styleId="57E5D0E76429467E89E1369E5657CA45">
    <w:name w:val="57E5D0E76429467E89E1369E5657CA45"/>
    <w:rsid w:val="00E01325"/>
    <w:rPr>
      <w:rFonts w:eastAsiaTheme="minorHAnsi"/>
      <w:lang w:eastAsia="en-US"/>
    </w:rPr>
  </w:style>
  <w:style w:type="paragraph" w:customStyle="1" w:styleId="3CC88F3D8C9B4422B0494CB78B622A15">
    <w:name w:val="3CC88F3D8C9B4422B0494CB78B622A15"/>
    <w:rsid w:val="00E01325"/>
    <w:rPr>
      <w:rFonts w:eastAsiaTheme="minorHAnsi"/>
      <w:lang w:eastAsia="en-US"/>
    </w:rPr>
  </w:style>
  <w:style w:type="paragraph" w:customStyle="1" w:styleId="FEECB2F0A6DE41578191E70125888C34">
    <w:name w:val="FEECB2F0A6DE41578191E70125888C34"/>
    <w:rsid w:val="00E01325"/>
    <w:rPr>
      <w:rFonts w:eastAsiaTheme="minorHAnsi"/>
      <w:lang w:eastAsia="en-US"/>
    </w:rPr>
  </w:style>
  <w:style w:type="paragraph" w:customStyle="1" w:styleId="110ECC3D485E417A93ACDE058CA1BB13">
    <w:name w:val="110ECC3D485E417A93ACDE058CA1BB13"/>
    <w:rsid w:val="00E01325"/>
    <w:rPr>
      <w:rFonts w:eastAsiaTheme="minorHAnsi"/>
      <w:lang w:eastAsia="en-US"/>
    </w:rPr>
  </w:style>
  <w:style w:type="paragraph" w:customStyle="1" w:styleId="90BD10E505A747D3B5ADABE86DD233AA">
    <w:name w:val="90BD10E505A747D3B5ADABE86DD233AA"/>
    <w:rsid w:val="00E01325"/>
    <w:rPr>
      <w:rFonts w:eastAsiaTheme="minorHAnsi"/>
      <w:lang w:eastAsia="en-US"/>
    </w:rPr>
  </w:style>
  <w:style w:type="paragraph" w:customStyle="1" w:styleId="915F5F9912C34580A35A0E6DD6D92C82">
    <w:name w:val="915F5F9912C34580A35A0E6DD6D92C82"/>
    <w:rsid w:val="00E01325"/>
    <w:rPr>
      <w:rFonts w:eastAsiaTheme="minorHAnsi"/>
      <w:lang w:eastAsia="en-US"/>
    </w:rPr>
  </w:style>
  <w:style w:type="paragraph" w:customStyle="1" w:styleId="F7715F98369C4016A07FFA396B49B2BB">
    <w:name w:val="F7715F98369C4016A07FFA396B49B2BB"/>
    <w:rsid w:val="00E01325"/>
    <w:rPr>
      <w:rFonts w:eastAsiaTheme="minorHAnsi"/>
      <w:lang w:eastAsia="en-US"/>
    </w:rPr>
  </w:style>
  <w:style w:type="paragraph" w:customStyle="1" w:styleId="719E296185974760999D6A135707413A">
    <w:name w:val="719E296185974760999D6A135707413A"/>
    <w:rsid w:val="00E01325"/>
    <w:rPr>
      <w:rFonts w:eastAsiaTheme="minorHAnsi"/>
      <w:lang w:eastAsia="en-US"/>
    </w:rPr>
  </w:style>
  <w:style w:type="paragraph" w:customStyle="1" w:styleId="A4124B8C6E5543AF83B40533420CBDC5">
    <w:name w:val="A4124B8C6E5543AF83B40533420CBDC5"/>
    <w:rsid w:val="00E01325"/>
    <w:rPr>
      <w:rFonts w:eastAsiaTheme="minorHAnsi"/>
      <w:lang w:eastAsia="en-US"/>
    </w:rPr>
  </w:style>
  <w:style w:type="paragraph" w:customStyle="1" w:styleId="DDB5D51189E84400ADFCE286281AC433">
    <w:name w:val="DDB5D51189E84400ADFCE286281AC433"/>
    <w:rsid w:val="00E01325"/>
    <w:rPr>
      <w:rFonts w:eastAsiaTheme="minorHAnsi"/>
      <w:lang w:eastAsia="en-US"/>
    </w:rPr>
  </w:style>
  <w:style w:type="paragraph" w:customStyle="1" w:styleId="B166EA82BDA94AC2AAAB29A5A335BCA2">
    <w:name w:val="B166EA82BDA94AC2AAAB29A5A335BCA2"/>
    <w:rsid w:val="00E01325"/>
    <w:rPr>
      <w:rFonts w:eastAsiaTheme="minorHAnsi"/>
      <w:lang w:eastAsia="en-US"/>
    </w:rPr>
  </w:style>
  <w:style w:type="paragraph" w:customStyle="1" w:styleId="E2A1EB0DB05749FE824DD4EA0169F29E">
    <w:name w:val="E2A1EB0DB05749FE824DD4EA0169F29E"/>
    <w:rsid w:val="00E01325"/>
    <w:rPr>
      <w:rFonts w:eastAsiaTheme="minorHAnsi"/>
      <w:lang w:eastAsia="en-US"/>
    </w:rPr>
  </w:style>
  <w:style w:type="paragraph" w:customStyle="1" w:styleId="66D02BA0A5BA4BDC9AB1F3AB335FAE6C">
    <w:name w:val="66D02BA0A5BA4BDC9AB1F3AB335FAE6C"/>
    <w:rsid w:val="00E01325"/>
    <w:rPr>
      <w:rFonts w:eastAsiaTheme="minorHAnsi"/>
      <w:lang w:eastAsia="en-US"/>
    </w:rPr>
  </w:style>
  <w:style w:type="paragraph" w:customStyle="1" w:styleId="38159062A85A49AE831DB08C3F8F15E2">
    <w:name w:val="38159062A85A49AE831DB08C3F8F15E2"/>
    <w:rsid w:val="00E01325"/>
    <w:rPr>
      <w:rFonts w:eastAsiaTheme="minorHAnsi"/>
      <w:lang w:eastAsia="en-US"/>
    </w:rPr>
  </w:style>
  <w:style w:type="paragraph" w:customStyle="1" w:styleId="65597C64A54B4AED83C4C4149498E844">
    <w:name w:val="65597C64A54B4AED83C4C4149498E844"/>
    <w:rsid w:val="00E01325"/>
    <w:rPr>
      <w:rFonts w:eastAsiaTheme="minorHAnsi"/>
      <w:lang w:eastAsia="en-US"/>
    </w:rPr>
  </w:style>
  <w:style w:type="paragraph" w:customStyle="1" w:styleId="9745896864894A879C681FA585709A02">
    <w:name w:val="9745896864894A879C681FA585709A02"/>
    <w:rsid w:val="00E01325"/>
    <w:rPr>
      <w:rFonts w:eastAsiaTheme="minorHAnsi"/>
      <w:lang w:eastAsia="en-US"/>
    </w:rPr>
  </w:style>
  <w:style w:type="paragraph" w:customStyle="1" w:styleId="27D326C0AF1E4646AB4E62666D231552">
    <w:name w:val="27D326C0AF1E4646AB4E62666D231552"/>
    <w:rsid w:val="00E01325"/>
    <w:rPr>
      <w:rFonts w:eastAsiaTheme="minorHAnsi"/>
      <w:lang w:eastAsia="en-US"/>
    </w:rPr>
  </w:style>
  <w:style w:type="paragraph" w:customStyle="1" w:styleId="4E83650CD6B5409390F576EA3A162A11">
    <w:name w:val="4E83650CD6B5409390F576EA3A162A11"/>
    <w:rsid w:val="00E01325"/>
    <w:rPr>
      <w:rFonts w:eastAsiaTheme="minorHAnsi"/>
      <w:lang w:eastAsia="en-US"/>
    </w:rPr>
  </w:style>
  <w:style w:type="paragraph" w:customStyle="1" w:styleId="278C2B26607642D6A20CDCA1AB3B5FBD">
    <w:name w:val="278C2B26607642D6A20CDCA1AB3B5FBD"/>
    <w:rsid w:val="00E01325"/>
    <w:rPr>
      <w:rFonts w:eastAsiaTheme="minorHAnsi"/>
      <w:lang w:eastAsia="en-US"/>
    </w:rPr>
  </w:style>
  <w:style w:type="paragraph" w:customStyle="1" w:styleId="91BCE9D12E7B486FA160BCC8799540F9">
    <w:name w:val="91BCE9D12E7B486FA160BCC8799540F9"/>
    <w:rsid w:val="00E01325"/>
    <w:rPr>
      <w:rFonts w:eastAsiaTheme="minorHAnsi"/>
      <w:lang w:eastAsia="en-US"/>
    </w:rPr>
  </w:style>
  <w:style w:type="paragraph" w:customStyle="1" w:styleId="4193EB554BAD42C7B89D6AB1B445072B">
    <w:name w:val="4193EB554BAD42C7B89D6AB1B445072B"/>
    <w:rsid w:val="00E01325"/>
    <w:rPr>
      <w:rFonts w:eastAsiaTheme="minorHAnsi"/>
      <w:lang w:eastAsia="en-US"/>
    </w:rPr>
  </w:style>
  <w:style w:type="paragraph" w:customStyle="1" w:styleId="BB14385F345F4C70B0A08A64B89F068D">
    <w:name w:val="BB14385F345F4C70B0A08A64B89F068D"/>
    <w:rsid w:val="00E01325"/>
    <w:rPr>
      <w:rFonts w:eastAsiaTheme="minorHAnsi"/>
      <w:lang w:eastAsia="en-US"/>
    </w:rPr>
  </w:style>
  <w:style w:type="paragraph" w:customStyle="1" w:styleId="B0524729ECF64109A90DC21EB83D7B7B">
    <w:name w:val="B0524729ECF64109A90DC21EB83D7B7B"/>
    <w:rsid w:val="00E01325"/>
    <w:rPr>
      <w:rFonts w:eastAsiaTheme="minorHAnsi"/>
      <w:lang w:eastAsia="en-US"/>
    </w:rPr>
  </w:style>
  <w:style w:type="paragraph" w:customStyle="1" w:styleId="7F69E146D3324E1EB68002CD18AA92A1">
    <w:name w:val="7F69E146D3324E1EB68002CD18AA92A1"/>
    <w:rsid w:val="00E01325"/>
    <w:rPr>
      <w:rFonts w:eastAsiaTheme="minorHAnsi"/>
      <w:lang w:eastAsia="en-US"/>
    </w:rPr>
  </w:style>
  <w:style w:type="paragraph" w:customStyle="1" w:styleId="6A02E90FB36D41DFB3FEB8EA89EE1E28">
    <w:name w:val="6A02E90FB36D41DFB3FEB8EA89EE1E28"/>
    <w:rsid w:val="00E01325"/>
    <w:rPr>
      <w:rFonts w:eastAsiaTheme="minorHAnsi"/>
      <w:lang w:eastAsia="en-US"/>
    </w:rPr>
  </w:style>
  <w:style w:type="paragraph" w:customStyle="1" w:styleId="5840550C10CC49C280F4720915DA53FE">
    <w:name w:val="5840550C10CC49C280F4720915DA53FE"/>
    <w:rsid w:val="00E01325"/>
    <w:rPr>
      <w:rFonts w:eastAsiaTheme="minorHAnsi"/>
      <w:lang w:eastAsia="en-US"/>
    </w:rPr>
  </w:style>
  <w:style w:type="paragraph" w:customStyle="1" w:styleId="516EA017E83B4B1B8A7E9B9F556B7FF2">
    <w:name w:val="516EA017E83B4B1B8A7E9B9F556B7FF2"/>
    <w:rsid w:val="00E01325"/>
    <w:rPr>
      <w:rFonts w:eastAsiaTheme="minorHAnsi"/>
      <w:lang w:eastAsia="en-US"/>
    </w:rPr>
  </w:style>
  <w:style w:type="paragraph" w:customStyle="1" w:styleId="C5253A1BCEB84096880D618DB05F8759">
    <w:name w:val="C5253A1BCEB84096880D618DB05F8759"/>
    <w:rsid w:val="00E01325"/>
    <w:rPr>
      <w:rFonts w:eastAsiaTheme="minorHAnsi"/>
      <w:lang w:eastAsia="en-US"/>
    </w:rPr>
  </w:style>
  <w:style w:type="paragraph" w:customStyle="1" w:styleId="D56A82EAE6E34B65826A3E0A93A697B1">
    <w:name w:val="D56A82EAE6E34B65826A3E0A93A697B1"/>
    <w:rsid w:val="00E01325"/>
    <w:rPr>
      <w:rFonts w:eastAsiaTheme="minorHAnsi"/>
      <w:lang w:eastAsia="en-US"/>
    </w:rPr>
  </w:style>
  <w:style w:type="paragraph" w:customStyle="1" w:styleId="7C7DAD6EE6F64B7B97D08E9AEF50952A">
    <w:name w:val="7C7DAD6EE6F64B7B97D08E9AEF50952A"/>
    <w:rsid w:val="00E01325"/>
    <w:rPr>
      <w:rFonts w:eastAsiaTheme="minorHAnsi"/>
      <w:lang w:eastAsia="en-US"/>
    </w:rPr>
  </w:style>
  <w:style w:type="paragraph" w:customStyle="1" w:styleId="27489412C0354CF4B2E7C7041FF2C3CD">
    <w:name w:val="27489412C0354CF4B2E7C7041FF2C3CD"/>
    <w:rsid w:val="00E01325"/>
    <w:rPr>
      <w:rFonts w:eastAsiaTheme="minorHAnsi"/>
      <w:lang w:eastAsia="en-US"/>
    </w:rPr>
  </w:style>
  <w:style w:type="paragraph" w:customStyle="1" w:styleId="B5DE05E71EE449F5AC6D3D963ED90A0D">
    <w:name w:val="B5DE05E71EE449F5AC6D3D963ED90A0D"/>
    <w:rsid w:val="00E01325"/>
    <w:rPr>
      <w:rFonts w:eastAsiaTheme="minorHAnsi"/>
      <w:lang w:eastAsia="en-US"/>
    </w:rPr>
  </w:style>
  <w:style w:type="paragraph" w:customStyle="1" w:styleId="0F8083B08BB148E6AB1CB2F845E1B98B">
    <w:name w:val="0F8083B08BB148E6AB1CB2F845E1B98B"/>
    <w:rsid w:val="00E01325"/>
    <w:rPr>
      <w:rFonts w:eastAsiaTheme="minorHAnsi"/>
      <w:lang w:eastAsia="en-US"/>
    </w:rPr>
  </w:style>
  <w:style w:type="paragraph" w:customStyle="1" w:styleId="99D04A740F084A9F8C714218BC0EDB28">
    <w:name w:val="99D04A740F084A9F8C714218BC0EDB28"/>
    <w:rsid w:val="00E01325"/>
    <w:rPr>
      <w:rFonts w:eastAsiaTheme="minorHAnsi"/>
      <w:lang w:eastAsia="en-US"/>
    </w:rPr>
  </w:style>
  <w:style w:type="paragraph" w:customStyle="1" w:styleId="D7303A9952124B59BEF41D68BE53C058">
    <w:name w:val="D7303A9952124B59BEF41D68BE53C058"/>
    <w:rsid w:val="00E01325"/>
    <w:rPr>
      <w:rFonts w:eastAsiaTheme="minorHAnsi"/>
      <w:lang w:eastAsia="en-US"/>
    </w:rPr>
  </w:style>
  <w:style w:type="paragraph" w:customStyle="1" w:styleId="24C3DBE3480B41E8AB986FC48E893ECB">
    <w:name w:val="24C3DBE3480B41E8AB986FC48E893ECB"/>
    <w:rsid w:val="00E01325"/>
    <w:rPr>
      <w:rFonts w:eastAsiaTheme="minorHAnsi"/>
      <w:lang w:eastAsia="en-US"/>
    </w:rPr>
  </w:style>
  <w:style w:type="paragraph" w:customStyle="1" w:styleId="DAB2D186B86B433B8FE5B02E93356A90">
    <w:name w:val="DAB2D186B86B433B8FE5B02E93356A90"/>
    <w:rsid w:val="00E01325"/>
    <w:rPr>
      <w:rFonts w:eastAsiaTheme="minorHAnsi"/>
      <w:lang w:eastAsia="en-US"/>
    </w:rPr>
  </w:style>
  <w:style w:type="paragraph" w:customStyle="1" w:styleId="D9A915EFB11D4B6AAEBFBBB1AE6EA15A">
    <w:name w:val="D9A915EFB11D4B6AAEBFBBB1AE6EA15A"/>
    <w:rsid w:val="00E01325"/>
    <w:rPr>
      <w:rFonts w:eastAsiaTheme="minorHAnsi"/>
      <w:lang w:eastAsia="en-US"/>
    </w:rPr>
  </w:style>
  <w:style w:type="paragraph" w:customStyle="1" w:styleId="5DF6F2D43013459EB755211AB2EDE802">
    <w:name w:val="5DF6F2D43013459EB755211AB2EDE802"/>
    <w:rsid w:val="00E01325"/>
    <w:rPr>
      <w:rFonts w:eastAsiaTheme="minorHAnsi"/>
      <w:lang w:eastAsia="en-US"/>
    </w:rPr>
  </w:style>
  <w:style w:type="paragraph" w:customStyle="1" w:styleId="EF65EC1BE1FC47F0A7350DBF43A2C232">
    <w:name w:val="EF65EC1BE1FC47F0A7350DBF43A2C232"/>
    <w:rsid w:val="00E01325"/>
    <w:rPr>
      <w:rFonts w:eastAsiaTheme="minorHAnsi"/>
      <w:lang w:eastAsia="en-US"/>
    </w:rPr>
  </w:style>
  <w:style w:type="paragraph" w:customStyle="1" w:styleId="22C7377F6CBA4825912B60390E65571D">
    <w:name w:val="22C7377F6CBA4825912B60390E65571D"/>
    <w:rsid w:val="00E01325"/>
    <w:rPr>
      <w:rFonts w:eastAsiaTheme="minorHAnsi"/>
      <w:lang w:eastAsia="en-US"/>
    </w:rPr>
  </w:style>
  <w:style w:type="paragraph" w:customStyle="1" w:styleId="6D1E2F61AE184055A579952AB0D9A7BD">
    <w:name w:val="6D1E2F61AE184055A579952AB0D9A7BD"/>
    <w:rsid w:val="00E01325"/>
    <w:rPr>
      <w:rFonts w:eastAsiaTheme="minorHAnsi"/>
      <w:lang w:eastAsia="en-US"/>
    </w:rPr>
  </w:style>
  <w:style w:type="paragraph" w:customStyle="1" w:styleId="A9867E833EB64EA8A4D029E95D4D9C9F">
    <w:name w:val="A9867E833EB64EA8A4D029E95D4D9C9F"/>
    <w:rsid w:val="00E01325"/>
    <w:rPr>
      <w:rFonts w:eastAsiaTheme="minorHAnsi"/>
      <w:lang w:eastAsia="en-US"/>
    </w:rPr>
  </w:style>
  <w:style w:type="paragraph" w:customStyle="1" w:styleId="8BA3B054E4F24C33911DB402F0867F2B">
    <w:name w:val="8BA3B054E4F24C33911DB402F0867F2B"/>
    <w:rsid w:val="00E01325"/>
    <w:rPr>
      <w:rFonts w:eastAsiaTheme="minorHAnsi"/>
      <w:lang w:eastAsia="en-US"/>
    </w:rPr>
  </w:style>
  <w:style w:type="paragraph" w:customStyle="1" w:styleId="21ACC8CBC7764FC881E545F4FA855270">
    <w:name w:val="21ACC8CBC7764FC881E545F4FA855270"/>
    <w:rsid w:val="00E01325"/>
    <w:rPr>
      <w:rFonts w:eastAsiaTheme="minorHAnsi"/>
      <w:lang w:eastAsia="en-US"/>
    </w:rPr>
  </w:style>
  <w:style w:type="paragraph" w:customStyle="1" w:styleId="909E5401E2BA4D73B47565995A33E065">
    <w:name w:val="909E5401E2BA4D73B47565995A33E065"/>
    <w:rsid w:val="00E01325"/>
    <w:rPr>
      <w:rFonts w:eastAsiaTheme="minorHAnsi"/>
      <w:lang w:eastAsia="en-US"/>
    </w:rPr>
  </w:style>
  <w:style w:type="paragraph" w:customStyle="1" w:styleId="157E2068405B447BA1BA35BE50EBC0E8">
    <w:name w:val="157E2068405B447BA1BA35BE50EBC0E8"/>
    <w:rsid w:val="00E01325"/>
    <w:rPr>
      <w:rFonts w:eastAsiaTheme="minorHAnsi"/>
      <w:lang w:eastAsia="en-US"/>
    </w:rPr>
  </w:style>
  <w:style w:type="paragraph" w:customStyle="1" w:styleId="EC6BCC4B5C7743FBAEB153C8DD33F8AD">
    <w:name w:val="EC6BCC4B5C7743FBAEB153C8DD33F8AD"/>
    <w:rsid w:val="00E01325"/>
    <w:rPr>
      <w:rFonts w:eastAsiaTheme="minorHAnsi"/>
      <w:lang w:eastAsia="en-US"/>
    </w:rPr>
  </w:style>
  <w:style w:type="paragraph" w:customStyle="1" w:styleId="4E59ABA10E9649969C9A2A92979080A4">
    <w:name w:val="4E59ABA10E9649969C9A2A92979080A4"/>
    <w:rsid w:val="00E01325"/>
    <w:rPr>
      <w:rFonts w:eastAsiaTheme="minorHAnsi"/>
      <w:lang w:eastAsia="en-US"/>
    </w:rPr>
  </w:style>
  <w:style w:type="paragraph" w:customStyle="1" w:styleId="103C7D6DC3CC4FD68D2B84D5C03A77FD">
    <w:name w:val="103C7D6DC3CC4FD68D2B84D5C03A77FD"/>
    <w:rsid w:val="00E01325"/>
    <w:rPr>
      <w:rFonts w:eastAsiaTheme="minorHAnsi"/>
      <w:lang w:eastAsia="en-US"/>
    </w:rPr>
  </w:style>
  <w:style w:type="paragraph" w:customStyle="1" w:styleId="ED9857AF3A094128A1C1300DDD08B584">
    <w:name w:val="ED9857AF3A094128A1C1300DDD08B584"/>
    <w:rsid w:val="00E01325"/>
    <w:rPr>
      <w:rFonts w:eastAsiaTheme="minorHAnsi"/>
      <w:lang w:eastAsia="en-US"/>
    </w:rPr>
  </w:style>
  <w:style w:type="paragraph" w:customStyle="1" w:styleId="ACFB1E75706C4D07B7C4CC8DC181AE49">
    <w:name w:val="ACFB1E75706C4D07B7C4CC8DC181AE49"/>
    <w:rsid w:val="00E01325"/>
    <w:rPr>
      <w:rFonts w:eastAsiaTheme="minorHAnsi"/>
      <w:lang w:eastAsia="en-US"/>
    </w:rPr>
  </w:style>
  <w:style w:type="paragraph" w:customStyle="1" w:styleId="772C5E2D78BA4624B6332C62EE3C9F2B">
    <w:name w:val="772C5E2D78BA4624B6332C62EE3C9F2B"/>
    <w:rsid w:val="00E01325"/>
    <w:rPr>
      <w:rFonts w:eastAsiaTheme="minorHAnsi"/>
      <w:lang w:eastAsia="en-US"/>
    </w:rPr>
  </w:style>
  <w:style w:type="paragraph" w:customStyle="1" w:styleId="FC7F825B6A9B43C49AD6E619F827DD1D">
    <w:name w:val="FC7F825B6A9B43C49AD6E619F827DD1D"/>
    <w:rsid w:val="00E01325"/>
    <w:rPr>
      <w:rFonts w:eastAsiaTheme="minorHAnsi"/>
      <w:lang w:eastAsia="en-US"/>
    </w:rPr>
  </w:style>
  <w:style w:type="paragraph" w:customStyle="1" w:styleId="32C33810614B4FCF82FD32D0B6800FA4">
    <w:name w:val="32C33810614B4FCF82FD32D0B6800FA4"/>
    <w:rsid w:val="00E01325"/>
    <w:rPr>
      <w:rFonts w:eastAsiaTheme="minorHAnsi"/>
      <w:lang w:eastAsia="en-US"/>
    </w:rPr>
  </w:style>
  <w:style w:type="paragraph" w:customStyle="1" w:styleId="AD1C9A4F195245BEBE2A84444F4BC24F">
    <w:name w:val="AD1C9A4F195245BEBE2A84444F4BC24F"/>
    <w:rsid w:val="00E01325"/>
    <w:rPr>
      <w:rFonts w:eastAsiaTheme="minorHAnsi"/>
      <w:lang w:eastAsia="en-US"/>
    </w:rPr>
  </w:style>
  <w:style w:type="paragraph" w:customStyle="1" w:styleId="49C491F0DF6B40B0ABE782EC32F079F4">
    <w:name w:val="49C491F0DF6B40B0ABE782EC32F079F4"/>
    <w:rsid w:val="00E01325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01325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">
    <w:name w:val="2E9A1A85B967435797B8870964C5E67F"/>
    <w:rsid w:val="00E01325"/>
    <w:rPr>
      <w:rFonts w:eastAsiaTheme="minorHAnsi"/>
      <w:lang w:eastAsia="en-US"/>
    </w:rPr>
  </w:style>
  <w:style w:type="paragraph" w:customStyle="1" w:styleId="B152C67961B04639A882174169999822">
    <w:name w:val="B152C67961B04639A882174169999822"/>
    <w:rsid w:val="00E01325"/>
    <w:rPr>
      <w:rFonts w:eastAsiaTheme="minorHAnsi"/>
      <w:lang w:eastAsia="en-US"/>
    </w:rPr>
  </w:style>
  <w:style w:type="paragraph" w:customStyle="1" w:styleId="E3DF6154E070421D935C223474EF9940">
    <w:name w:val="E3DF6154E070421D935C223474EF9940"/>
    <w:rsid w:val="00E01325"/>
    <w:rPr>
      <w:rFonts w:eastAsiaTheme="minorHAnsi"/>
      <w:lang w:eastAsia="en-US"/>
    </w:rPr>
  </w:style>
  <w:style w:type="paragraph" w:customStyle="1" w:styleId="0D3A7D50B7B540128D03886ACA00999F">
    <w:name w:val="0D3A7D50B7B540128D03886ACA00999F"/>
    <w:rsid w:val="00E01325"/>
    <w:rPr>
      <w:rFonts w:eastAsiaTheme="minorHAnsi"/>
      <w:lang w:eastAsia="en-US"/>
    </w:rPr>
  </w:style>
  <w:style w:type="paragraph" w:customStyle="1" w:styleId="412810FED20D4BA28B42C6DE0F1013A3">
    <w:name w:val="412810FED20D4BA28B42C6DE0F1013A3"/>
    <w:rsid w:val="00E01325"/>
    <w:rPr>
      <w:rFonts w:eastAsiaTheme="minorHAnsi"/>
      <w:lang w:eastAsia="en-US"/>
    </w:rPr>
  </w:style>
  <w:style w:type="paragraph" w:customStyle="1" w:styleId="FD5DF1DE8C0F453F8293E9AF7116933E">
    <w:name w:val="FD5DF1DE8C0F453F8293E9AF7116933E"/>
    <w:rsid w:val="00E01325"/>
    <w:rPr>
      <w:rFonts w:eastAsiaTheme="minorHAnsi"/>
      <w:lang w:eastAsia="en-US"/>
    </w:rPr>
  </w:style>
  <w:style w:type="paragraph" w:customStyle="1" w:styleId="311F60C6EF9143FA96431CCF68FDB4A4">
    <w:name w:val="311F60C6EF9143FA96431CCF68FDB4A4"/>
    <w:rsid w:val="00E01325"/>
    <w:rPr>
      <w:rFonts w:eastAsiaTheme="minorHAnsi"/>
      <w:lang w:eastAsia="en-US"/>
    </w:rPr>
  </w:style>
  <w:style w:type="paragraph" w:customStyle="1" w:styleId="6ACC78FEA51F4F488CD399A0E245658E">
    <w:name w:val="6ACC78FEA51F4F488CD399A0E245658E"/>
    <w:rsid w:val="00E01325"/>
    <w:rPr>
      <w:rFonts w:eastAsiaTheme="minorHAnsi"/>
      <w:lang w:eastAsia="en-US"/>
    </w:rPr>
  </w:style>
  <w:style w:type="paragraph" w:customStyle="1" w:styleId="E5AD6E43C8254836A0B49797128D8145">
    <w:name w:val="E5AD6E43C8254836A0B49797128D8145"/>
    <w:rsid w:val="00E01325"/>
    <w:rPr>
      <w:rFonts w:eastAsiaTheme="minorHAnsi"/>
      <w:lang w:eastAsia="en-US"/>
    </w:rPr>
  </w:style>
  <w:style w:type="paragraph" w:customStyle="1" w:styleId="BC9EE0197FC44B18BB6FD4D239D4D387">
    <w:name w:val="BC9EE0197FC44B18BB6FD4D239D4D387"/>
    <w:rsid w:val="00E01325"/>
    <w:rPr>
      <w:rFonts w:eastAsiaTheme="minorHAnsi"/>
      <w:lang w:eastAsia="en-US"/>
    </w:rPr>
  </w:style>
  <w:style w:type="paragraph" w:customStyle="1" w:styleId="2B26847B166D4F0FAA9E34E7133A80CE">
    <w:name w:val="2B26847B166D4F0FAA9E34E7133A80CE"/>
    <w:rsid w:val="00E01325"/>
    <w:rPr>
      <w:rFonts w:eastAsiaTheme="minorHAnsi"/>
      <w:lang w:eastAsia="en-US"/>
    </w:rPr>
  </w:style>
  <w:style w:type="paragraph" w:customStyle="1" w:styleId="05B5F53349FA4F939467695CA0912D07">
    <w:name w:val="05B5F53349FA4F939467695CA0912D07"/>
    <w:rsid w:val="00E01325"/>
    <w:rPr>
      <w:rFonts w:eastAsiaTheme="minorHAnsi"/>
      <w:lang w:eastAsia="en-US"/>
    </w:rPr>
  </w:style>
  <w:style w:type="paragraph" w:customStyle="1" w:styleId="D4D0ECF2B3614FB0BE025478A6C25771">
    <w:name w:val="D4D0ECF2B3614FB0BE025478A6C25771"/>
    <w:rsid w:val="00E01325"/>
    <w:rPr>
      <w:rFonts w:eastAsiaTheme="minorHAnsi"/>
      <w:lang w:eastAsia="en-US"/>
    </w:rPr>
  </w:style>
  <w:style w:type="paragraph" w:customStyle="1" w:styleId="8907DDB6B45445B7B29682D78804FA68">
    <w:name w:val="8907DDB6B45445B7B29682D78804FA68"/>
    <w:rsid w:val="00E01325"/>
    <w:rPr>
      <w:rFonts w:eastAsiaTheme="minorHAnsi"/>
      <w:lang w:eastAsia="en-US"/>
    </w:rPr>
  </w:style>
  <w:style w:type="paragraph" w:customStyle="1" w:styleId="BADEEE8155014CA6AE6EDFF48654D12C">
    <w:name w:val="BADEEE8155014CA6AE6EDFF48654D12C"/>
    <w:rsid w:val="00E0132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2FAA8-7CAD-40AE-A8A0-ED36426AAC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03</Words>
  <Characters>7694</Characters>
  <CharactersWithSpaces>89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7:00Z</dcterms:created>
  <dc:creator/>
  <dc:description/>
  <dc:language>en-US</dc:language>
  <cp:lastModifiedBy>David Sommer</cp:lastModifiedBy>
  <cp:lastPrinted>2020-05-13T11:32:00Z</cp:lastPrinted>
  <dcterms:modified xsi:type="dcterms:W3CDTF">2024-07-09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